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ых программ муниципального образования городского поселения Ревда  Лов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6 месяце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лен в соответствии с Порядком разработки, реализации и оценки эффективности муниципальных программ муниципального образования городское поселение Ревда  Ловозерского района, утвержденным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 года № 1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финансовый год на реализацию 19 муниципальных программ муниципального образования городское поселение Ревда  Лов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90862,84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65 466,69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5 395,872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на 01 июля 2018  года за счет всех источников финансирования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34 161,850 </w:t>
      </w:r>
      <w:r>
        <w:rPr>
          <w:rFonts w:cs="Times New Roman" w:ascii="Times New Roman" w:hAnsi="Times New Roman"/>
          <w:sz w:val="28"/>
          <w:szCs w:val="28"/>
        </w:rPr>
        <w:t xml:space="preserve">тыс. рублей (37,6 % от запланированных на год объемов), 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29 977,907 </w:t>
      </w:r>
      <w:r>
        <w:rPr>
          <w:rFonts w:cs="Times New Roman" w:ascii="Times New Roman" w:hAnsi="Times New Roman"/>
          <w:sz w:val="28"/>
          <w:szCs w:val="28"/>
        </w:rPr>
        <w:t xml:space="preserve">тыс. рублей (45,8%)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4 182,942 </w:t>
      </w:r>
      <w:r>
        <w:rPr>
          <w:rFonts w:cs="Times New Roman" w:ascii="Times New Roman" w:hAnsi="Times New Roman"/>
          <w:sz w:val="28"/>
          <w:szCs w:val="28"/>
        </w:rPr>
        <w:t>тыс. рублей (16,5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степень освоения предусмотренных средств отмечается по всем муниципальным программам, кроме 7 муниципальных программ, реализация которых запланирована на второе полугодие 2018 года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поддержка малого и среднего предпринимательства в городском поселении Ревда Ловозерского района»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муниципального образования городское поселение Ревда Ловозерского района на 2010-2015 годы и в перспективе до 2020 года»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держание объектов улично-дорожной сети, ремонт автомобильных дорог общего пользования местного значения и повышение безопасности дорожного движения, снижение дорожно-транспортного травматизма на территории муниципального образования городское поселение Ревда Ловозерского района"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-будущее поселка»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недрение и развитие аппаратно-программного комплекса «Безопасный город» на территории муниципального образования городское поселение Ревда».</w:t>
      </w:r>
    </w:p>
    <w:sectPr>
      <w:type w:val="nextPage"/>
      <w:pgSz w:w="11906" w:h="16838"/>
      <w:pgMar w:left="600" w:right="62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0:00Z</dcterms:created>
  <dc:creator>User</dc:creator>
  <dc:description/>
  <cp:keywords/>
  <dc:language>en-US</dc:language>
  <cp:lastModifiedBy>User</cp:lastModifiedBy>
  <dcterms:modified xsi:type="dcterms:W3CDTF">2018-11-12T14:21:00Z</dcterms:modified>
  <cp:revision>9</cp:revision>
  <dc:subject/>
  <dc:title/>
</cp:coreProperties>
</file>