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8 декабря 2015 года             п. Ревда                                        № 3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 7-ФЗ "О некоммерческих организациях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N 174-ФЗ "Об автономных учреждениях" федеральным законом от 06.10.2003  № 131-ФЗ «Об общих принципах организации местного самоуправления в Российской Федерации», Уставом городского поселения Ревда Ловозерского района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(далее – Положение) согласно приложению 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рядок определения нормативных затрат на оказание муниципальными учреждениями муниципального образования городское поселение Ревда Ловозерского района муниципальных услуг (выполнение работ)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и силу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ское поселение Ревда Ловозерского района от 25.03.2011 №101 «О порядке 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, определения объема и условия предоставления субсидии муниципальным бюджетным и автономным учреждениям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1 января 2016 года и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в части нормативных затрат на содержание не используемого для выполнения муниципального задания имущества не применяется при расчете объема финансового обеспечения выполнения муниципального задания, начиная с муниципального задания на 2019 год и на плановый период 2020 и 2021 г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 принятия нормативных правовых актов, предусмотренных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8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ются с указанием наименования нормы, ее значения и источника указанного значения в порядке, установленном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им пункта 8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Контроль за исполнением настоящего постановления оставляю за собой.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озерского района                                                                     Г.К. Дюсембае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Style13">
    <w:name w:val=" Знак Знак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odoni;Times New Roman" w:hAnsi="Bodoni;Times New Roman" w:cs="Bodoni;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BA077C1ED67DD727A278BA04885C415341B75DC3B4F7416F9583E2E1BFBE0004ED285E7D9i3T0G" TargetMode="External"/><Relationship Id="rId3" Type="http://schemas.openxmlformats.org/officeDocument/2006/relationships/hyperlink" Target="consultantplus://offline/ref=2F4BA077C1ED67DD727A278BA04885C41534117FD9374F7416F9583E2E1BFBE0004ED286E7iDT2G" TargetMode="External"/><Relationship Id="rId4" Type="http://schemas.openxmlformats.org/officeDocument/2006/relationships/hyperlink" Target="consultantplus://offline/ref=2F4BA077C1ED67DD727A278BA04885C415341A74DF364F7416F9583E2E1BFBE0004ED285E4D1313Ci7T0G" TargetMode="External"/><Relationship Id="rId5" Type="http://schemas.openxmlformats.org/officeDocument/2006/relationships/hyperlink" Target="consultantplus://offline/ref=2F4BA077C1ED67DD727A3986B624DBC113374D7BDC3B442A42A603637912F1B7i4T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0:00Z</dcterms:created>
  <dc:creator>User</dc:creator>
  <dc:description/>
  <cp:keywords/>
  <dc:language>en-US</dc:language>
  <cp:lastModifiedBy>User</cp:lastModifiedBy>
  <cp:lastPrinted>2015-12-08T10:55:00Z</cp:lastPrinted>
  <dcterms:modified xsi:type="dcterms:W3CDTF">2016-01-15T10:45:00Z</dcterms:modified>
  <cp:revision>70</cp:revision>
  <dc:subject/>
  <dc:title>АДМИНИСТРАЦИЯ МУНИЦИПАЛЬНОГО ОБРАЗОВАНИЯ ГОРОДСКОЕ ПОСЕЛЕНИЕ РЕВДА ЛОВОЗЕРСКОГО РАЙОНА</dc:title>
</cp:coreProperties>
</file>