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РЕВДА ЛОВО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ноября 2013 года                   пгт. Ревда                     № 25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4.07.2011 г. № 207 «ОБ УТВЕРЖДЕНИИ ПОРЯДКА СБОРА РТУТЬСОДЕРЖАЩИХ ЛАМП НА ТЕРРИТОРИИ МУНИЦИПАЛЬНОГО ОБРАЗОВАНИЯ ГОРОДСКОЕ ПОСЕЛЕНИЕ РЕВДА ЛОВОЗЕР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городское поселение Ревда Ловозерского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следующие изменения в Постановление администрации муниципального образования городское поселение Ревда Ловозерского района от 14.07.2011 года № 207 «Об утверждении Порядка сбора ртутьсодержащих ламп на территории муниципального образования городское поселение Ревда Ловозерск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ункт 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всех объектах хозяйственной и иной деятельности, осуществляемой юридическими лицами и индивидуальными предпринимателями на территории муниципального образования городское поселение Ревда Ловозерского района, проводится учет наличия и движения отработанных ртутьсодержащих лам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работанные ртутьсодержащие лампы подлежат сдаче специализированной организации на обезвреживание на договорной основе. На территории муниципального образования городское поселение Ревда Ловозерского района сбор отработанных ртутьсодержащих отходов от физических и юридических лиц (независимо от организационно правовой формы) и индивидуальных предпринимателей осуществляет ООО «Жилищно Коммунальные Услуги» (п.Ревда, ул.Кузина, д.9, тел. 43-05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остановление опубликовать в общественно-политической газете «Ловозер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ское поселение Ревда </w:t>
      </w:r>
    </w:p>
    <w:p>
      <w:pPr>
        <w:pStyle w:val="Normal"/>
        <w:rPr/>
      </w:pPr>
      <w:r>
        <w:rPr>
          <w:b/>
          <w:sz w:val="28"/>
          <w:szCs w:val="28"/>
        </w:rPr>
        <w:t>Ловозерского района                                                               А.К.Мамед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38:00Z</dcterms:created>
  <dc:creator>User</dc:creator>
  <dc:description/>
  <cp:keywords/>
  <dc:language>en-US</dc:language>
  <cp:lastModifiedBy>User</cp:lastModifiedBy>
  <cp:lastPrinted>2013-11-20T16:54:00Z</cp:lastPrinted>
  <dcterms:modified xsi:type="dcterms:W3CDTF">2013-11-28T07:07:00Z</dcterms:modified>
  <cp:revision>5</cp:revision>
  <dc:subject/>
  <dc:title>АДМИНИСТРАЦИЯ МУНИЦИПАЛЬНОГО ОБРАЗОВАНИЯ</dc:title>
</cp:coreProperties>
</file>