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280"/>
        <w:ind w:left="-1134" w:firstLine="283"/>
        <w:jc w:val="center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Извещение о возможном установлении публичных сервитутов</w:t>
      </w:r>
    </w:p>
    <w:p>
      <w:pPr>
        <w:pStyle w:val="Normal"/>
        <w:shd w:fill="FFFFFF" w:val="clear"/>
        <w:spacing w:lineRule="atLeast" w:line="300" w:before="0" w:after="0"/>
        <w:ind w:left="-993" w:right="141" w:firstLine="283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Администрация муниципального образования городское поселение Ревда в соответствии со статьей 39.42 Земельного кодекса Российской Федерации информирует об установлении публичных сервитутов в целях размещения объектов электросетевого хозяйства сроком на 49 лет по ходатайствам ПАО "Россети Северо-Запад" сроком на 49 лет с целью размещения объектов электросетевого хозяйства в отношении следующих земельных участков:</w:t>
      </w:r>
    </w:p>
    <w:tbl>
      <w:tblPr>
        <w:tblW w:w="102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2126"/>
        <w:gridCol w:w="3969"/>
        <w:gridCol w:w="174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27" w:firstLine="1227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64" w:firstLine="264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адастровый номер земельного участка, в отношении которого испрашивается публичный сервитут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Испрашиваемая площадь публичного сервитута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34 АСБ 3*70+1*25  АТ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51:02:0020402: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пер Пионерский, д 5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;Calibri"/>
              </w:rPr>
              <w:t>543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51:02:0020402:1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Победы, на земельном участке расположено здание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51:02:0020402:1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пер. Пионерский, на земельном участке расположено здание № 5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51:02:0020402:4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Победы, на земельном участке расположено здание № 34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51:02:0020402:7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Победы, на земельном участке расположено здание № 26 а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51:02:0020501:3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Победы, на земельном участке расположено здание № 29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51:02:0020501:45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Победы, на земельном участке расположено здание № 27 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color w:val="000000"/>
                <w:sz w:val="20"/>
                <w:szCs w:val="20"/>
              </w:rPr>
              <w:t xml:space="preserve">51:02:0020501:65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6кВ ТП-39 ТП-41  АСБ 6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Металлургов, на земельном участке расположено здание № 6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977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6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Нефедова, на земельном участке расположено здание (сооружение)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Металургов, на земельном участке расположено здание № 4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Кузина, на земельном участке расположено здание (сооружение)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Кузина, на земельном участке расположено здание № 8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31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6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39 ААБ3*120 ул.Комсомольская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6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Кузина, на земельном участке расположено здание (сооружение)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358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7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Комсомольская, на земельном участке расположено здание № 34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85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Комсомольская, на земельном участке расположено здание № 27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86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39 ул.Комсомольская 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6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Кузина, на земельном участке расположено здание (сооружение)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NewRoman;Yu Gothic" w:cs="Times New Roman; Times" w:ascii="Times New Roman; Times" w:hAnsi="Times New Roman; Times"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87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8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39 ААБЗ*95+1*35 ул.Кузина 8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6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bookmarkStart w:id="0" w:name="_Hlk132962140"/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bookmarkEnd w:id="0"/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узина, на земельном участке расположено здание (сооружение)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NewRoman;Yu Gothic" w:cs="Times New Roman; Times" w:ascii="Times New Roman; Times" w:hAnsi="Times New Roman; Times"/>
                <w:sz w:val="20"/>
                <w:szCs w:val="20"/>
                <w:lang w:eastAsia="ru-RU"/>
              </w:rPr>
              <w:t>44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87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8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39 ААБ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6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(сооружение)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294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85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86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87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ААБ 3*120 Перемычка ул.Кузина10 подъезд№9 - ул.Комсомольская 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8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113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8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узина, на земельном участке расположено здание № 1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ААБ 3*120 Перемычка  ул.Комсомольская 27 подъезд№4 - ул.Комсомольская 25 подъезд №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 xml:space="preserve">51:02:0020501:84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 xml:space="preserve">Мурманская область, МО г.п. Ревда Ловозерского р-на, п.г.т. Ревда, ул. Комсомольская, на земельном участке расположено здание № 25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132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 xml:space="preserve">51:02:0020501:85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Комсомольская, на земельном участке расположено здание № 27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39 ААБ 3*120 ул.Кузина 10 подъезд№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6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узина, на земельном участке расположено здание (сооружение)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132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86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узина, на земельном участке расположено здание № 10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87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Кузина, на земельном участке расположено здание № 8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Л-0,4кВ ТП-39  АББ 3*95 ул.Кузина10 подъезд№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6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узина, на земельном участке расположено здание (сооружение)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262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86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узина, на земельном участке расположено здание № 10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87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Кузина, на земельном участке расположено здание № 8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Л-0,4кВ ТП-39  АББ 3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омсомольская, на земельном участке расположено здание № 40 а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178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6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узина, на земельном участке расположено здание (сооружение)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3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Кузин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Л-0,4кВ ТП-39- УСиП ЛГК ААШВ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узина, на земельном участке расположено здание № 2а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225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узина, на земельном участке расположено здание (сооружение)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узина, на земельном участке расположено здание № 8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501:31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Кузина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Л-0,4кВ РП-37-Гараж ЛГК (цех связи) КЛ-0,4кВ АСБ1 3*7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пер. Пионерский, на земельном участке расположены сооружения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72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(сооружение)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№ 25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Победы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Л-0,4кВ РП-37-АТС СБ1  3*70+1*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ы гаражи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190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 гараж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 гараж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 гараж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№ 25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№ 26 а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5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Победы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Л-6кВ РП-37 ТП-40  ААБ 6 3*2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8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621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4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№ 23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2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омсомольская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5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Комсомольская, на земельном участке расположено здание (сооружение)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501:6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Металургов, на земельном участке расположено здание № 4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Л-6кВ ВЛ-6 кВ Ф-14 оп.5-КТПН-31  ААШВ6 3*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4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 xml:space="preserve">, пер. Пионерский, на земельном участке расположено здание № 11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462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3: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, автогородок № 2, на земельном участке расположены гаражи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Л-6кВ ТП-38-ТП-49  АСБ6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9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№ 10а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 xml:space="preserve">648 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14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пер. Полярный, на земельном участке расположено сооружение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2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№ 16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2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 на земельном участке расположено здание № 10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32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№ 16-а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3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№ 16а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65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пер. Полярный на земельном участке расположено здание (сооружение)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6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КЛ-0,4кВ ВЛ-0,4кВ-ул.Победы 13-ул.Победы 21 АСБ 3*120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Участки не пересекает</w:t>
            </w:r>
          </w:p>
          <w:p>
            <w:pPr>
              <w:pStyle w:val="Normal"/>
              <w:spacing w:before="0" w:after="28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cterStyle10"/>
                <w:rFonts w:eastAsia="Calibri;Calibri"/>
              </w:rPr>
              <w:t>30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ВЛ-0,4кВ-ул.Победы 13-ул.Победы 21 ААБ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51:02:0020501:4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д. 21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6 кв.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ВЛ-0,4кВ-ул.Победы 13-ул.Победы 21 ААБ 3*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51:02:0020501: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Победы, на земельном участке расположено здание № 23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45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38-ул.Победы 22 АВВГ 3*120+1*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63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(сооружение)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122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68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(сооружение)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74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№ 25 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51:02:0020402:81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Победы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38 АСБЗ*35+1*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6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, ул. Победы, на земельном участке расположено здание (сооружение) 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79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3: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автогородок № 2, на земельном участке расположены гаражи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Перемычка Школа №2 ВРУ №1-ВРУ№2 ААШВ 3*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1:02:0020402:3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Победы, на земельном участке расположено здание № 16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23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-38 -Школа №2(мастерские) АВРГ 3*16+1*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cs="Times New Roman; Times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sz w:val="20"/>
                <w:szCs w:val="20"/>
              </w:rPr>
              <w:t>51:02:0020402:3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Победы, на земельном участке расположено здание № 16-а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67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51:02:0020402:68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Мурманская область, МО г.п. Ревда Ловозерского р-на, п.г.т. Ревда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, ул. Победы, на земельном участке расположено здание (сооружение)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  <w:t>КЛ-0,4кВ ТП70- Детский сад№7 АСБУ 3*95+1*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bCs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Солнечный, на земельном участке расположено здание № 1</w:t>
            </w:r>
          </w:p>
        </w:tc>
        <w:tc>
          <w:tcPr>
            <w:tcW w:w="174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Style w:val="CharacterStyle10"/>
                <w:rFonts w:eastAsia="Calibri;Calibri"/>
              </w:rPr>
              <w:t>298</w:t>
            </w: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 xml:space="preserve"> кв.м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пер. Солнечный, на земельном участке расположено здание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; Times" w:hAnsi="Times New Roman; Times" w:cs="Times New Roman; Times"/>
                <w:color w:val="000000"/>
                <w:sz w:val="20"/>
                <w:szCs w:val="20"/>
              </w:rPr>
            </w:pPr>
            <w:r>
              <w:rPr>
                <w:rFonts w:cs="Times New Roman; Times" w:ascii="Times New Roman; Times" w:hAnsi="Times New Roman; Times"/>
                <w:bCs/>
                <w:color w:val="000000"/>
                <w:sz w:val="20"/>
                <w:szCs w:val="20"/>
              </w:rPr>
              <w:t>51:02:0020503: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  <w:t>Мурманская область, МО г.п. Ревда Ловозерского р-на, п.г.т. Ревда, ул. Умбозерская, на земельном участке расположено здание ТП-70</w:t>
            </w:r>
          </w:p>
        </w:tc>
        <w:tc>
          <w:tcPr>
            <w:tcW w:w="174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 Times" w:hAnsi="Times New Roman; Times" w:eastAsia="Times New Roman; Times" w:cs="Times New Roman; Times"/>
                <w:sz w:val="20"/>
                <w:szCs w:val="20"/>
                <w:lang w:eastAsia="ru-RU"/>
              </w:rPr>
            </w:pPr>
            <w:r>
              <w:rPr>
                <w:rFonts w:eastAsia="Times New Roman; Times" w:cs="Times New Roman; Times" w:ascii="Times New Roman; Times" w:hAnsi="Times New Roman; Times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В течение пятнадцати дней с даты опубликования настоящего сообщения: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>
          <w:rFonts w:ascii="Times New Roman; Times" w:hAnsi="Times New Roman; Times" w:eastAsia="Times New Roman; Times" w:cs="Times New Roman; Times"/>
          <w:sz w:val="24"/>
          <w:szCs w:val="24"/>
          <w:lang w:eastAsia="ru-RU"/>
        </w:rPr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• </w:t>
      </w: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заинтересованные лица могут ознакомиться с поступившим ходатайством об установлении публичного сервитута и прилагаемым к нему описанием местоположения границ публичного сервитута;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 xml:space="preserve">• </w:t>
      </w: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правообладатели земельных участков, в отношении которых испрашивается публичный сервитут, если их права не зарегистрированы в Едином государственном реестре недвижимости, в соответствии с пунктом 8 статьи 39.42 Земельного кодекса Российской Федерации могут подать в Администрацию городского поселения Ревда заявления об учете их прав (обременений прав) на земельные участки с приложением копий документов, подтверждающих эти права (обременения прав). В таких заявлениях указывается способ связи с правообладателями земельных участков, в том числе их почтовый адрес и (или) адрес электронной почты.</w:t>
      </w:r>
    </w:p>
    <w:p>
      <w:pPr>
        <w:pStyle w:val="Normal"/>
        <w:shd w:fill="FFFFFF" w:val="clear"/>
        <w:spacing w:lineRule="atLeast" w:line="300" w:before="0" w:after="0"/>
        <w:ind w:firstLine="426"/>
        <w:jc w:val="both"/>
        <w:rPr/>
      </w:pPr>
      <w:r>
        <w:rPr>
          <w:rFonts w:eastAsia="Times New Roman; Times" w:cs="Times New Roman; Times" w:ascii="Times New Roman; Times" w:hAnsi="Times New Roman; Times"/>
          <w:sz w:val="24"/>
          <w:szCs w:val="24"/>
          <w:lang w:eastAsia="ru-RU"/>
        </w:rPr>
        <w:t>Ознакомление с вышеуказанными документами и прием заявлений осуществляется по адресу: пгт Ревда, ул.Победы, д.29; на сайте Администрации городского поселения Ревда revda51.ru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 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; Time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0">
    <w:name w:val="CharacterStyle10"/>
    <w:qFormat/>
    <w:rPr>
      <w:rFonts w:ascii="Times New Roman; Times" w:hAnsi="Times New Roman; Times" w:eastAsia="Times New Roman; Times" w:cs="Times New Roman; Times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 Times" w:hAnsi="Times New Roman; Times" w:eastAsia="Times New Roman; Times" w:cs="Times New Roman; Time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3:00Z</dcterms:created>
  <dc:creator>Ефимова Екатерина</dc:creator>
  <dc:description/>
  <cp:keywords/>
  <dc:language>en-US</dc:language>
  <cp:lastModifiedBy>Мария Ершова</cp:lastModifiedBy>
  <dcterms:modified xsi:type="dcterms:W3CDTF">2023-05-10T12:19:00Z</dcterms:modified>
  <cp:revision>218</cp:revision>
  <dc:subject/>
  <dc:title/>
</cp:coreProperties>
</file>