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Т Ч Е Т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u w:val="single"/>
        </w:rPr>
        <w:t>Главы администрации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городское поселение Ревда Ловозерского района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 2016  год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едставленный доклад сформирован на основе отчетов структурных подразделений и специалистов о достигнутых результатах по основным направлениям деятельности  комплексного отчета о реализации муниципальных  целевых программ, документов перспективного  среднесрочного планирования работы Администрации городское поселение Рев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Основными задачами администрации городское поселение Ревда в 2016 году были обеспечение устойчивого функционирования городского хозяйства, решение возникающих проблем в поселке, стабилизация социально – экономической обстановки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1.  Социально-экономическая ситуация на территории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униципального образования городское поселение Ревда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Социально-экономическая ситуация на территории муниципального образования городское поселение Ревда в 2016 году оставалась стабильной. </w:t>
      </w:r>
      <w:r>
        <w:rPr>
          <w:b/>
          <w:sz w:val="30"/>
          <w:szCs w:val="30"/>
        </w:rPr>
        <w:t>Численность постоянно проживающего населения в пгт Ревда на 31.12.2016 года составляет 7 873 человек</w:t>
      </w:r>
      <w:r>
        <w:rPr>
          <w:sz w:val="30"/>
          <w:szCs w:val="30"/>
        </w:rPr>
        <w:t xml:space="preserve"> (данные статистики). </w:t>
      </w:r>
      <w:r>
        <w:rPr>
          <w:b/>
          <w:sz w:val="30"/>
          <w:szCs w:val="30"/>
        </w:rPr>
        <w:t>За 2016 год численность населения  по сравнению с 2015 годом увеличилась на 51 человек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2. Формирование, утверждение, исполнение бюджета городского поселения и контроль за исполнением данного бюджет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Бюджет МО ГП Ревда был утвержден решением Совета депутатов ГП Ревда по следующим характеристикам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ходы в сумме – 70313,60458  тыс. рублей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ходы в сумме – 223793,85097тыс. рублей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фицит в сумме – 153 480,24639 тыс. рубл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течение года бюджетные показатели уточнялись и окончательный плановый объем составил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ходам  в сумме – 87473,277  тыс. рублей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ходам в сумме – 90 020,88958  тыс. рублей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фицит в сумме – 2547,61249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Основные характеристики исполненного бюджета МО ГП Ревда на 2016 год: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ходы в сумме –  -63491,81651 тыс. рублей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ходы в сумме –  86699,94440 тыс. рублей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фицит в сумме –  150191,76091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о итогам финансового года переходящий с 2015 года остаток  средств на счете бюджета городского поселения позволил увеличить расходную часть бюджета и завершить 2016 год без долговых обязательств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С целью соблюдения требований </w:t>
      </w:r>
      <w:hyperlink r:id="rId2">
        <w:r>
          <w:rPr>
            <w:rStyle w:val="InternetLink"/>
            <w:color w:val="000000"/>
            <w:sz w:val="30"/>
            <w:szCs w:val="30"/>
          </w:rPr>
          <w:t>Федерального закона</w:t>
        </w:r>
      </w:hyperlink>
      <w:r>
        <w:rPr>
          <w:sz w:val="30"/>
          <w:szCs w:val="30"/>
        </w:rPr>
        <w:t xml:space="preserve"> от 05 апреля 2013 г. № 44-ФЗ «О контрактной системе в сфере закупок товаров, работ и услуг для обеспечения государственных и муниципальных нужд» в течение текущего года производилось размещение закупок на официальном сайте РФ. В 2016 году проведено 11 открытых аукционов в электронной форме, 10 запросов котировок цен на товары, работы и услуги для нужд МО ГП Ревда. В результате проведенных процедур торгов в бюджете сэкономлено 2 024,96 рублей.</w:t>
      </w:r>
    </w:p>
    <w:p>
      <w:pPr>
        <w:pStyle w:val="TextBod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3. Комплексный инвестиционный план модернизации монопрофильного городского поселения Ревда Ловозерского района Мурманской области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2016 году была проведена актуализация КИПа. Комплексный инвестиционный  план модернизации монопрофильного городского поселения  Ревда Ловозерского района Мурманской области в редакции 2016 года утвержден постановлением администрации муниципального образования городское поселение Ревда Ловозерского района от 22.04.2016  № 162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0"/>
          <w:szCs w:val="30"/>
          <w:u w:val="single"/>
        </w:rPr>
        <w:t>4. Малое и среднее предпринимательство</w:t>
      </w:r>
    </w:p>
    <w:p>
      <w:pPr>
        <w:pStyle w:val="TextBody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На территории городского поселения функционирует 29 малых предприятия, среднесписочная численность работников (без внешних совместителей) по малым предприятиям  составляет 303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Численность индивидуальных предпринимателей – 75 человек, среднесписочная численность работников индивидуальных предпринимателей – 182 человек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В целях создания системы гарантированного участия субъектов малого предпринимательства в реализации муниципальных заказов в 2016 году было размещение заказов у субъектов малого предпринимательства в размере 4151,16 тыс.руб., что составило 15,1% от общего объема размещенных муниципальных заказов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3408" w:leader="none"/>
        </w:tabs>
        <w:jc w:val="center"/>
        <w:rPr/>
      </w:pPr>
      <w:r>
        <w:rPr>
          <w:b/>
          <w:sz w:val="30"/>
          <w:szCs w:val="30"/>
          <w:u w:val="single"/>
        </w:rPr>
        <w:t>5. Жилищно-коммунальное хозяйство</w:t>
      </w:r>
    </w:p>
    <w:p>
      <w:pPr>
        <w:pStyle w:val="Normal"/>
        <w:tabs>
          <w:tab w:val="clear" w:pos="708"/>
          <w:tab w:val="left" w:pos="3408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Общий объем финансирования в 2016 году на выполнение мероприятий по подготовке к зиме составил – 8,08 млн. рублей, в т.ч. за счет средств местного бюджета – 0,56 млн. рублей, за счет средств областного бюджета – 7,52  млн. рублей.  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соответствии с заключенными муниципальными контрактами было выделено в 2016 год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 ремонт пустующих муниципальных квартир (4 шт.) – 926,206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мену внутридомовых сетей холодного и горячего водоснабжения – 339,582 тыс. рублей;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 установку водонагревателей в муниципальных квартирах  по ул.Комсомольской, д.17  – 96,035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 выполнение электротехнических  работ в муниципальных квартирах – 39,956 тыс.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 выполнение работ по восстановлению дренажной системы ливневой канализации по адресу: ул.Комсомольская д.25,ул.Металлургов 3 – 90,2 тыс.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стройство пандуса (ул.Кузина, д. 11/2 и ул.Нефедова, д.6) -54,989 тыс.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становка приборов учета в муниципальных квартирах– 155,527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еречисление взноса за ремонт муниципальных квартир в НКО «Фонд капитального ремонта» - 2 282,881 тыс.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емонт прочих объектов коммунального хозяйства – 962,171 тыс. рублей;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 экспертизу ПСД (проверка достоверности определения сметной стоимости ) – 72 тыс.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 актуализацию схемы водоснабжения и водоотведения,  схемы теплоснабжения муниципальном образовании гп Ревда– 199,5 тыс.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 поставку комплекта электролитической ванны и комплекта электродов – 360,0 тыс.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 ликвидацию возникших стихийных свалок бытовых и промышленных отходов на территории муниципального образования ГП Ревда Ловозерского района – 587,296 тыс.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 переоборудование площадок для сбора ТБО и КГМ– 118,8 тыс.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 отлов безнадзорных животных-  652,78 тыс.руб.( за счет средств областного бюджета)</w:t>
      </w:r>
    </w:p>
    <w:p>
      <w:pPr>
        <w:pStyle w:val="Normal"/>
        <w:tabs>
          <w:tab w:val="clear" w:pos="708"/>
          <w:tab w:val="left" w:pos="340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08" w:leader="none"/>
        </w:tabs>
        <w:jc w:val="center"/>
        <w:rPr/>
      </w:pPr>
      <w:r>
        <w:rPr>
          <w:b/>
          <w:sz w:val="30"/>
          <w:szCs w:val="30"/>
          <w:u w:val="single"/>
        </w:rPr>
        <w:t>6. Дорожное хозяйство (дорожные фонды)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соответствии с заключенными муниципальными контрактами было выделено в 2016 год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 выполнение работ ремонту дорог местного значения выделено – 11,777 млн. руб.( в т.ч. за счет областного бюджета -7,040 мл.руб.), отремонтировано 6895 м.кв. дорожного покры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 экспертизу ПСД (проверка достоверности определения сметной стоимости по объектам «Ремонт дорожного покрытия в 2015» ) – 120,1 тыс.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/>
      </w:pPr>
      <w:r>
        <w:rPr/>
        <w:t>на установку автономного светофорного комплекса Т7,1 (АСК) – 99,8 тыс.руб.;</w:t>
      </w:r>
    </w:p>
    <w:tbl>
      <w:tblPr>
        <w:tblW w:w="8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090"/>
      </w:tblGrid>
      <w:tr>
        <w:trPr/>
        <w:tc>
          <w:tcPr>
            <w:tcW w:w="80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30"/>
                <w:szCs w:val="30"/>
              </w:rPr>
            </w:pPr>
            <w:r>
              <w:rPr>
                <w:vanish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 установку дорожных знаков – 105,0 тыс.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 устройство перильных ограждений на пешеходном переходе по ул.Победы д.16– 101,4 тыс.руб.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center"/>
        <w:rPr/>
      </w:pPr>
      <w:r>
        <w:rPr>
          <w:b/>
          <w:sz w:val="30"/>
          <w:szCs w:val="30"/>
          <w:u w:val="single"/>
        </w:rPr>
        <w:t>7. Культура</w:t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В 2016 году выполнен ремонт тренажерного зала МБУ «КСЦ» на сумму 2 153,8 тыс. руб. ( в т.ч. за счет средств областного бюджета  1860,1 тыс.руб.), закуплены сценические костюмы на сумму 460,0 тыс.руб. ( в т.ч. за счет средств областного бюджета  437,0 тыс.руб.), приобретены тренажеры за счет средств местного бюджета на сумму 125,3 тыс.руб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8. Развитие городского хозяйства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 управление муниципальным имуществом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Работа осуществлялась в соответствии с функциональными обязанностями, обозначенными в нормативно-правых актах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сновные направления в работе: 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дготовка документов для регистрации прав собственности в Управлении Федеральной регистрационной службы по Мурманской области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ключение договоров аренды объектов муниципальной собственности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ключение и регистрация договоров передачи жилых помещений в собственность граждан, прием квартир в муниципальную собственность от граждан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ет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ведение аукционов по продаже муниципального имущества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дготовка документов для согласования списания муниципального имущества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, связанной с распоряжением земельными участками, находящимися в муниципальной собственности, и земельными участками,  государственная собственность на которые не разграничена, в пределах компетенции отдела, проведение земельного контроля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за надлежащим содержанием и технической эксплуатацией жилищного фонда, объектов благоустройства и коммунального хозяйства, находящихся в муниципальной собственности, санитарной очистки территории муниципа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муниципального заказа на капитальный ремонт жилищного фонда, объектов благоустройства и автомобильных дорог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проведению проверок готовности к отопительному периоду теплоснабжающих и теплосетевых организаций и потребителей, проведение комиссий по выдаче паспортов готовности к отопительному периоду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роведение муниципального жилищного контроля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контроля организации мероприятий по регулированию численности безнадзорных животных на территории муниципа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организации деятельности по содержанию мест захоронения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В части земельных отношений выполнены  мероприяти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ставлен на учет в Росреестре 1 бесхозяйный объект – район 7 км ТП открытого типа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регистрировано права в Росреестре на 2 бесхозяйных объекта – район Победы д.41,  район котельной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Проведены кадастровые рабо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bookmarkStart w:id="0" w:name="OLE_LINK2"/>
      <w:bookmarkStart w:id="1" w:name="OLE_LINK1"/>
      <w:r>
        <w:rPr>
          <w:sz w:val="30"/>
          <w:szCs w:val="30"/>
        </w:rPr>
        <w:t xml:space="preserve">по земельному участку </w:t>
      </w:r>
      <w:bookmarkEnd w:id="0"/>
      <w:bookmarkEnd w:id="1"/>
      <w:r>
        <w:rPr>
          <w:sz w:val="30"/>
          <w:szCs w:val="30"/>
        </w:rPr>
        <w:t>- береговая часть оз. Умбозеро (лодочные гаражи), оформлены 170 разрешений на размещения лодочных гаражей (временные объекты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кадастровые работы по земельному участку 5 км, «Приозерный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тверждены схемы по 20 новым земельным участка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несено 17 уточнений в кадастровый учет по разрешенному использованию земельных участков и в уточнении адресов земельных участк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Заключены:</w:t>
        <w:tab/>
        <w:t xml:space="preserve"> 283 договора аренды на земельные участки с физическими лицами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44 доп.соглашения с юридическими лицам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sz w:val="30"/>
          <w:szCs w:val="30"/>
        </w:rPr>
        <w:t>В части имущественных отношен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а работа по инвентаризации, регистрации и рыночной оценке по 17 объектов (нежилые помещения – продажа в 2016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лизованы следующие объек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1 объект по 159-ФЗ – ул.Победы 34 (Кабанов С.А.)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16 объектов по 178-ФЗ: пер.Солнечный д.1 помещения №1-4, ул.Победы д.33а с земельным участком, ул.Победы д.34, помещения №1-16, Кузина 3- кв.77,80,81, пер.Полярный д.4 нежилое здание с земельным участком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Утвержден </w:t>
      </w:r>
      <w:hyperlink r:id="rId3">
        <w:r>
          <w:rPr>
            <w:rStyle w:val="InternetLink"/>
            <w:color w:val="000000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социально значимых видов деятельности и услуг населению и приоритетных видов деятельности для предоставления муниципальной имущественной поддержки субъектам малого и среднего предпринимательства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Проведено 11 заседаний жилищной комисси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Передано в собственность граждан 68  жилых квартир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нято от граждан в муниципальную собственность 16 жилых квартир от Собственнико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Заключены:</w:t>
      </w:r>
      <w:r>
        <w:rPr>
          <w:sz w:val="30"/>
          <w:szCs w:val="30"/>
        </w:rPr>
        <w:tab/>
        <w:t xml:space="preserve">- 26 договоров аренды на муниципаль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имущество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- 17 договоров безвозмездного пользова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муниципальным имуществ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- 34 договора социального найма жил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помещ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- 26 дополнительных соглашения к договора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соцнайм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- 5   договоров коммерческого най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- 16 дополнительных  соглашения к договора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коммерческого найм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- 21 квартира предоставлена граждан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 xml:space="preserve">признанными малоимущими и нуждающимис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 xml:space="preserve">в предоставлении жилых помещений по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 xml:space="preserve">договорам социального найма; </w:t>
        <w:tab/>
        <w:t xml:space="preserve">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 xml:space="preserve">- рассмотрено уведомлений на временных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жильцов 22 шт. (на 6 мес.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едется похозяйственная книга – 14 хозяйст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 части городского хозяйств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ведено 17 проверок по муниципальному жилищному контролю на основании заявлений граждан и запросам жилищной инспекции, выдано 12 предписаний на устранение выявленных нарушений, рассмотрено около 150 обращений граждан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готовлено к рассмотрению 242 материала, поступивших из отделения полиции по обслуживанию Ловозерского района МО МВД «Оленегорский», содержащие признаки правонарушений, предусмотренных Законом Мурманской области от 06.06.2003 № 401-01-ЗМО «Об административных правонарушениях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Заключены муниципальные контракты по обслуживанию объектов внешнего благоустройства, уличного освещения, обслуживанию улично-дорожной сети, обслуживанию и содержанию мест захоронений, отлову безнадзорных животных, проведение новогоднего салю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тремонтировано более 6000 кв.м автомобильных доро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Заменено 1085 п.м тепловых сетей, 500 м ЛЭП 6 кВ (резервное питание насосной станции), 85 п.м. водовода от ПГ 33 до ул.Комсомольской д.27, произведен ремонт эстакады насосной стан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Заменен электролизер и задвижка с обратным клапаном на насосной ст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тремонтировано 4 муниципальных пустующих квартир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 регулярной основе производится замена и установка приборов учета в муниципальных квартир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становлены 2 детских площадки ул.Кузина 7/4 и ул.Кузина д.1, обустроена площадка отдыха по ул.Металлург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изведена ликвидация семи несанкционированных свалок в автогородк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изведен отлов безнадзорных животных в количестве 150 ш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становлено два автобусных павиль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и подготовки к отопительному сезону 2016/2017 произведены текущие ремонтные работы инженерных сетей и гидравлические испытания. Подписаны паспорта готовности жилых домов и всех объектов на территории муниципального образова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ключение системы отопления жилищного фонда произведено по графику с 8 сентября 2016 г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На регулярной основе принимаем участие в работе районной комиссии по снижению задолженности ресурсоснабжающим организациям, ведем контроль и формируем отчетность по расчетам населения за ЖКУ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9. Архитектура и градостроительство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абота осуществлялась в соответствии с функциональными обязанностями, обозначенными в должностной инструкции, постановлениями и распоряжениями главы администрации, регламентом и трудовым распорядком администрации МО ГП Ревда Ловозерского района Мурм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в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Работа с документами по территориальному планированию 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адостроительному зонированию (генеральный план муниципального образования городское поселение и пгт. Ревда, Правила землепользования и застройки, местные нормативы градостроительного проектирования, проекты планировки и проекты межевания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2. Работа с населением и юридическими лицами по вопроса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вода жилых помещений в нежилые помещения, перепланировки и переустройства жилых и нежилых помещений (приемка и выдача документов, организация работы приемочной комиссии по приемке выполненных работ при перепланировке и переустройству жилых помещений, а также в случае их перевода в нежилые помещения)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с юридическими и физическими лицами по подготовк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кументов для выдачи разрешений на строительство и ввод в эксплуатацию объектов строительств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с юридическими и физическими лицами по подготовк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адостроительных планов земельных участков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с юридическими и физическими лицами по подготовк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кументов для выдачи разрешений на производство земляных работ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документов по объектам муниципально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бственности, планируемых для проведения реконструкции и капитального ремонта. Участие в приемочных комиссиях по приемке строительных работ на муниципальных объектах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документации для осуществления ремон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ых квартир. Проведение строительного контроля и приемки выполненных работ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вышение квалификац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готовка документов постоянного срока хранения для сдач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рхи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материалов и документов по территориальному планированию, градостроительного зонирования (Генеральный план муниципального образования городское поселение Ревда и пгт. Ревда Ловозерского района, Правила землепользования и застройки, Местные нормативы градостроительного проектирования, проекты планировки и проекты межевания</w:t>
      </w:r>
    </w:p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ниторинг исполнения плана мероприятий по реализации Генерального плана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по согласованию схем земельных участков физическим и юридическим лицам в соответствии с Генеральным планом, Правилами землепользования и застройки и Местными нормативами градостроительного проектирования муниципального образования городское поселение Ревда Ловозерского района, а также консультации юридических и физических лиц  по вопросам архитектуры и градостроительства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зработаны и утверждены Советом депутатов городского поселения Ревда Ловозерского района Местные нормативами градостроительного проектирования муниципального образования городское поселение Ревда Ловозерского района (новая редакция)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работы Комиссии по подготовке Правил землепользования и застройки. Подготовлено Техническое задание и заключен договор с проектной организацией о внесении изменений в градостроительные регламенты Правил землепользования и застройки муниципального образования городское поселение Ревда и пгт. Ревда Ловозерского района (далее – ПЗЗ)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разработан проект ПЗЗ, который размещен на официальном сайте администрации для рассмотрения и внесения предложений гражданами, юридическими лицами, индивидуальными предпринимателями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еревода жилых (нежилых) помещений в нежилые (жилые) помещения, а также перепланировки и переустройства жилых помещений</w:t>
      </w:r>
    </w:p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ому вопросу осуществлен прием более двадцати физических и юридических лиц, которым оказана консультативная и методическая помощь при оформлении документов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дготовлено и выдано уведомление о переводе жилого помещения в нежилое помещение (продление срока действия) по заявлению собственников жилого помещения, расположенного по адресу: п. Ревда, ул. Кузина, д. 6, кв. 73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дготовлен и выдан акт приемки выполненных работ по перепланировке и переустройству в связи с переводом жилого помещения в нежилое помещение, расположенного по адресу: п. Ревда, ул. Кузина, д. 8, кв. 53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дготовлены два проекта административных регламентов предоставления данных муниципальных услуг. Ведется работа по их размещению на федеральном и региональном порталах государственных и муниципальных услуг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Подготовка документов для выдачи разрешений на строительство и ввод в эксплуатацию объектов строительства</w:t>
      </w:r>
    </w:p>
    <w:p>
      <w:pPr>
        <w:pStyle w:val="Normal"/>
        <w:spacing w:before="12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За истекший период предоставлены услуги по выдаче (продление сроков: 28.06.2016 и 07.12.2016) разрешения на строительство по заявлению ФГУП «Российская телевизионная и радиовещательная сеть» на строительство сети цифрового наземного телевизионного вещания Мурманской области (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этап). Станция ЦНТВ «Ревда» (телевизионная мачта высотой 30 м)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лено 2 отказа на выдачу разрешения на ввод объекта в эксплуатацию и одно разрешение на ввод объекта в эксплуатацию (п. Ревда, ул. Умбозерская, 9а)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связи изменением градостроительного законодательства и представлением прокуратуры Ловозерского района  переработаны и утверждены административные регламенты предоставления муниципальных услуг для выдачи разрешений на строительство и ввод в эксплуатацию объектов строительства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юридическими и физическими лицами по подготовке градостроительных планов земельных участк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6 году заявлений от юридических и физических лиц по выдаче градостроительных планов земельных участков не поступало. 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юридическими и физическими лицами по подготовке документов для выдачи разрешений на производство земляных рабо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рядком производства земляных работ на территории муниципального образования городское поселение Ревда Ловозерского района утвержденным постановлением главы администрации от 31.08.2010 № 288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ультации, приемка документов от юридических лиц и выдача ордеров на производство земляных работ. Подготовлено и выдано 15 ордеров на производство земляных работ юридическим и физическим лицам и одно разрешение на аварийное вскрытие наружной сети водопровода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Участие в осмотрах участков производства земляных работ, составление актов, осуществление контроля над соблюдением сроков использования ордеров на производство земляных работ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документов по объектам муниципальной собственности, требующих реконструкции или капитального ремонта или мониторинга</w:t>
      </w:r>
    </w:p>
    <w:p>
      <w:pPr>
        <w:pStyle w:val="Normal"/>
        <w:spacing w:before="12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решение текущих вопросов и задач в период разработки проектно-сметной документации, проведения вневедомственной государственной экспертизы по муниципальным объекта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Подготовка технических заданий, для заключения договоров с подрядной организацией по составлению акта преддекларационного обследования гидротехнического сооружения: хвостохранилища «Умбозеро» – Первоначальная плотина» (далее – ГТС), а также расчета размера вреда, который может быть причинен жизни, здоровью физических лиц, имуществу физических и юридических лиц в результате аварии на ГТС. Последующая приемка выполненных работ от подрядной организации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ие в очередных и внеочередных осмотрах жилых помещений и домов с представителями управляющей компании ООО «Ревда-Комфорт», а также других муниципальных объектов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28"/>
          <w:szCs w:val="28"/>
        </w:rPr>
        <w:t>Подготовка документации для осуществления ремонта муниципальных квартир. Проведение строительного контроля и приемки выполненных работ</w:t>
      </w:r>
    </w:p>
    <w:p>
      <w:pPr>
        <w:pStyle w:val="Normal"/>
        <w:spacing w:before="120" w:after="12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одготовлена документация для организации и проведения ремонта 4-х пустующих муниципальных квартир. В процессе ремонтных работ осуществлялся строительный контроль, а также приемка выполненных работ исполнителями.</w:t>
      </w:r>
    </w:p>
    <w:p>
      <w:pPr>
        <w:pStyle w:val="Normal"/>
        <w:spacing w:before="0" w:after="120"/>
        <w:ind w:firstLine="35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целях повышения квалификации принимала участие в семинарах, проводимых Министерством строительства и территориального развития Мурманской области по вопросам ценообразования в строительстве, внедрения новых технологий, строительных материалов и оборудования в строительной отрасли, а также другим вопросам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документов постоянного срока 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в арх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формированы и сданы в архив дела, в соответствии с утвержденной номенклатурой дел за 2010 и 2011 гг. Сформированы дела за 2012-2015 гг.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center"/>
        <w:rPr/>
      </w:pPr>
      <w:r>
        <w:rPr>
          <w:b/>
          <w:sz w:val="30"/>
          <w:szCs w:val="30"/>
          <w:u w:val="single"/>
        </w:rPr>
        <w:t>10. Организационная работа и</w:t>
      </w:r>
    </w:p>
    <w:p>
      <w:pPr>
        <w:pStyle w:val="Normal"/>
        <w:tabs>
          <w:tab w:val="clear" w:pos="708"/>
          <w:tab w:val="left" w:pos="3408" w:leader="none"/>
        </w:tabs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текущая деятельность администрации</w:t>
      </w:r>
    </w:p>
    <w:p>
      <w:pPr>
        <w:pStyle w:val="Normal"/>
        <w:tabs>
          <w:tab w:val="clear" w:pos="708"/>
          <w:tab w:val="left" w:pos="3408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рганизационная работа по функционированию отделов, секторов и специалистов администрации осуществлялась в соответствии с действующими  федеральными, региональными законами, решениями Совета депутатов ГП Ревда, постановлениями и распоряжениями администрации ГП  Ревда.</w:t>
      </w:r>
    </w:p>
    <w:p>
      <w:pPr>
        <w:pStyle w:val="Normal"/>
        <w:tabs>
          <w:tab w:val="clear" w:pos="708"/>
          <w:tab w:val="left" w:pos="3408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 2016 году были приняты 584 постановления и издано 122 распоряжения. За отчетный период в администрацию ГП Ревда поступило 696 заявлений граждан по различным вопросам деятельности органов местного самоуправления, зарегистрировано 264  материала  проверок по административным правонарушениям.        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В течение 2016 года подготовлены и сданы в архивный Отдел описи дел постоянного хранения за 2009-2013 годы в количестве 344 единицы хранения, описи дел по личному составу  за 2009-2013 годы в количестве 50 единиц хранения, переданы на хранение документы постоянного хранения за 2008-2010 годы в количестве 209 единиц хранения. </w:t>
      </w:r>
    </w:p>
    <w:p>
      <w:pPr>
        <w:pStyle w:val="Style17"/>
        <w:spacing w:before="0" w:after="0"/>
        <w:jc w:val="both"/>
        <w:rPr>
          <w:sz w:val="30"/>
          <w:szCs w:val="28"/>
        </w:rPr>
      </w:pPr>
      <w:r>
        <w:rPr>
          <w:sz w:val="30"/>
          <w:szCs w:val="30"/>
        </w:rPr>
        <w:t xml:space="preserve">         </w:t>
      </w:r>
    </w:p>
    <w:p>
      <w:pPr>
        <w:pStyle w:val="Style17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1. Осуществление  первичного воинского учета</w:t>
      </w:r>
    </w:p>
    <w:p>
      <w:pPr>
        <w:pStyle w:val="Style17"/>
        <w:spacing w:before="0" w:after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сего на первичном воинском учете состоит: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79 - граждан, подлежащих призыву на военную службу, не пребывающих в запасе;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67 - офицеров запаса;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316 -  прапорщиков, мичманов, сержантов, старшин, солдат и матросов запаса (уменьшилось на  3 человек)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Из них на общем воинском учете  - 1124 человек (уменьшилось на  33  человека)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вижение учитываемых ресурсов в    2016 году составило  - 123 человека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Из них: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 убыло –63 человек;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прибыло –60 человек, в том числе 5 человек, уволенных из Вооруженных Сил Российской Федерации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оинский учет граждан пребывающих в запасе организован и ведется в 28-ми организациях. 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 2016 году проведены сверки с 19 предприятиями и организациями, находящихся на территории МО ГП Ревда ,а также за ее пределами, где работают граждане пребывающие  в запасе и зарегистрированные на территории МО ГП Ревда по вопросу соответствия военно-учетных данных граждан, работающих на предприятиях и в организациях, с учетными данными военно-учетных карточек специалиста по ПВУ администрации муниципального образования городское поселение Ревда. По результатам сверок, в целом, ведение воинского учета в организациях оценивается на «удовлетворительно»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 2016 году были запланированы 4 проверки организаций, проверены 4 организации  по вопросам ведения воинского учета. Качество осуществления  организациями воинского учета призывников и граждан, пребывающих в запасе, оценено на «хорошо» и «удовлетворительно»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Организаций оцененных на неудовлетворительно» -  нет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 результатам проверок по вопросу ведения воинского учета в 2016 году в лучшую сторону в этой работе отмечается МБУ «Культурно-спортивный центр» - ответственный за воинский учет и бронирование Бушуева Ирина Петровна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За  2016 год по МО ГП Ревда подлежало вызову на мероприятия, связанные с призывом на военную службу: 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есной 2016 г. – 43 чел,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сенью 2016 г. –  42 чел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извано на военную службу и отправлено в войска: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есной 2016 г. – 14 чел. 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енью 2016 г. – 5 чел.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раждан, уклоняющихся от призыва на военную службу по состоянию на 01.01 2017 г  -  6 чел.</w:t>
      </w:r>
    </w:p>
    <w:p>
      <w:pPr>
        <w:pStyle w:val="Style17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12. Гражданская  оборона, предупреждение и ликвидация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чрезвычайных ситуаций,  обеспечение пожарной безопасности и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людей на водных объектах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дготовлено 14 нормативно-правовых актов, в том числе: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области гражданской обороны – 2;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области защиты населения и территорий от чрезвычайных ситуаций природного и техногенного характера – 5;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области обеспечения первичных мер пожарной безопасности – 4;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области осуществления мероприятий по обеспечению безопасности людей на водных объектах – 3.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ректировка Плана действий по предупреждению 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квидации чрезвычайных ситуаций МО ГП Ревда.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ие (доклад) на заседаниях Комиссии по чрезвычайны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итуациям и пожарной безопасности МО ГП Ревда.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ие в проведении Всероссийской тренировке п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ажданской обороне в октябрь 2016 года – развертывание ПЭП (приемно-эвакуационного пункт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 xml:space="preserve">Участие (и отчет) в ежеквартальной проверке состоя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вдского муниципального фрагмента региональной автоматизированной системы централизованного оповещения ГО населения Мурманской области.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отан и согласован в ГУ МЧС России по Мурманско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ласти План основных мероприятий МО городское поселение Ревда в области ГО, предупреждения и ликвидации ЧС, обеспечения пожарной безопасности и безопасности людей на водных объектах на 2017 год.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ая (ежедневная) работа по донесения, докладам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четам и переписке с Главным управлением МЧС России по Мурманской области, Комитетом по обеспечению безопасности населения Мурманской области и Управлением по делам гражданской обороны, защиты населения от чрезвычайных ситуаций и пожарной безопасности Мурманской област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3. Правовая Деятельность</w:t>
      </w:r>
    </w:p>
    <w:p>
      <w:pPr>
        <w:pStyle w:val="Normal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2016 году юрисконсультом администрации МО ГП Ревда проводилась работ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 включению принятых администрацией муниципального образования городское поселение Ревда и Советом депутатов городского поселения Ревда нормативных правовых актов в Регистр муниципальных нормативных правовых актов Мурманской обла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готовка муниципальных нормативных правовых актов администрации муниципального образования городское поселение Ревда и Совета депутатов городского поселения Ревда для официального опубликования в С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антикоррупционной экспертизы принятых администрацией муниципального образования городское поселение Ревда и Советом депутатов городского поселения Ревда нормативных правовых акт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частие в судебных заседаниях в судах общей юрисдикции, арбитражных судах по представлению интересов администрации муниципального образования городское поселение Ревда и Совета депутатов городского поселения Ревда, а также в административных органа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готовка ответов на заявления и запросы территориальных органов государственной власти Российской Федерации, органов государственной власти Мурманской области, прокуратуры, органов местного самоуправления, учреждений, организаций, предприятий и граждан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готовлено к рассмотрению 242 материала, поступивших из отделения полиции по обслуживанию Ловозерского района МО МВД «Оленегорский», содержащий признаки правонарушений, предусмотренных Законом Мурманской области от 06.06.2003 г. № 401-01-ЗМО «Об административных правонарушениях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готовка проектов постановлений и распоряжений администрации муниципального образования городское поселение Ревда по направлениям деятельно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частие в работе административной комиссии Ловозерского района, жилищной комиссии администрации муниципального образования городское поселение Ревда, комиссии по осуществлению закупок для нужд администрации муниципального образования городское поселение Ревда; комиссии по проведению торгов продажи и аренды муниципального имущества администрации муниципального образования городское поселение Рев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одготовка материалов по рассмотрению протестов и представлений прокурора Ловозерского рай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4. Физическая культура и спорт, молодежная полити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ind w:left="10" w:firstLine="883"/>
        <w:jc w:val="both"/>
        <w:rPr/>
      </w:pPr>
      <w:r>
        <w:rPr>
          <w:sz w:val="30"/>
          <w:szCs w:val="30"/>
        </w:rPr>
        <w:t>За период времени с января по декабрь месяц 2016 года администрацией было проведено 21 спортивно - массовое мероприятие. Все мероприятия проводились согласно календарного плана, утверждённого главой администрации муниципального образования городское поселение Ревда. В проведении спортивно - массовых мероприятий были задействованы Культурно - спортивный центр, Детско - юношеская спортивная школа, Северный национальный колледж. Количество участвующих в спортивно-массовых мероприятиях составляет приблизительно 728 человек, из них 320 детей.</w:t>
      </w:r>
    </w:p>
    <w:p>
      <w:pPr>
        <w:pStyle w:val="Normal"/>
        <w:shd w:fill="FFFFFF" w:val="clear"/>
        <w:ind w:left="19" w:right="10" w:firstLine="883"/>
        <w:jc w:val="both"/>
        <w:rPr/>
      </w:pPr>
      <w:r>
        <w:rPr>
          <w:sz w:val="30"/>
          <w:szCs w:val="30"/>
        </w:rPr>
        <w:t>Кроме спортивно-массовых мероприятий были проведены 11 спортивных мероприятий для детей, в рамках профилактических операций («Досуг», «Подросток», «Семья и дети», декады «</w:t>
      </w:r>
      <w:r>
        <w:rPr>
          <w:sz w:val="30"/>
          <w:szCs w:val="30"/>
          <w:lang w:val="en-US"/>
        </w:rPr>
        <w:t>SOS</w:t>
      </w:r>
      <w:r>
        <w:rPr>
          <w:sz w:val="30"/>
          <w:szCs w:val="30"/>
        </w:rPr>
        <w:t>»).</w:t>
      </w:r>
    </w:p>
    <w:p>
      <w:pPr>
        <w:pStyle w:val="Normal"/>
        <w:shd w:fill="FFFFFF" w:val="clear"/>
        <w:ind w:left="24" w:right="5" w:firstLine="874"/>
        <w:jc w:val="both"/>
        <w:rPr>
          <w:sz w:val="30"/>
          <w:szCs w:val="30"/>
        </w:rPr>
      </w:pPr>
      <w:r>
        <w:rPr>
          <w:sz w:val="30"/>
          <w:szCs w:val="30"/>
        </w:rPr>
        <w:t>В марте месяце сборная команда гп Ревда приняла участие в соревнованиях по мини-футболу на снегу в рамках районного праздника Севера и традиционного дня оленевода, наша команда заняла 2 место. (Высокий, Протоки, Ловозеро и Ревда)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9" w:right="19" w:firstLine="874"/>
        <w:jc w:val="both"/>
        <w:rPr/>
      </w:pPr>
      <w:r>
        <w:rPr>
          <w:sz w:val="30"/>
          <w:szCs w:val="30"/>
        </w:rPr>
        <w:t>В</w:t>
        <w:tab/>
        <w:t>апреле месяце был проведён традиционный открытый турнир по волейболу памяти В.Г. Нестерова, на турнире приняли участие сборные команды из городов Мурманской области (Царь-город, Оленегорск и две команды п. Ревды), где наши команды показали  высокий уровень игры в волейбол и заняли 2 и 3 место.</w:t>
      </w:r>
    </w:p>
    <w:p>
      <w:pPr>
        <w:pStyle w:val="Normal"/>
        <w:shd w:fill="FFFFFF" w:val="clear"/>
        <w:ind w:left="14" w:right="14" w:firstLine="888"/>
        <w:jc w:val="both"/>
        <w:rPr>
          <w:sz w:val="30"/>
          <w:szCs w:val="30"/>
        </w:rPr>
      </w:pPr>
      <w:r>
        <w:rPr>
          <w:sz w:val="30"/>
          <w:szCs w:val="30"/>
        </w:rPr>
        <w:t>Также в апреле месяце на 43 - м Мурманском лыжном марафоне в программе 82-го традиционного международного Праздника Севера от городского поселения Ревда принял участие Гугель Лев Тимофеевич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7656" w:leader="none"/>
        </w:tabs>
        <w:ind w:left="5" w:right="19" w:firstLine="898"/>
        <w:jc w:val="both"/>
        <w:rPr>
          <w:sz w:val="30"/>
          <w:szCs w:val="30"/>
        </w:rPr>
      </w:pPr>
      <w:r>
        <w:rPr>
          <w:sz w:val="30"/>
          <w:szCs w:val="30"/>
        </w:rPr>
        <w:t>9</w:t>
        <w:tab/>
        <w:t>мая 2016 года в честь празднования Дня Победы в ВОВ по улицам</w:t>
        <w:br/>
        <w:t>посёлка был проведен легкоатлетический пробег</w:t>
        <w:tab/>
        <w:t>для учащихся</w:t>
        <w:br/>
        <w:t>общеобразовательной школы и Северного национального колледжа и</w:t>
        <w:br/>
        <w:t>воспитанников детских садов количество участников 164 человека.</w:t>
      </w:r>
    </w:p>
    <w:p>
      <w:pPr>
        <w:pStyle w:val="Normal"/>
        <w:shd w:fill="FFFFFF" w:val="clear"/>
        <w:ind w:left="5" w:right="19" w:firstLine="878"/>
        <w:jc w:val="both"/>
        <w:rPr>
          <w:sz w:val="30"/>
          <w:szCs w:val="30"/>
        </w:rPr>
      </w:pPr>
      <w:r>
        <w:rPr>
          <w:sz w:val="30"/>
          <w:szCs w:val="30"/>
        </w:rPr>
        <w:t>В октябре месяце на территории городского поселения Ревда проводился заключительный этап Чемпионата Мурманской области по мотокроссу. В соревнованиях приняли участие команды из гг. Мончегорска, Кировска, Полярные Зори, Кандалакша, Заполярного. Сборная команда гп Ревда заняла 2 место.</w:t>
      </w:r>
    </w:p>
    <w:p>
      <w:pPr>
        <w:pStyle w:val="Normal"/>
        <w:shd w:fill="FFFFFF" w:val="clear"/>
        <w:ind w:right="24" w:firstLine="888"/>
        <w:jc w:val="both"/>
        <w:rPr>
          <w:sz w:val="30"/>
          <w:szCs w:val="30"/>
        </w:rPr>
      </w:pPr>
      <w:r>
        <w:rPr>
          <w:sz w:val="30"/>
          <w:szCs w:val="30"/>
        </w:rPr>
        <w:t>С ноября 2015года по март месяц 2016 года производилась заливка и содержание льда на хоккейном корте п. Ревда, а также содержалась лыжная трасса. В течение зимнего периода проведено 2 соревнования по лыжным гонкам. В марте месяце проведено мероприятие (Весенняя лыжня - 2016)</w:t>
      </w:r>
    </w:p>
    <w:p>
      <w:pPr>
        <w:pStyle w:val="Normal"/>
        <w:shd w:fill="FFFFFF" w:val="clear"/>
        <w:ind w:left="5" w:right="29" w:firstLine="888"/>
        <w:jc w:val="both"/>
        <w:rPr>
          <w:sz w:val="30"/>
          <w:szCs w:val="30"/>
        </w:rPr>
      </w:pPr>
      <w:r>
        <w:rPr>
          <w:sz w:val="30"/>
          <w:szCs w:val="30"/>
        </w:rPr>
        <w:t>Летом 2016 года были организованы и проведены работы по благоустройству лыжной трассы, была проведена планировка лыжной трассы, применяя тяжёлую технику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течение 2016 года по муниципальной целевой программе «Молодёжь как будущее п. Ревда» было оказано финансирование в следующих мероприят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right="14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Ревдской средней общеобразовательной школе им.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 Воронина в проведении акции «Школа свободная от курения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autoSpaceDE w:val="false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2016 года сборная команда город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евда по ушу-саньшоу три раза выезжала за пределы Мурманской области для участия в соревнованиях открытого кубка Северо-Западного округа и Кубка России (Воскресенск, Санкт - Петербург, Старый Оскол). Юные спортсмены п. Ревда достойно выступали на этих соревнованиях и неоднократно завоёвывали призовые места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Участие сборной команды по мотокроссу в количестве трёх человек в Чемпионате Северо-Западной зоны России по мотокроссу г. Старополье, Ленинградская область,  Сланцовский район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 xml:space="preserve">15. Деятельность МУП «ВОДОКАНАЛ-РЕВДА»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ind w:left="5" w:right="5" w:firstLine="557"/>
        <w:jc w:val="both"/>
        <w:rPr/>
      </w:pPr>
      <w:r>
        <w:rPr>
          <w:sz w:val="30"/>
          <w:szCs w:val="30"/>
        </w:rPr>
        <w:t>Муниципальное унитарное предприятие Водоканал-Ревда учреждено Администрацией МО городского поселения Ревда в январе 2014 года с целью осуществления функций по водоснабжению и водоотведению в п. Ревда, а с 2015 года в связи с предбанкротным состоянием ООО «Теплосетьсервис-Ревда» ему переданы функции по осуществлению теплоснабжения поселка.</w:t>
      </w:r>
    </w:p>
    <w:p>
      <w:pPr>
        <w:pStyle w:val="Normal"/>
        <w:shd w:fill="FFFFFF" w:val="clear"/>
        <w:ind w:left="10" w:right="14" w:firstLine="552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в хозяйственном ведении МУП «Водоканал-Ревда» наход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ind w:left="5" w:hanging="0"/>
        <w:jc w:val="both"/>
        <w:rPr/>
      </w:pPr>
      <w:r>
        <w:rPr>
          <w:sz w:val="30"/>
          <w:szCs w:val="30"/>
        </w:rPr>
        <w:t>- сети   водоснабжения   протяженностью  24,1   км   в  однотрубном исчисл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jc w:val="both"/>
        <w:rPr/>
      </w:pPr>
      <w:r>
        <w:rPr>
          <w:sz w:val="30"/>
          <w:szCs w:val="30"/>
        </w:rPr>
        <w:t>- сети   водоотведения  протяженностью   15,5   км  в  однотрубном</w:t>
      </w:r>
    </w:p>
    <w:p>
      <w:pPr>
        <w:pStyle w:val="Normal"/>
        <w:shd w:fill="FFFFFF" w:val="clear"/>
        <w:ind w:left="10" w:hanging="0"/>
        <w:jc w:val="both"/>
        <w:rPr>
          <w:sz w:val="30"/>
          <w:szCs w:val="30"/>
        </w:rPr>
      </w:pPr>
      <w:r>
        <w:rPr>
          <w:sz w:val="30"/>
          <w:szCs w:val="30"/>
        </w:rPr>
        <w:t>исчислении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30"/>
          <w:szCs w:val="30"/>
        </w:rPr>
        <w:t>- сети теплоснабжения (квартальные) протяженностью 6,4 км в двухтрубном исчислении;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z w:val="30"/>
          <w:szCs w:val="30"/>
        </w:rPr>
        <w:t>- водозаборные сооружения (насосная станция) на озере Сычуль производительностью 3,9 тыс. м куб. воды в сутки;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анализационная насосная станция и очистные сооружения пропускной способностью 5,5 тыс. м куб. канализационных стоков в сутки;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sz w:val="30"/>
          <w:szCs w:val="30"/>
        </w:rPr>
        <w:t>- центрально тепловой пункт по обеспечению отоплением и горячей водой «старой части» поселка тепловой нагрузкой 1,507 Гкал/час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5" w:hanging="0"/>
        <w:jc w:val="both"/>
        <w:rPr/>
      </w:pPr>
      <w:r>
        <w:rPr>
          <w:sz w:val="30"/>
          <w:szCs w:val="30"/>
        </w:rPr>
        <w:t>- высоковольтная    воздушная    линия    электропередач    ВЛ-бкВ,</w:t>
        <w:br/>
        <w:t>протяженностью 4,9 км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сновными задачами предприятия являются: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sz w:val="30"/>
          <w:szCs w:val="30"/>
        </w:rPr>
        <w:t>- обеспечение питьевой водой населения поселка Ревда, предприятий организаций учреждений, для целей пожаротушения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ем   и   очистка   стоков   через   канализационную   насосную</w:t>
      </w:r>
    </w:p>
    <w:p>
      <w:pPr>
        <w:pStyle w:val="Normal"/>
        <w:shd w:fill="FFFFFF" w:val="clear"/>
        <w:ind w:left="14" w:hanging="0"/>
        <w:jc w:val="both"/>
        <w:rPr>
          <w:sz w:val="30"/>
          <w:szCs w:val="30"/>
        </w:rPr>
      </w:pPr>
      <w:r>
        <w:rPr>
          <w:sz w:val="30"/>
          <w:szCs w:val="30"/>
        </w:rPr>
        <w:t>станцию на очистных сооружениях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5" w:hanging="0"/>
        <w:jc w:val="both"/>
        <w:rPr/>
      </w:pPr>
      <w:r>
        <w:rPr>
          <w:sz w:val="30"/>
          <w:szCs w:val="30"/>
        </w:rPr>
        <w:t>- передача тепловой энергии в воде от котельной АО «МЭС» по</w:t>
        <w:br/>
        <w:t>квартальным тепловым сетям потребителям в поселке Ревда.</w:t>
      </w:r>
    </w:p>
    <w:p>
      <w:pPr>
        <w:pStyle w:val="Normal"/>
        <w:shd w:fill="FFFFFF" w:val="clear"/>
        <w:ind w:left="10" w:firstLine="365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изводственная деятельность предприятия осуществлялась согласно Плана работ на текущий год утвержденной директором предприятия и согласованный главой Администрации МО ГП Ревда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За 2016 год потребителям было реализова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jc w:val="both"/>
        <w:rPr/>
      </w:pPr>
      <w:r>
        <w:rPr>
          <w:sz w:val="30"/>
          <w:szCs w:val="30"/>
        </w:rPr>
        <w:t>- 663250 м куб. питьевой в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jc w:val="both"/>
        <w:rPr/>
      </w:pPr>
      <w:r>
        <w:rPr>
          <w:sz w:val="30"/>
          <w:szCs w:val="30"/>
        </w:rPr>
        <w:t>- принято и очищено 625499 м куб. стоков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- передано тепловой энергии потребителям 61500,0 Гкал, в том числе населению 50882,0 Гкал; 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Финансовое состояние предприятия стабильное. Дебиторская задолженность составляет 15,2 млн. руб. Кредиторская задолженность составляет 8,3 млн. руб. Чистая прибыль по итогам 2016 года составила 431,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before="53" w:after="0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озерского района                                                              Г.К. Дюсембаев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/" TargetMode="External"/><Relationship Id="rId3" Type="http://schemas.openxmlformats.org/officeDocument/2006/relationships/hyperlink" Target="consultantplus://offline/ref=30578E017003EC7795DF612EAC6722C49F29C310D121FBB2ED79CCE7F16C6AF8DA2FCF1D1A919431846D0FL9f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1:00Z</dcterms:created>
  <dc:creator>Приёмная</dc:creator>
  <dc:description/>
  <cp:keywords/>
  <dc:language>en-US</dc:language>
  <cp:lastModifiedBy>User</cp:lastModifiedBy>
  <cp:lastPrinted>2017-05-11T11:00:00Z</cp:lastPrinted>
  <dcterms:modified xsi:type="dcterms:W3CDTF">2017-05-11T08:18:00Z</dcterms:modified>
  <cp:revision>40</cp:revision>
  <dc:subject/>
  <dc:title>О Т Ч Е Т </dc:title>
</cp:coreProperties>
</file>