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февраля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42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ОТМЕНЕ ПОСТАНОВЛЕНИЙ АДМИНИСТРАЦИИ МУНИЦИПАЛЬНОГО ОБРАЗОВАНИЯ ГОРОДСКОЕ ПОСЕЛЕНИЕ РЕВДА ОТ 26.03.2009 г. № 111 «ОБ УТВЕРЖДЕНИИ ПОЛОЖЕНИЯ «О ПОРЯДКЕ ОТБОРА БИЗНЕС-ПРОЕКТОВ СУБЪЕКТОВ МАЛОГО ПРЕДПРИНИМАТЕЛЬСТВА МУНИЦИПАЛЬНОГО ОБРАЗОВАНИЯ ГОРОДСКОЕ ПОСЕЛЕНИЕ РЕВДА ДЛЯ ПРЕДОСТАВЛЕНИЯ КРЕДИТОВ ИЗ МЕСТНОГО БЮДЖЕТА» И ОТ 26.03.2009 г. № 112 «ОБ УТВЕРЖДЕНИИ ПОЛОЖЕНИЯ «О ПОРЯДКЕ ПРЕДОСТАВЛЕНИЯ ИЗ БЮДЖЕТА МУНИЦИПАЛЬНОГО ОБРАЗОВАНИЯ ГОРОДСКОЕ ПОСЕЛЕНИЕ РЕВДА МИКРОКРЕДИТОВ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-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я администрации муниципального образования городское поселение Ревда от 26.03.2009 г. № 111 «Об утверждении Положения  «О порядке отбора бизнес-проектов субъектов малого предпринимательства муниципального образования городское поселение Ревда для предоставления кредитов из местного бюджета» и от 26.03.2009 г. № 112 «Об утверждении Положения  «О порядке предоставления из бюджета муниципального образования городское поселение Ревда микрокредитов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          Мамедов А.К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6-20T16:25:00Z</cp:lastPrinted>
  <dcterms:modified xsi:type="dcterms:W3CDTF">2012-06-20T12:25:00Z</dcterms:modified>
  <cp:revision>21</cp:revision>
  <dc:subject/>
  <dc:title>АДМИНИСТРАЦИЯ МУНИЦИПАЛЬНОГО ОБРАЗОВАНИЯ</dc:title>
</cp:coreProperties>
</file>