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    </w:t>
      </w:r>
      <w:r>
        <w:rPr>
          <w:rFonts w:cs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</w:t>
      </w:r>
      <w:r>
        <w:rPr>
          <w:rFonts w:cs="Arial" w:ascii="Arial" w:hAnsi="Arial"/>
          <w:b/>
          <w:bCs/>
          <w:sz w:val="32"/>
          <w:szCs w:val="32"/>
        </w:rPr>
        <w:t>от 14 июля 2010 года        п. Ревда                            № 256</w:t>
      </w:r>
    </w:p>
    <w:p>
      <w:pPr>
        <w:pStyle w:val="ConsPlusTitle"/>
        <w:widowControl/>
        <w:jc w:val="center"/>
        <w:rPr>
          <w:rFonts w:ascii="Arial" w:hAnsi="Arial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ОБ УТВЕРЖДЕНИИ ПОРЯДКА СБОРА И УНИЧТОЖЕНИЯ </w:t>
      </w:r>
    </w:p>
    <w:p>
      <w:pPr>
        <w:pStyle w:val="ConsPlusTitle"/>
        <w:widowControl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ТРУПОВ ДИКИХ (БРОДЯЧИХ) ЖИВОТНЫХ  НА ТЕРРИТОРИИ МУНИЦИПАЛЬНОГО ОБРАЗОВАНИЯ ГОРОДСКОЕ ПОСЕЛЕНИЕ </w:t>
      </w:r>
    </w:p>
    <w:p>
      <w:pPr>
        <w:pStyle w:val="ConsPlusTitle"/>
        <w:widowControl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ЕВДА ЛОВОЗЕРСК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оответствии с Ветеринарно – санитарными правилами сбора, утилизации и уничтожения биологических отходов, утверждёнными Минсельхозпродом  от 04.12.1995 года № 13-7-2/469, законом Мурманской области № 432-01-ЗМО от 13.11.2003 года «О содержании животных», постановляю: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Утвердить Порядок сбора и уничтожения  трупов диких (бродячих) животных на территории муниципального образования городское поселение Ревда Ловозерского района.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Считать утратившим силу постановление Администрации муниципального образования городское поселение Ревда Ловозерского района № 25 от 11.10.2007 года «Об утверждении Порядка сбора и уничтожения биологических отходов на территории муниципального образования городское поселение Ревда»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3. Финансирование мероприятий по реализации сбора и уничтожения  трупов диких (бродячих) животных на территории муниципального образования городское поселение Ревда Ловозерского района осуществляется из бюджета поселения по разделу "Коммунальное хозяйство».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Опубликовать настоящее постановление в общественно – политической  газете «Ловозерская правда».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Контроль за исполнением настоящего постановления возложить на заместителя Главы администрации муниципального образования городское поселение Ревда Ловозерского района Попова Н. Г.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Глава администрации муниципального </w:t>
      </w:r>
    </w:p>
    <w:p>
      <w:pPr>
        <w:pStyle w:val="ConsPlusNormal"/>
        <w:widowControl/>
        <w:ind w:hanging="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 городское поселение Ревда            ПОДПИСЬ       А.К. Мамедов</w:t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постановлению Администрации муниципального </w:t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разования     городское     поселение    Ревда </w:t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Ловозерского района  N 256 от 14.07.2010 г. </w:t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РЯДОК СБОРА И УНИЧТОЖЕНИЯ  ТРУПОВ ДИКИХ (БРОДЯЧИХ) ЖИВОТНЫХ  НА ТЕРРИТОРИИ МУНИЦИПАЛЬНОГО ОБРАЗОВАНИЯ ГОРОДСКОЕ ПОСЕЛЕНИЕ РЕВДА ЛОВОЗЕРСКОГО РАЙОНА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Порядок сбора и уничтожения  трупов диких (бродячих) животных на территории муниципального образования городское поселение Ревда Ловозерского района осуществляется в соответствии с законом Мурманской области N 432-01-ЗМО от 13.11.2003 г. "О содержании животных" и Ветеринарно-санитарными правилами сбора, утилизации и уничтожения биологических отходов, утвержденными Минсельхозпродом РФ от 04.12.1995 г. N 13-7-2/469 (далее  Правилам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sz w:val="24"/>
          <w:szCs w:val="24"/>
        </w:rPr>
        <w:t>2. Настоящий порядок определяет процедуры сбора и уничтожения трупов диких (бродячих) животных на территории муниципального образования городское поселение Ревда Ловозерского района.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Настоящий порядок обязателен для исполнения владельцами животных независимо от способа ведения хозяйства, а также организациями, предприятиями всех форм собственности.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Владельцы животных, в срок не более суток с момента гибели животного, обнаружения абортированного или мертворожденного плода, обязаны известить об этом Ловозерскую станцию по борьбе с болезнями животных (далее Ловозерская СББЖ), специалист которой на месте производит осмотр и определяет порядок уничтожения мёртвого животного. Обязанность по доставке специалиста Ловозерской СББЖ к месту осмотра возлагается на владельца животного.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Услуги по доставке мёртвых животных к месту их уничтожения, а также уничтожение, оказываются специализированными организациями в соответствии с установленными тарифами.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Сбор трупов диких (бродячих) животных, доставка для  уничтожения, захоронения (утилизации) на территории п. Ревда возлагается на предприятие выполняющее работы, услуги по содержанию и благоустройству территории п. Ревда.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Сбор, доставка, уничтожение, захоронение (утилизация) животных осуществляется специализированными организациями в соответствии с установленными тариф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sz w:val="24"/>
          <w:szCs w:val="24"/>
        </w:rPr>
        <w:t>8. Оплата стоимости услуг, работ по доставке мёртвых животных к месту  уничтожения  производится: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за счёт бюджета городского поселения Ревда – собственникам (владельцам) животных, зарегистрированных в установленном порядке;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за счёт бюджета городского поселения Ревда – за сбор и уничтожение умерших диких (бродячих) животных или владелец которых не определё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sz w:val="24"/>
          <w:szCs w:val="24"/>
        </w:rPr>
        <w:t>9. Уничтожение трупов умерших диких (бродячих) животных осуществляется методом сжигания, в соответствии с пунктом 4.3. Правил в специальных печах или земляных траншеях (ямах), которые выполнены в соответствии с пунктом 4.3.2. Правил. Сжигание производится до образования негорючего органического остатка. Золу и другие несгораемые неорганические остатки закапывают в той же яме, где проводилось сжиг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sz w:val="24"/>
          <w:szCs w:val="24"/>
        </w:rPr>
        <w:t>10. Запрещается самостоятельное уничтожение трупов животных любым способом, кроме вышеуказанного, в том числе захоронением в землю, сбросом в водоемы, реки, болота, карьеры, мусорные контейнеры, вывозом на полигон твердых бытовых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53:00Z</dcterms:created>
  <dc:creator>User</dc:creator>
  <dc:description/>
  <cp:keywords/>
  <dc:language>en-US</dc:language>
  <cp:lastModifiedBy>User</cp:lastModifiedBy>
  <cp:lastPrinted>2010-07-30T09:27:00Z</cp:lastPrinted>
  <dcterms:modified xsi:type="dcterms:W3CDTF">2010-09-23T08:15:00Z</dcterms:modified>
  <cp:revision>3</cp:revision>
  <dc:subject/>
  <dc:title>АДМИНИСТРАЦИЯ МУНИЦИПАЛЬНОГО ОБРАЗОВАНИЯ ГОРОДСКОЕ ПОСЕЛЕНИЕ РЕВДА ЛОВОЗЕРСКОГО РАЙОНА</dc:title>
</cp:coreProperties>
</file>