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мая   2011 года</w:t>
        <w:tab/>
        <w:t xml:space="preserve">          п. Ревда                              №  143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sz w:val="32"/>
          <w:szCs w:val="32"/>
        </w:rPr>
        <w:t>финансирования проектов начинающих предпринимателей</w:t>
      </w:r>
      <w:r>
        <w:rPr>
          <w:rFonts w:cs="Arial" w:ascii="Arial" w:hAnsi="Arial"/>
          <w:b/>
          <w:sz w:val="32"/>
          <w:szCs w:val="32"/>
        </w:rPr>
        <w:t xml:space="preserve"> на создание собственного бизнес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развития предпринимательства и снижения напряженности на рынке труда, в соответствии с федеральным законом от 24.07.2007 № 209-ФЗ «О развитии малого и среднего предпринимательства в Российской Федерации», Законом Мурманской области от 27.05.2008 № 977-01-ЗМО «О содействии развитию и государственной поддержке малого и среднего предпринимательства в Мурманской области», постановлением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постановлением Правительства Мурманской области от 01.07.2010                    № 289-ПП «О государственной поддержке начинающих предпринимателей», постановлением Правительства Мурманской области от 15.09.2010                   № 420-ПП/13 «О долгосрочной целевой программе "Развитие конкурентоспособности Мурманской области» на 2011-2013 годы (Подпрограмма «Развитие малого и среднего предпринимательства в Мурманской области»), постановлением администрации  муниципального образования городское поселение Ревда Ловозерского района от 21.05.2010     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. Утвердить прилагаемый Порядок финансирования проектов начинающих  предпринимателей на создание собственного бизнес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Финансово-экономическому отделу обеспечить контроль за целевым использованием предоставленных средст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возерского района</w:t>
        <w:tab/>
        <w:tab/>
        <w:t xml:space="preserve">                         </w:t>
        <w:tab/>
        <w:tab/>
        <w:t xml:space="preserve">          А.К. Мамед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hadow/>
          <w:sz w:val="24"/>
          <w:szCs w:val="24"/>
        </w:rPr>
        <w:t xml:space="preserve">                                                              </w:t>
      </w:r>
      <w:r>
        <w:rPr>
          <w:shadow/>
          <w:sz w:val="24"/>
          <w:szCs w:val="24"/>
        </w:rPr>
        <w:t xml:space="preserve">администрации муниципального образования  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</w:t>
      </w:r>
      <w:r>
        <w:rPr>
          <w:shadow/>
          <w:sz w:val="24"/>
          <w:szCs w:val="24"/>
        </w:rPr>
        <w:t>городское поселение Ревда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Ловоз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hadow/>
          <w:sz w:val="24"/>
          <w:szCs w:val="24"/>
        </w:rPr>
        <w:t xml:space="preserve">                                                                            </w:t>
      </w:r>
      <w:r>
        <w:rPr>
          <w:shadow/>
          <w:sz w:val="24"/>
          <w:szCs w:val="24"/>
        </w:rPr>
        <w:t xml:space="preserve">от 13 мая 2011 года № 143  </w:t>
      </w:r>
    </w:p>
    <w:p>
      <w:pPr>
        <w:pStyle w:val="Normal"/>
        <w:autoSpaceDE w:val="false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suppressLineNumbers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инансирования проектов начинающих предпринимателей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оздание собственного бизнеса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1.1. Настоящий Порядок разработан  в целях реализации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 утвержденной постановлением администрации муниципального образования городское поселение Ревда Ловозерского района  от 21.05.2010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                (с изменениями, внесенными постановлениями администрации муниципального образования городское поселение Ревда Ловозерского района от 30.07.2010 г. № 270, от 16.11.2010 г. № 362, от 31.12.2010 г. № 432 и от 20.01.2011 г. № 10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ения и понятия.</w:t>
      </w:r>
    </w:p>
    <w:p>
      <w:pPr>
        <w:pStyle w:val="Normal"/>
        <w:ind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ачинающие предприниматели» - субъекты малого и среднего предпринимательства - физические или юридические лица - производители товаров, работ и услуг, соответствующие требованиям статьи 4 Федерального закона от 24.07.2007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Ф"), зарегистрированные и осуществляющие свою деятельность на территории Мурманской области менее 1 (одного) года на дату подачи заяв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ект» - необходимый комплекс мероприятий и способов реализации бизнес-идеи с целью получения определенного экономического результ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словия предоставления льготных микрозаймов начинающим предпринимателям через некоммерческую организацию </w:t>
      </w:r>
      <w:r>
        <w:rPr>
          <w:rFonts w:cs="Arial" w:ascii="Arial" w:hAnsi="Arial"/>
          <w:bCs/>
        </w:rPr>
        <w:t>«Фонд развития малого и среднего предпринимательства Мурманской области» (далее - ФОРМАП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а момент обращения с заявкой на предоставление льготного микрозайма начинающие предприниматели (далее - Заявители) должны быть зарегистрированы в установленном порядке регистрирующим органом РФ как юридические лица  или как индивидуальные предприниматели без образования юридического лица не более одного года назад  (к заявлению прилагаются заверенные подписью руководителя и печатью организации-претендента копии учредительных или регистрационных документов, копии свидетельства о постановке на учет в налоговом органе) и иметь расчетный счет в банке.</w:t>
      </w:r>
    </w:p>
    <w:p>
      <w:pPr>
        <w:pStyle w:val="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же, Заявители не должны являться и не являлись участниками (учредителями) других юридических лиц, и/или ранее не были зарегистрированы в качестве индивидуальных предпринимателей.</w:t>
      </w:r>
    </w:p>
    <w:p>
      <w:pPr>
        <w:pStyle w:val="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Финансирование  проекта в размере 30%  (от общей стоимости проекта) осуществляется за счет собственных средств заявителя и в размере 70 % за счет заемных средств ФОРМАП.</w:t>
      </w:r>
    </w:p>
    <w:p>
      <w:pPr>
        <w:pStyle w:val="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 Финансирование заемными средствами, предоставляемыми ФОРМАП предусмотрено только на инвестиционные цели (п.10 настоящего Поряд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 Срок предоставления займа – до  2 л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умма займа - до 50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6. Процентная ставка по микрозайму равна ставке рефинансирования (учетной ставке) Центрального Банка Российской Федерации действующей на дату подписания договора займа с ФОРМАП. </w:t>
      </w:r>
    </w:p>
    <w:p>
      <w:pPr>
        <w:pStyle w:val="Left"/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7. В расчете платежей по микрозайму применяется схема с начислением процентов на остаток задолженности по займу, с оплатой один раз в месяц части основной суммы долга и начисленных процентов по нему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Для практической подготовки участники данного проекта могут прослушать «Тренинг-курс для начинающих предпринимателей», организованный администрацией муниципального образования городское поселение Ревда Ловозерского района Мурманской области (далее -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Льготные займы не предоставляются следующим претендентам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уществляющим производство и реализацию подакцизных товаров, а также добычу и реализацию полезных ископаемых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существляющим банковскую, страхов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щим предпринимательскую деятельность в сфере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игорного бизнеса (в т.ч. организации и проведения лотерей) или операций с недвижимостью (в случае если данный вид деятельности является основным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м, 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- являющимся в порядке, установленном законодательством Российской Федерации о валютном регулировании и валютном контроле, </w:t>
      </w:r>
      <w:r>
        <w:rPr>
          <w:rStyle w:val="F"/>
          <w:rFonts w:cs="Arial" w:ascii="Arial" w:hAnsi="Arial"/>
        </w:rPr>
        <w:t>нерезидентами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еализующим инвестиционные проекты по приобретению легковых автомобилей (кроме субъектов малого и среднего предпринимательства основными видами деятельности которых являются деятельность такси или обучение водителей автотранспортных средств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ившим о себе ложные свед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ставившим учредительные или регистрационные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Требования, предъявляемые к проекту для предоставления микрозайм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бизнес-плана, планируемого к реализации в следующих сферах бизнеса: производство, услуги и торгово-закупоч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готовность к ведению предпринимательства: 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помещения, технологического оборудования (договоры аренды, подтверждение права собственности);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наличие договора с поставщиками и покупателями (для производственных компаний)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ерсонал (наличие штатного расписания, должностных обязанностей и потенциальных работников);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другие документы, подтверждающие наличие условий для реализации проекта: сертификаты, лиценз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чинающие предприниматели, претендующие на финансовую поддержку своих проектов, предоставляют в ФОРМАП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явление по установленной форме (Приложение №1 к  настоящему Порядку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ые показатели, при условии ведения деятельности (Приложение №2 к  настоящему Порядку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ко-экономическое обоснование использования заемных средств (Приложение №3 к  настоящему Порядку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кета заемщика (поручителя) (Приложение №4 к  настоящему Порядку);</w:t>
      </w:r>
    </w:p>
    <w:p>
      <w:pPr>
        <w:pStyle w:val="Style18"/>
        <w:keepNext w:val="false"/>
        <w:keepLines w:val="false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учредительные (регистрационные) документы и документы,  характеризующие финансовую и хозяйственную деятельность субъектов малого и среднего предпринимательства (перечень согласно Приложения №5 к  настоящему Порядку)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</w:t>
        <w:tab/>
        <w:t xml:space="preserve">ФОРМАП регистрирует заявления  претендентов  в  специальном  Реестре и  проводит  проверку представленной Заявителем информаци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</w:t>
        <w:tab/>
        <w:t>При положительном результате проведенной проверки документов ФОРМАП в срок не позднее 3 рабочих дней уведомляет Заявителя о времени подписания договора займа. Дальнейшие взаимоотношения ФОРМАП и Заявителя определяются подписанным 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Заемщики в срок не позднее 90 календарных дней с даты получения микрозайма обязаны предоставить в ФОРМАП документы, подтверждающие целевое использование средств: договоры купли-продажи, акты приема-передачи, договоры подряда, счета-фактуры, товарно-транспортные накладные, платежные поручения, квитанции к приходно-кассовым ордерам, кассовые чеки, товарные чеки, паспорта транспортных средств.  Целевым использованием средств признае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производственного, технологического, торгового и др. оборудования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транспортных средств, в т.ч. приобретение легковых автомобилей субъектами малого и среднего предпринимательства, основными видами деятельности которых являются деятельность такси или обучение водителей автотранспортных средств. Такие транспортные средства при эксплуатации должны иметь специальные государственные регистрационные номера и специальную окраск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коммерческих помещений (кроме ремонта офисных помещений)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ли строительство коммерческой недвижимост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ыставочно-ярмарочных мероприятиях на территории РФ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Заемщики в период  использования  средств  финансовой  поддержки  обязаны предоставлять в ФОРМАП до 21 числа месяца, следующего за отчетным кварталом следующую информац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овые показатели деятельности за отчетный квартал (Приложение № 2) на основании данных баланса, формы № 2 или книги учета доходов и расходов для предпринимателей и юридических лиц, применяющих ЕНВД или упрощенную форму налогооб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средней численности работников и средней заработной плат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отсутствии задолженности по налогам и сбор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онное письмо о сохранности  находящегося в залоге  имуществ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</w:t>
        <w:tab/>
        <w:t>В  случае  неисполнения  заемщиком  обязательств по  договору финансирования,  а также непредставлении указанной выше информации и нецелевом использовании заемных средств ФОРМАП  вправе досрочно расторгнуть договор, потребовать вернуть выделенные денежные средства, обратить взыскание на средства обеспечения договора,  предъявить  к  Заемщику  требование  о  взыскании  пени (штрафа) за каждый день просрочки платеж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Доходы от предоставления льготных микрозаймов направляются на возмещение расходов ФОРМАП, связанных с микрофинансовой деятельностью, а также на реализацию мероприятий по  развитию</w:t>
      </w:r>
      <w:r>
        <w:rPr>
          <w:rFonts w:cs="Arial" w:ascii="Arial" w:hAnsi="Arial"/>
          <w:iCs/>
        </w:rPr>
        <w:t xml:space="preserve"> малого и среднего предпринимательства городского поселения Ревд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 Контроль использования средств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системы микрокредитования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1. ФОРМАП обеспечивает использование средств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ы микрокредитования по целевому назначению в соответствии с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2. ФОРМАП ведет отдельный бухгалтерский учет операций по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е микрокредит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. Ежеквартально, не позднее 6-го числа месяца, следующего за отчетным периодом, ФОРМАП представляет в Администрацию отчет о расходовании бюджетных средств и информационный отчет о реализации мероприятий Программы с указанием достигнутых показате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4.4. Ежегодно, в срок до 1 февраля года, следующего за отчетным, ФОРМАП предоставляет в Администрацию отчет об эффективности использования средств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ы микрокредитования с описанием поддержанных проектов и результатов их реализации (с приложением фотоматериалов). Отчет рассматривается на заседании Правления Фонда ФОРМАП и утверждается руководителем Министерства экономического развития Мурманской обла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5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иректор ФОРМАП несет персональную ответственность в соответствии с Законодательством РФ за нецелевое использование средств муниципальной системы микрокредит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6. Контроль за использованием средств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ы микрокредитования осуществляет Администрац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76"/>
        </w:tabs>
        <w:ind w:left="2276" w:hanging="14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6.1.1.1."/>
      <w:lvlJc w:val="left"/>
      <w:pPr>
        <w:tabs>
          <w:tab w:val="num" w:pos="0"/>
        </w:tabs>
        <w:ind w:left="1406" w:hanging="1406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6.1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6.1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6%1.1.1.2."/>
      <w:lvlJc w:val="left"/>
      <w:pPr>
        <w:tabs>
          <w:tab w:val="num" w:pos="108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74" w:right="0" w:hanging="374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одподпункт договора"/>
    <w:basedOn w:val="Normal"/>
    <w:qFormat/>
    <w:pPr>
      <w:numPr>
        <w:ilvl w:val="0"/>
        <w:numId w:val="4"/>
      </w:num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8">
    <w:name w:val="Утверждаю"/>
    <w:basedOn w:val="Normal"/>
    <w:qFormat/>
    <w:pPr>
      <w:keepNext w:val="true"/>
      <w:keepLines/>
      <w:spacing w:lineRule="auto" w:line="36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FF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7:00Z</dcterms:created>
  <dc:creator>User</dc:creator>
  <dc:description/>
  <cp:keywords/>
  <dc:language>en-US</dc:language>
  <cp:lastModifiedBy>User</cp:lastModifiedBy>
  <cp:lastPrinted>2011-07-05T10:00:00Z</cp:lastPrinted>
  <dcterms:modified xsi:type="dcterms:W3CDTF">2011-07-05T06:02:00Z</dcterms:modified>
  <cp:revision>15</cp:revision>
  <dc:subject/>
  <dc:title>Порядок  финансирования проектов субъектов</dc:title>
</cp:coreProperties>
</file>