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по основной деятель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both"/>
        <w:rPr/>
      </w:pPr>
      <w:r>
        <w:rPr/>
        <w:t>«___»_____________ 20__г.    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. Рев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Культурно-спортивный центр» (МБУ «КСЦ»)  в лице  директора  ________________________________, действующего на основании Устава, именуемое в дальнейшем «Работодатель», и гражданин (ка) 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нуемый (ая) в дальнейшем «Работник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Par644"/>
      <w:bookmarkEnd w:id="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   настоящему   трудовому   договору   работодатель  предоставляет работнику работу по __________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нкретные виды работ, которые работник должен выполнять по  трудовому договору)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Работник принимается на работу: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 Работник    осуществляет    работу   в  структурном   подразделении работодателя</w:t>
      </w:r>
      <w:r>
        <w:rPr/>
        <w:t xml:space="preserve"> 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необособленного отделения, отдела, участка, лаборатории, цеха и пр.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Работа у работодателя является для работника: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основной, по совместительству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Настоящий трудовой договор заключается на: _________________</w:t>
      </w:r>
      <w:r>
        <w:rPr/>
        <w:t>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ей 59</w:t>
        </w:r>
      </w:hyperlink>
      <w:r>
        <w:rPr/>
        <w:t xml:space="preserve">  </w:t>
      </w:r>
      <w:r>
        <w:rPr>
          <w:sz w:val="18"/>
          <w:szCs w:val="18"/>
        </w:rPr>
        <w:t>Трудового кодекса Российской Федерации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. Настоящий трудовой договор вступает в силу с "__" __________ 20__ г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. Дата начала работы "__" ___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8. Работнику устанавливается срок испытания продолжительностью ________месяцев (недель, дней) с целью проверки соответствия  работника  поручаемой работе. В случае  неудовлетворительного испытания трудовой договор расторгается до окончания испытательного срока. В период испытательного срока на работника распространяется законодательство о тру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ава и обязанности работник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Работник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  предоставление   ему   работы,  обусловленной  настоящим  трудовы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Работн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 добросовестно  выполнять  свои трудовые обязанности, возложенные на него </w:t>
      </w:r>
      <w:hyperlink w:anchor="Par644">
        <w:r>
          <w:rPr>
            <w:rStyle w:val="InternetLink"/>
            <w:color w:val="000000"/>
            <w:sz w:val="22"/>
            <w:szCs w:val="22"/>
            <w:u w:val="none"/>
          </w:rPr>
          <w:t>пунктом 1</w:t>
        </w:r>
      </w:hyperlink>
      <w:r>
        <w:rPr>
          <w:sz w:val="22"/>
          <w:szCs w:val="22"/>
        </w:rPr>
        <w:t xml:space="preserve"> настоящего трудов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соблюдать трудовую дисциплин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  бережно   относиться   к   имуществу других работников, к имуществу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 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и обязанности работод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Работ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 требовать  от  работника добросовестного исполнения обязанностей по настоящему трудово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привлекать работника к дисциплинарной и материальной ответственности в  порядке,  установленном  Трудовым  </w:t>
      </w:r>
      <w:hyperlink r:id="rId3">
        <w:r>
          <w:rPr>
            <w:rStyle w:val="InternetLink"/>
            <w:color w:val="000000"/>
            <w:sz w:val="22"/>
            <w:u w:val="none"/>
          </w:rPr>
          <w:t>кодексом</w:t>
        </w:r>
      </w:hyperlink>
      <w:r>
        <w:rPr/>
        <w:t xml:space="preserve"> </w:t>
      </w:r>
      <w:r>
        <w:rPr>
          <w:sz w:val="22"/>
          <w:szCs w:val="22"/>
        </w:rPr>
        <w:t xml:space="preserve"> Российской Федерации, иными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поощрять работника за добросовестный эффективный тру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Работ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 предоставить  работнику  работу,  обусловленную  настоящим трудовы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 выплачивать  в  полном  размере  причитающуюся работнику заработную плату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)   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плата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 должностной  оклад,  ставка  заработной  платы ___________ рублей в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работнику производятся выплаты компенсационного харак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выплаты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мер 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работнику производятся выплаты стимулирующего харак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440"/>
        <w:gridCol w:w="1920"/>
        <w:gridCol w:w="2040"/>
        <w:gridCol w:w="2160"/>
      </w:tblGrid>
      <w:tr>
        <w:trPr>
          <w:trHeight w:val="100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выпл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 </w:t>
              <w:br/>
              <w:t xml:space="preserve">получения </w:t>
              <w:br/>
              <w:t xml:space="preserve">выпла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 </w:t>
              <w:br/>
              <w:t xml:space="preserve">и критерии  оценки    </w:t>
              <w:br/>
              <w:t xml:space="preserve">эффективности </w:t>
              <w:br/>
              <w:t>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 Выплата заработной платы работнику производится в сроки и в порядке, которые 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Рабочее время и время отдых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  Работнику  устанавливается  следующая  продолжительность  рабочего времени </w:t>
      </w:r>
      <w:r>
        <w:rPr/>
        <w:t>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рмальная, сокращенная, неполное рабочее врем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 Режим работы (рабочие дни и выходные дни, время начала и окончания работы)   определяется  правилами  внутреннего  трудового  распорядка  либо настоящим трудовы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3.  Работнику  устанавливаются  следующие  особенности  режима  работы (указать) 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4.  Работнику  предоставляется  ежегодный основной оплачиваемый отпуск продолжительностью ____________ календарны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5.  Работнику  предоставляется  ежегодный  дополнительный оплачиваемый отпуск продолжительностью ______________ в связи _____________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снование установления дополнительного отпус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6.    Ежегодный   оплачиваемый   отпуск   (основной,   дополнительный) предоставляется в соответствии с графиком отпус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оциальное страхование и меры социальной поддерж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а, предусмотренные законодательством, отраслев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м, коллективным договором, настоящим трудовым договор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 Работник имеет право на дополнительное страхование на условиях и в порядке, которые установлены____________________________</w:t>
      </w:r>
      <w:r>
        <w:rPr/>
        <w:t>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страхования, наименование локального нормативного ак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3.  Работнику  предоставляются  следующие  меры  социальной поддержки, предусмотренные  законодательством  Российской Федерации, законодательством субъектов   Российской   Федерации,  отраслевым  соглашением,  коллективным договором, настоящим трудовым договором (указа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Иные условия трудового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 Иные условия трудового договора 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Ответственность сторон трудового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2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Изменение и прекращение трудово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1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</w:t>
      </w:r>
      <w:hyperlink r:id="rId5">
        <w:r>
          <w:rPr>
            <w:rStyle w:val="InternetLink"/>
            <w:color w:val="000000"/>
            <w:sz w:val="22"/>
            <w:u w:val="none"/>
          </w:rPr>
          <w:t>кодексом</w:t>
        </w:r>
      </w:hyperlink>
      <w:r>
        <w:rPr>
          <w:sz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2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, чем за 2 месяца (</w:t>
      </w:r>
      <w:hyperlink r:id="rId6">
        <w:r>
          <w:rPr>
            <w:rStyle w:val="InternetLink"/>
            <w:color w:val="000000"/>
            <w:sz w:val="22"/>
            <w:u w:val="none"/>
          </w:rPr>
          <w:t>статья 74</w:t>
        </w:r>
      </w:hyperlink>
      <w:r>
        <w:rPr>
          <w:sz w:val="22"/>
          <w:szCs w:val="22"/>
        </w:rPr>
        <w:t xml:space="preserve"> Трудового кодекса Российской Федер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</w:t>
      </w:r>
      <w:hyperlink r:id="rId7">
        <w:r>
          <w:rPr>
            <w:rStyle w:val="InternetLink"/>
            <w:color w:val="000000"/>
            <w:sz w:val="22"/>
            <w:u w:val="none"/>
          </w:rPr>
          <w:t>статья 180</w:t>
        </w:r>
      </w:hyperlink>
      <w:r>
        <w:rPr>
          <w:sz w:val="22"/>
          <w:szCs w:val="22"/>
        </w:rPr>
        <w:t xml:space="preserve"> Трудового кодекса Российской Федер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3.    Настоящий   трудовой   договор   прекращается   по   основаниям, установленным  Трудовым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 и иными федеральными законами.  При расторжении трудового договора работнику предоставляются гарантии и компенсации, предусмотренные Трудовым </w:t>
      </w:r>
      <w:hyperlink r:id="rId9">
        <w:r>
          <w:rPr>
            <w:rStyle w:val="InternetLink"/>
            <w:color w:val="000000"/>
            <w:sz w:val="22"/>
            <w:u w:val="none"/>
          </w:rPr>
          <w:t>кодексом</w:t>
        </w:r>
      </w:hyperlink>
      <w:r>
        <w:rPr>
          <w:sz w:val="22"/>
        </w:rPr>
        <w:t xml:space="preserve"> </w:t>
      </w:r>
      <w:r>
        <w:rPr>
          <w:sz w:val="22"/>
          <w:szCs w:val="22"/>
        </w:rPr>
        <w:t>Российской Федерации и иным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1.  Трудовые споры и разногласия сторон по вопросам соблюдения условий настоящего  трудового договора разрешаются по соглашению сторон, а в случае не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2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3.  Настоящий  трудовой договор заключен в 2 экземплярах (если иное не предусмотрено  законодательством  Российской Федерации), имеющих одинаковую юридическую силу.  Один экземпляр хранится у работодателя, второй передается работ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О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, 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дата, подпись)</w:t>
            </w:r>
          </w:p>
        </w:tc>
      </w:tr>
    </w:tbl>
    <w:p>
      <w:pPr>
        <w:pStyle w:val="Normal"/>
        <w:rPr/>
      </w:pPr>
      <w:r>
        <w:rPr/>
        <w:t>Работник получил один экземпляр настоящего трудового договора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 и подпись работника)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6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B83D0B5F2A936670016E77AA5988D114F4F3723BFi3s1L" TargetMode="External"/><Relationship Id="rId3" Type="http://schemas.openxmlformats.org/officeDocument/2006/relationships/hyperlink" Target="consultantplus://offline/ref=57935CD67AE785860C44D709188651DE2B83D0B5F2A936670016E77AA5i9s8L" TargetMode="External"/><Relationship Id="rId4" Type="http://schemas.openxmlformats.org/officeDocument/2006/relationships/hyperlink" Target="consultantplus://offline/ref=57935CD67AE785860C44D709188651DE2B83D0B5F2A936670016E77AA5i9s8L" TargetMode="External"/><Relationship Id="rId5" Type="http://schemas.openxmlformats.org/officeDocument/2006/relationships/hyperlink" Target="consultantplus://offline/ref=57935CD67AE785860C44D709188651DE2B83D0B5F2A936670016E77AA5i9s8L" TargetMode="External"/><Relationship Id="rId6" Type="http://schemas.openxmlformats.org/officeDocument/2006/relationships/hyperlink" Target="consultantplus://offline/ref=57935CD67AE785860C44D709188651DE2B83D0B5F2A936670016E77AA5988D114F4F3724BCi3sFL" TargetMode="External"/><Relationship Id="rId7" Type="http://schemas.openxmlformats.org/officeDocument/2006/relationships/hyperlink" Target="consultantplus://offline/ref=57935CD67AE785860C44D709188651DE2B83D0B5F2A936670016E77AA5988D114F4F3721B939CC5FiAs5L" TargetMode="External"/><Relationship Id="rId8" Type="http://schemas.openxmlformats.org/officeDocument/2006/relationships/hyperlink" Target="consultantplus://offline/ref=57935CD67AE785860C44D709188651DE2B83D0B5F2A936670016E77AA5i9s8L" TargetMode="External"/><Relationship Id="rId9" Type="http://schemas.openxmlformats.org/officeDocument/2006/relationships/hyperlink" Target="consultantplus://offline/ref=57935CD67AE785860C44D709188651DE2B83D0B5F2A936670016E77AA5i9s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8:00Z</dcterms:created>
  <dc:creator>User</dc:creator>
  <dc:description/>
  <cp:keywords/>
  <dc:language>en-US</dc:language>
  <cp:lastModifiedBy>Ирина Петровна</cp:lastModifiedBy>
  <cp:lastPrinted>2013-11-28T10:13:00Z</cp:lastPrinted>
  <dcterms:modified xsi:type="dcterms:W3CDTF">2013-11-28T06:14:00Z</dcterms:modified>
  <cp:revision>12</cp:revision>
  <dc:subject/>
  <dc:title>Приложение к Положению</dc:title>
</cp:coreProperties>
</file>