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7 июля 2015 г.                     пгт. Ревда                                      № 16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оценке готовности к работе в отопитель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5 – 2016 годов теплоснабжающих, теплосетево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требителей тепловой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ценки готовности передачи тепловой энергии потребителям в условиях прохождения максимума потребления и выдачи паспорта готовности, в соответствии с Федеральным законом от 27.07.2010 года № 190 – ФЗ «О теплоснабжении», приказом Минэнерго России от 12.03.2013 г. № 103 «Об утверждении Правил оценки готовности к отопительному периоду», Положением об оценке готовности электро- и теплоснабжающих организаций к работе в осенне – зимний период, утверждённым 25.08.2004 года министром промышленности и энергетики Российской Федерации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значить  комиссию  по оценке готовности к работе в отопительный период 2015 – 2016 годов теплоснабжающих, теплосетево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, в составе согласно Приложению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е поселение Рев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                                                      Г.К. Дюсемб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8125</wp:posOffset>
                </wp:positionH>
                <wp:positionV relativeFrom="paragraph">
                  <wp:posOffset>-224155</wp:posOffset>
                </wp:positionV>
                <wp:extent cx="3038475" cy="1379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ородское поселение Ревд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Ловозерск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65 от 17 июля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8.6pt;mso-wrap-distance-left:7.1pt;mso-wrap-distance-right:7.1pt;mso-wrap-distance-top:0pt;mso-wrap-distance-bottom:0pt;margin-top:-17.65pt;mso-position-vertical-relative:text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городское поселение Ревд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Ловозерского района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165 от 17 июля 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 по оценке готовности к работе в отопительный период 2015 – 2016 годов теплоснабжающих, теплосетевой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требителей тепловой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гин Виталий Валерьевич            - заместитель      главы    Администрации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е Ревда Ловозер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комисс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банова Елена Михайловна              - начальник отдела по развит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хозяйства и упра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городское посе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вда Ловозер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м. председателя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латова Наталья Витальевна             - главный специалист отдела 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ю городского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управлению муниципа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вда Ловозер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м. председателя комисс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 Алексей Кафланович           -  директор     МУП «Водоканал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в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9:00Z</dcterms:created>
  <dc:creator>User</dc:creator>
  <dc:description/>
  <cp:keywords/>
  <dc:language>en-US</dc:language>
  <cp:lastModifiedBy>User</cp:lastModifiedBy>
  <cp:lastPrinted>2015-07-21T11:12:00Z</cp:lastPrinted>
  <dcterms:modified xsi:type="dcterms:W3CDTF">2015-10-09T08:45:00Z</dcterms:modified>
  <cp:revision>10</cp:revision>
  <dc:subject/>
  <dc:title/>
</cp:coreProperties>
</file>