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сроком на 49 лет с целью размещения объектов электросетевого хозяйства в отношении следующих земельных участков: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2900"/>
        <w:gridCol w:w="3854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установления публичного сервиту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силовой ТМГ-25/6/0,4 СТП №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, 5 км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 кВ ТП 25-РТР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5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8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8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8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8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овольтная линия электропередачи 6 кВ (оперативный номер Л-23). Протяженность 3,907 к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о сооружение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, Ловозерского р-на, п.г.т. Ревда, 5 км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69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Северный тракт ул, участок 4б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5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8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овольтная линия электропередачи 6 кВ (оперативный номер Л-28). Протяженность 3,7 к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1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1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гт. Ревда, 5 км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 5 км, ул. Заводская, на земельном участке расположено здание № 34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 5 км, ул. Заводская, на земельном участке расположено здание № 34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8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55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овольтная линия электропередачи 6 кВ (оперативный номер Л-22). Протяженность воздушной ЛЭП 2,58 км; протяженность кабельной ЛЭП 0,2 к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6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8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гт. Ревда, 5 км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 кВ Л-1 "Светофор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, 5 км, на земельном участке расположено здание (сооружение)</w:t>
            </w:r>
          </w:p>
        </w:tc>
      </w:tr>
      <w:tr>
        <w:trPr>
          <w:trHeight w:val="112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нция 110/35/6 кВ № 33. Этажность: 1. Подземная этажность: 0. Общая площадь 433,6 кв.м, адрес объекта: поселок Ревда Ловозерского района Мурманской области, улица Умбозерска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40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Умбозерска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три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volze168</cp:lastModifiedBy>
  <dcterms:modified xsi:type="dcterms:W3CDTF">2022-07-11T06:11:00Z</dcterms:modified>
  <cp:revision>150</cp:revision>
  <dc:subject/>
  <dc:title/>
</cp:coreProperties>
</file>