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1725" cy="981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 обращает внимание граждан на необходимость внесения границ в кадастр недвижимости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ервое полугодие 2016 года количество земельных участков в государственном кадастре недвижимости (ГКН), у которых установлены границы в соответствии с законодательством, возросло на 3%. Тем не менее, на 1 июля 2016 года из 57,8 млн земельных участков, сведения о которых внесены в ГКН, только у 48,9% установлены границы. Росреестр напоминает правообладателям земельных участков о необходимости определения местоположения границ своих объектов недвижимости. Внесение в кадастр сведений о границах является гарантией прав собственников, сводит к минимуму возникновение земельных споров и позволяет адекватно начислять налог на имущество.</w:t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сведений в ГКН носит заявительный характер, то есть обязанность уточнения границ возложена на правообладателя. Для внесения в ГКН сведений о местоположении границ земельных участков правообладателям необходимо обратиться к кадастровому инженеру с целью подготовки межевого плана и представить его в филиал Федеральной кадастровой палаты. За внесение сведений о границах объекта недвижимости плата не взымается.</w:t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ее количество земельных участков, сведения о которых внесены в ГКН, расположено в Московской области (более 3,9 млн участков), Краснодарском крае (более 2,5 млн), а также в республиках Башкортостан и Татарстан, в Ростовской и Нижегородской областях (более 1,5 млн в каждом из регионов). Наибольшее количество земельных участков, у которых определены границы, находятся в Московской области, Республике Башкортостан и Краснодарском крае – более 2,3 млн, 1,5 млн и 1,4 млн соответственно. Наибольшая доля участков с определенными границами в Республике Башкортостан и Санкт-Петербурге (80%), также в Ямало-Ненецком автономном округе (75,5%).</w:t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вяти регионах доля земельных участков с определенными границами составляет менее 30%: в Республике Ингушетия, Удмуртской Республике, Камчатском крае, Вологодской, Кировской, Пензенской, Ульяновской, Костромской и Магаданской областях. </w:t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первого полугодия 2016 года самый большой прирост количества земельных участков, сведения о которых внесены в ГКН, отмечается в Чеченской Республике: за этот период количество участков в ГКН, расположенных в этом субъекте, увеличилось более чем на 8%, Республике Саха (Якутия) – на 4%, Мурманской области – почти на 3%. За такой же период наибольший прирост количества земельных участков в ГКН, у которых установлены границы, отмечается в Чеченской Республике – около 10%, а также в Республике Коми, Костромской области и Республике Саха (Якутия) – более 7% в каждом регионе.</w:t>
      </w:r>
    </w:p>
    <w:p>
      <w:pPr>
        <w:pStyle w:val="Normal"/>
        <w:suppressAutoHyphens w:val="true"/>
        <w:autoSpaceDE w:val="false"/>
        <w:spacing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24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16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0.8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val="en-US" w:eastAsia="en-US" w:bidi="hi-IN"/>
        </w:rPr>
        <w:t>О Росреестре</w:t>
      </w:r>
    </w:p>
    <w:p>
      <w:pPr>
        <w:pStyle w:val="Normal"/>
        <w:widowControl w:val="false"/>
        <w:suppressAutoHyphens w:val="true"/>
        <w:spacing w:before="120" w:after="0"/>
        <w:ind w:firstLine="567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Федеральная служба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ля текста Знак"/>
    <w:basedOn w:val="Style14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</w:rPr>
  </w:style>
  <w:style w:type="character" w:styleId="Style16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ля текста"/>
    <w:basedOn w:val="Normal"/>
    <w:qFormat/>
    <w:pPr>
      <w:widowControl w:val="false"/>
      <w:shd w:fill="FFFFFF" w:val="clear"/>
      <w:autoSpaceDE w:val="false"/>
      <w:spacing w:lineRule="exact" w:line="298" w:before="293" w:after="0"/>
      <w:ind w:left="5" w:right="10" w:firstLine="562"/>
      <w:jc w:val="both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5:00Z</dcterms:created>
  <dc:creator>VVRostislavina</dc:creator>
  <dc:description/>
  <cp:keywords/>
  <dc:language>en-US</dc:language>
  <cp:lastModifiedBy>User</cp:lastModifiedBy>
  <dcterms:modified xsi:type="dcterms:W3CDTF">2016-09-19T06:25:00Z</dcterms:modified>
  <cp:revision>2</cp:revision>
  <dc:subject/>
  <dc:title> </dc:title>
</cp:coreProperties>
</file>