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jc w:val="both"/>
        <w:rPr/>
      </w:pPr>
      <w:r>
        <w:rPr/>
        <w:t xml:space="preserve">Проект постановления размещен на сайте для проведения публичного обсуждения 20 января 2014 г., предложения и замечания можно до 3 февраля 2014 года направить почтой по адресу: 184580, Мурманская область, Ловозерский район, п. Ревда, ул. Победы дом 29, факсом по телефону – 8815-38-43237 или на адрес электронной посты – </w:t>
      </w:r>
      <w:hyperlink r:id="rId2"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ev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февраля      2014 г.                                                                                        № 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муниципального образования </w:t>
      </w:r>
      <w:r>
        <w:rPr>
          <w:b/>
          <w:bCs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ind w:right="-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онопрофильного городского поселения Ревда </w:t>
      </w:r>
    </w:p>
    <w:p>
      <w:pPr>
        <w:pStyle w:val="Normal"/>
        <w:ind w:right="-804" w:hanging="0"/>
        <w:jc w:val="center"/>
        <w:rPr/>
      </w:pPr>
      <w:r>
        <w:rPr>
          <w:b/>
          <w:sz w:val="28"/>
          <w:szCs w:val="28"/>
        </w:rPr>
        <w:t>Ловозерского  района Мурманской области на 2014-2016 годы»</w:t>
      </w:r>
    </w:p>
    <w:p>
      <w:pPr>
        <w:pStyle w:val="Normal"/>
        <w:tabs>
          <w:tab w:val="clear" w:pos="708"/>
          <w:tab w:val="left" w:pos="8041" w:leader="none"/>
        </w:tabs>
        <w:autoSpaceDE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autoSpaceDE w:val="false"/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овышение эффективности бюджетных расходов муниципального образования городское поселение Ревда Ловозерского района на 2014-2016 годы, в соответствии с п. 4 статьи 14 Федерального закона от 6 октября 2003 г. N 131-ФЗ «Об общих принципах организации местного самоуправления в Российской Федерации» и  постановлением Правительства Мурманской области от 29.10.2010 № 493-ПП «О разработке долгосрочной целевой программы «Развитие монопрофильного городского поселения Ревда Ловозерского района Мурманской области», принятой Концепцией реформирования бюджетного планирования Российской Федерации предусматривающей развитие программно-целевого принцип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  <w:br/>
        <w:t xml:space="preserve">       </w:t>
      </w:r>
      <w:r>
        <w:rPr>
          <w:sz w:val="28"/>
          <w:szCs w:val="28"/>
        </w:rPr>
        <w:t xml:space="preserve">1.Утвердить       прилагаемую       муниципальную      программу      «Развитие монопрофильного городского поселения Ревда Ловозерского  района Мурманской области на 2014 - 2016 годы» (далее - Программа). </w:t>
        <w:br/>
        <w:t xml:space="preserve">        2. Финансово-экономическому отделу администрации городского поселения Ревда Ловозерского района предусмотреть при формировании местного бюджета на 2014 - 2016 годы ассигнования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Главным администраторам и главным распорядителям средств местного бюджета городского поселения Ревда Ловозерского района руководствоваться Программой при формировании и организации исполнения местного бюджета, а также при подготовке проектов решений Совета депутатов городского поселения Ревда Ловозерского района и иных нормативных правовых актов органов местного самоуправления городского поселения Ревда Ловозерского район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Настоящее постановление вступает в силу со дня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е поселение Ревда                                                              Мамедов А.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220" w:right="-28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муниципального образования городское поселение Ревда Ловозерского района </w:t>
      </w:r>
      <w:r>
        <w:rPr>
          <w:sz w:val="28"/>
        </w:rPr>
        <w:t>от _______ № ___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right="-36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 xml:space="preserve">городское поселение Ревда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возерского района</w:t>
      </w:r>
    </w:p>
    <w:p>
      <w:pPr>
        <w:pStyle w:val="Normal"/>
        <w:ind w:right="-80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онопрофильного городского поселения Ревда </w:t>
      </w:r>
    </w:p>
    <w:p>
      <w:pPr>
        <w:pStyle w:val="Normal"/>
        <w:ind w:right="-804" w:hanging="0"/>
        <w:jc w:val="center"/>
        <w:rPr/>
      </w:pPr>
      <w:r>
        <w:rPr>
          <w:b/>
          <w:sz w:val="28"/>
          <w:szCs w:val="28"/>
        </w:rPr>
        <w:t>Ловозерского  района Мурманской области на 2014-2016 годы»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  <w:t>муниципальной программы</w:t>
      </w:r>
    </w:p>
    <w:p>
      <w:pPr>
        <w:pStyle w:val="Normal"/>
        <w:ind w:right="-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онопрофильного городского поселения Ревда </w:t>
      </w:r>
    </w:p>
    <w:p>
      <w:pPr>
        <w:pStyle w:val="Normal"/>
        <w:ind w:right="-804" w:hanging="0"/>
        <w:jc w:val="center"/>
        <w:rPr/>
      </w:pPr>
      <w:r>
        <w:rPr>
          <w:b/>
          <w:sz w:val="28"/>
          <w:szCs w:val="28"/>
        </w:rPr>
        <w:t>Ловозерского  района Мурманской области на 2014-2016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210"/>
      </w:tblGrid>
      <w:tr>
        <w:trPr>
          <w:trHeight w:val="120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создание условий для обеспечения устойчивого экономического роста градообразующего предприятия и повышения качества жизни населения монопрофильного городского поселения Ревда Ловозерского района Мурман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деятельности градообразующего предприят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витие коммунальной и инженерной инфраструктуры.</w:t>
            </w:r>
          </w:p>
        </w:tc>
      </w:tr>
      <w:tr>
        <w:trPr>
          <w:trHeight w:val="1915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81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индекс промышленного производства  (добыча полезных ископаемых)-110,5%</w:t>
            </w:r>
          </w:p>
          <w:p>
            <w:pPr>
              <w:pStyle w:val="ConsPlusCell"/>
              <w:widowControl/>
              <w:tabs>
                <w:tab w:val="clear" w:pos="708"/>
                <w:tab w:val="left" w:pos="381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немесячная заработная плата работников крупных и средних предприятий -35280руб.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уровень зарегистрированной безработицы- 2,5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  </w:t>
              <w:br/>
              <w:t xml:space="preserve">Программы  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16 годы                             </w:t>
            </w:r>
          </w:p>
        </w:tc>
      </w:tr>
      <w:tr>
        <w:trPr>
          <w:trHeight w:val="155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- 181700,56 тыс. рублей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50 000 тыс. руб. – федераль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6320 млн. руб. – областной бюдже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380,56 млн. руб. – муниципальный бюджет.</w:t>
            </w:r>
          </w:p>
        </w:tc>
      </w:tr>
      <w:tr>
        <w:trPr>
          <w:trHeight w:val="13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ые условия для роста промышленного производства градообразующего предприятия,  повышение качества коммунального обслуживания населения.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ское поселение Ревда Ловозерского район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проблемы, на решение которой направле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ListParagraph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блема монопрофильности населенных пунктов имеет особую актуальность для ориентированных на добычу и обогащение руд </w:t>
      </w:r>
      <w:r>
        <w:rPr>
          <w:sz w:val="28"/>
          <w:szCs w:val="28"/>
          <w:shd w:fill="FFFFFF" w:val="clear"/>
        </w:rPr>
        <w:t xml:space="preserve">территорий </w:t>
      </w:r>
      <w:r>
        <w:rPr>
          <w:sz w:val="28"/>
          <w:szCs w:val="28"/>
        </w:rPr>
        <w:t xml:space="preserve">Мурманской области. В соответствии с критериями отнесения населенных пунктов к монопрофильным, касающимися доли градообразующих предприятий в общем объеме промышленного производства и доли работников градообразующего предприятия в общей структуре занятости населенного пункта, к категории монопрофильных отнесено городское поселение Ревда Ловозерского район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образующим </w:t>
      </w:r>
      <w:r>
        <w:rPr>
          <w:sz w:val="28"/>
          <w:szCs w:val="28"/>
          <w:shd w:fill="FFFFFF" w:val="clear"/>
        </w:rPr>
        <w:t>предприятием</w:t>
      </w:r>
      <w:r>
        <w:rPr>
          <w:sz w:val="28"/>
          <w:szCs w:val="28"/>
        </w:rPr>
        <w:t xml:space="preserve"> городского поселения является ООО «Ловозерский ГОК», специализирующееся на обогащении руды и выпуске лопаритового концентрата. На долю градообразующего предприятия в общегородском объеме отгруженных товаров в 2012 году приходилось 58,2%, в 2013 году – 60 %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 ООО«Ловозерский ГОК» ежегодно увеличивает  объемы производства лопаритового концентрата, за 2013 г. рост объема производства составил 112,7%. Горнодобывающее предприятие осуществляется ряд мероприятий, направленных на увеличение объема производства лопаритового концентрата, в период до 2016 индекс производства будет  расти. Одно из таких мероприятий на ближайшую перспективу- наладить производство</w:t>
      </w:r>
      <w:r>
        <w:rPr/>
        <w:t xml:space="preserve"> </w:t>
      </w:r>
      <w:r>
        <w:rPr>
          <w:sz w:val="28"/>
          <w:szCs w:val="28"/>
        </w:rPr>
        <w:t xml:space="preserve">эвдиалитового концентрата, технология производства которого требует дополнительных производственных мощностей в части водоснабжения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Пока сохраняется устойчивая тенденция к убыточности градообразующего предприятия, однако ООО «Ловозерский ГОК»    прогнозирует осуществление своей деятельности без убытков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12 году размер среднемесячной заработной платы в поселении составил 27,1 тыс. рублей, что ниже среднеобластного уровня (36,3 тыс.руб.) на 34</w:t>
      </w:r>
      <w:r>
        <w:rPr/>
        <w:t> </w:t>
      </w:r>
      <w:r>
        <w:rPr>
          <w:sz w:val="28"/>
          <w:szCs w:val="28"/>
        </w:rPr>
        <w:t xml:space="preserve">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ъектов социальной и технической инфраструктуры на территории городского поселения Ревда недостаточно высоко. Качество питьевой воды не удовлетворяет санитарно-гигиеническим требованиям, технологическая схема очистки не обеспечивает качество очищенных сточных вод в соответствии с современными нормативными требованиями. Износ водопроводных сетей составляет 90 %, сетей водоотведения – 80 %, основного фонда очистных сооружений - 88,4 %,  теплосетей и городских электросетей – 100 %, оборудования подстанций – 90 %. Специалистами отмечается необходимость 100 % замены внутридомового газового оборудова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уровень социально-экономического развития городского поселения Ревда характеризуется высокой степенью зависимости от деятельности градообразующего предприятия, невысоким уровнем развития местной промышленности, в т.ч. на базе малых предприятий. Неудовлетворительный уровень социального благополучия населения, недостаток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сокий</w:t>
      </w:r>
      <w:r>
        <w:rPr>
          <w:rFonts w:cs="Times New Roman" w:ascii="Times New Roman" w:hAnsi="Times New Roman"/>
          <w:sz w:val="28"/>
          <w:szCs w:val="28"/>
        </w:rPr>
        <w:t xml:space="preserve"> износ жизнеобеспечивающей инфраструктуры населенного пункта и дотационность бюджета городского поселения делают необходимым реализацию комплекса мероприятий, направленных на активное социально-экономическое развитие территор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овышения качества жизни населения городского поселения Ревда  необходим эффективный управленческий механизм – муниципальная программа. Программа позволит на основе программно-целевого метода разработать комплекс мер по последовательному решению поставленных задач и наиболее эффективными методами их решить, скоординировать действия участников реализаци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snovtext"/>
        <w:spacing w:before="0" w:after="0"/>
        <w:jc w:val="center"/>
        <w:rPr/>
      </w:pPr>
      <w:r>
        <w:rPr>
          <w:b/>
          <w:bCs/>
          <w:sz w:val="28"/>
          <w:szCs w:val="28"/>
        </w:rPr>
        <w:t>2. Цели и задач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Главной целью Программы является создание условий для обеспечения устойчивого экономического роста и повышения качества жизни населения монопрофильного городского поселения Ревда Ловозерского района Мурманской обла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деятельности градообразующего предприят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 развитие коммунальной и инженерной инфраструктур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развития соответствующей сферы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обеспечить эффективное и бесперебойное функционирование коммунальной инфраструктуры, создаст благоприятные условия для роста промышленного производства градообразующего предприятия, повысит   качество обслуживания населения в части водоснабж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еречень целевых показателей муниципальной программ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530"/>
        <w:gridCol w:w="1440"/>
        <w:gridCol w:w="1260"/>
        <w:gridCol w:w="1440"/>
      </w:tblGrid>
      <w:tr>
        <w:trPr>
          <w:trHeight w:val="2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Единица  измерения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9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Индекс промышленного производства  (добыча полезных ископаемых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0,5</w:t>
            </w:r>
          </w:p>
        </w:tc>
      </w:tr>
      <w:tr>
        <w:trPr>
          <w:trHeight w:val="16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реднемесячная заработная плата работников крупных и средних предприятий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8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280</w:t>
            </w:r>
          </w:p>
        </w:tc>
      </w:tr>
      <w:tr>
        <w:trPr>
          <w:trHeight w:val="9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ень зарегистрированной безработицы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 финансирова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за счет средств бюджета муниципального образования городское поселение Рев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на реализацию Программы за счет местного бюджета – 181700,56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4 году – 94010,28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году – 87690,28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ероприятия Программы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080"/>
        <w:gridCol w:w="1260"/>
        <w:gridCol w:w="1800"/>
        <w:gridCol w:w="1440"/>
        <w:gridCol w:w="126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 реализации   мероприятий,             тыс.руб.</w:t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истемы водоснабжения г.п. Ревда. Водозаборные сооружения и водо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10,2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0,28</w:t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9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0,2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bCs/>
          <w:sz w:val="28"/>
          <w:szCs w:val="28"/>
        </w:rPr>
        <w:t>6.Описание мер муниципального регулирования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rFonts w:eastAsia="PragmaticaCTT;Times New Roman" w:cs="PragmaticaCTT;Times New Roman" w:ascii="PragmaticaCTT;Times New Roman" w:hAnsi="PragmaticaCTT;Times New Roman"/>
          <w:sz w:val="28"/>
          <w:szCs w:val="28"/>
        </w:rPr>
        <w:t xml:space="preserve">      </w:t>
      </w:r>
      <w:r>
        <w:rPr>
          <w:rFonts w:cs="PragmaticaCTT;Times New Roman" w:ascii="PragmaticaCTT;Times New Roman" w:hAnsi="PragmaticaCTT;Times New Roman"/>
          <w:sz w:val="28"/>
          <w:szCs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Описание механизмов управления рисками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 рисков  и управление рисками при реализации Программы осуществляет ответственный исполнитель муниципальной программы.</w:t>
      </w:r>
    </w:p>
    <w:p>
      <w:pPr>
        <w:pStyle w:val="Normal"/>
        <w:ind w:left="360" w:firstLine="540"/>
        <w:jc w:val="both"/>
        <w:rPr/>
      </w:pPr>
      <w:r>
        <w:rPr>
          <w:bCs/>
          <w:sz w:val="28"/>
          <w:szCs w:val="28"/>
        </w:rPr>
        <w:t>К наиболее серьезным проблемам можно отнести финансовый и административный риски реализации Программы.</w:t>
      </w:r>
    </w:p>
    <w:p>
      <w:pPr>
        <w:pStyle w:val="Normal"/>
        <w:ind w:left="36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ый риск реализации муниципальной программы представляет собой невыполнение в полном объеме принятых по Программе финансовых обязательств. </w:t>
      </w:r>
    </w:p>
    <w:p>
      <w:pPr>
        <w:pStyle w:val="Normal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иск связан с неэффективной системой  управления, недостаточной технической и нормативной правовой поддержкой Программы и может привести к нарушению сроков выполнения мероприятий и не достижению запланированных результатов.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ab/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формирование эффективной системы управления Программой на основе четкого распределения функций, полномочий и ответственности ответственного исполнителя муниципальной программы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обеспечение эффективного взаимодействия участников реализации Программы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-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ланирование реализации Программы  с применением оценки эффективности бюджетных расходов, достижения цели и задач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 xml:space="preserve">8. Оценка эффективности Программы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Программы оценивается по степени достижения целевых значений показателей, установленных пунктом 4 Программы и соответствующих целям и задачам социально-экономического развития муниципального образования городское поселение Ревда Ловозерского района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Успешная реализация Программы позволит повысить эффективность бюджетных расходов муниципального образования городское поселение Ревда Ловозерского района с целью обеспечения полноты исполнения муниципальных функций населению муниципального образования. Оценка эффективности реализации Программы проводится ежегодно по окончании отчетного периода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T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en-US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snovtext">
    <w:name w:val="osnov_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Для записок"/>
    <w:basedOn w:val="Normal"/>
    <w:qFormat/>
    <w:pPr>
      <w:suppressAutoHyphens w:val="true"/>
      <w:spacing w:before="0" w:after="100"/>
      <w:ind w:firstLine="720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revd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4:00Z</dcterms:created>
  <dc:creator>User</dc:creator>
  <dc:description/>
  <cp:keywords/>
  <dc:language>en-US</dc:language>
  <cp:lastModifiedBy>User</cp:lastModifiedBy>
  <cp:lastPrinted>2014-02-17T11:56:00Z</cp:lastPrinted>
  <dcterms:modified xsi:type="dcterms:W3CDTF">2014-03-25T12:54:00Z</dcterms:modified>
  <cp:revision>71</cp:revision>
  <dc:subject/>
  <dc:title>АДМИНИСТРАЦИЯ МУНИЦИПАЛЬНОГО ОБРАЗОВАНИЯ КОЛЬСКИЙ РАЙОН</dc:title>
</cp:coreProperties>
</file>