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тдел Пенсионного фонда РФ  в Ловозерском районе  Мурман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____________________________________________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65760" tIns="4635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.1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4in,0.0506944444444444in,0.100694444444444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Отдел Пенсионного фонда РФ  в Ловозерском районе  Мурман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_______________________________________________________________________________________________</w:t>
                      </w:r>
                      <w:r>
                        <w:rPr>
                          <w:i/>
                          <w:iCs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rFonts w:ascii="Times New Roman" w:hAnsi="Times New Roman" w:cs="Times New Roman"/>
          <w:i/>
          <w:i/>
          <w:color w:val="000000"/>
          <w:u w:val="single"/>
          <w:lang w:eastAsia="ar-SA"/>
        </w:rPr>
      </w:pPr>
      <w:r>
        <w:rPr>
          <w:rFonts w:cs="Times New Roman"/>
          <w:i/>
          <w:color w:val="000000"/>
          <w:u w:val="single"/>
          <w:lang w:eastAsia="ar-SA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2 января 2016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мае будущего года Пенсионный фонд РФ выберет </w:t>
        <w:br/>
        <w:t>лучшего страхователя 201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ти 80 работодателей и индивидуальных предпринимателей Мурманской области заслуженно носят звание «Лучший страхователь года». Все они своевременно и в полном объеме перечисляют страховые взносы за своих работников в бюджет ПФР, в срок и без ошибок представляют отчетность. При этом в их адрес не зафиксировано ни одной жалобы о нарушениях пенсионного законодательства РФ. Весной будущего года к уже состоявшимся победителям присоединятся лучшие страхователи по итогам 201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ним, в сентябре текущего года Пенсионный фонд Российской Федерации объявил о начале Всероссийского конкурса «Лучший страхователь  2015 года по обязательному пенсионному страхованию». Конкурс проходит в три этапа: конкурсанты отбираются на районном, областном и федеральном уровнях. В апреле 2016 года территориальные органы ПФР по Мурманской области выберут работодателей, достойных звания «Лучший страхователь 2015 года» в четырех категориях: работодатели с численностью сотрудников свыше 500 человек, от 100 до 500 человек, до 100 человек и индивидуальные предприниматели. Затем областная конкурсная Комиссия рассмотрит выбранных кандидатов для выдвижения их на Всероссийский конкур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тоги конкурса «Лучший страхователь 2015 года» будут подведены в мае 2016 года. Лучшие страхователи будут награждены почетными дипломами, подписанными Председателем Правления ПФР и управляющим Отделением ПФР по Мурма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59:00Z</dcterms:created>
  <dc:creator>061-00902</dc:creator>
  <dc:description/>
  <cp:keywords/>
  <dc:language>en-US</dc:language>
  <cp:lastModifiedBy>061-00902</cp:lastModifiedBy>
  <cp:lastPrinted>2016-02-08T14:09:00Z</cp:lastPrinted>
  <dcterms:modified xsi:type="dcterms:W3CDTF">2016-02-08T13:20:00Z</dcterms:modified>
  <cp:revision>5</cp:revision>
  <dc:subject/>
  <dc:title/>
</cp:coreProperties>
</file>