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 начале работ по актуализации схемы теплоснабжения городского поселения Рев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Ревда Ловозерского района уведомляет о начале работ по актуализации схемы теплоснабжения городского поселения Ревда до 2030 года по состоянию на 2020 год, 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190-ФЗ «О теплоснабжении», постановлением Правительства Российской Федерации от 22.02.2012  № 154 «О требованиях к схемам теплоснабжения, порядку их разработки и утверждения», Методическими рекомендациями по разработке схемы теплоснабжения, Уставом муниципального образования городское поселение Рев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ожения от теплоснабжающих организаций и других заинтересованных лиц по актуализации схемы теплоснабжения, принимаются до 01.03.2019 по адресу: 184580 Мурманская обл. Ловозерский район пгт.Ревда ул.Победы д.29, телефон 8(81538) 43-241, - 43-622, адрес электронной почты: </w:t>
      </w:r>
      <w:r>
        <w:rPr>
          <w:sz w:val="28"/>
          <w:szCs w:val="28"/>
          <w:lang w:val="en-US"/>
        </w:rPr>
        <w:t>admi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revd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00:00Z</dcterms:created>
  <dc:creator>Nilola</dc:creator>
  <dc:description/>
  <cp:keywords/>
  <dc:language>en-US</dc:language>
  <cp:lastModifiedBy>Деньгин</cp:lastModifiedBy>
  <dcterms:modified xsi:type="dcterms:W3CDTF">2019-04-27T11:26:00Z</dcterms:modified>
  <cp:revision>4</cp:revision>
  <dc:subject/>
  <dc:title/>
</cp:coreProperties>
</file>