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ДОКУМЕНТ</w:t>
      </w:r>
    </w:p>
    <w:p>
      <w:pPr>
        <w:pStyle w:val="Normal"/>
        <w:jc w:val="center"/>
        <w:rPr/>
      </w:pPr>
      <w:r>
        <w:rPr/>
        <w:t>О РЕЗУЛЬТАТАХ  ПУБЛИЧНЫХ СЛУШАНИЙ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inherit;Times New Roman" w:hAnsi="inherit;Times New Roman"/>
          <w:b/>
          <w:bCs/>
          <w:color w:val="000000"/>
        </w:rPr>
        <w:t> </w:t>
      </w:r>
    </w:p>
    <w:p>
      <w:pPr>
        <w:pStyle w:val="Normal"/>
        <w:jc w:val="center"/>
        <w:rPr/>
      </w:pPr>
      <w:r>
        <w:rPr/>
        <w:t>по проекту Решения Совета депутатов муниципального образования</w:t>
      </w:r>
    </w:p>
    <w:p>
      <w:pPr>
        <w:pStyle w:val="Normal"/>
        <w:jc w:val="center"/>
        <w:rPr/>
      </w:pPr>
      <w:r>
        <w:rPr/>
        <w:t>городского поселения Ревда Ловозерского муниципального района Мурманской области «О внесении изменений в Устав муниципального образования городское поселение Ревда Ловозерского муниципального района Мурманской области»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inherit;Times New Roman" w:hAnsi="inherit;Times New Roman" w:cs="Tahoma"/>
          <w:b/>
          <w:b/>
          <w:bCs/>
          <w:color w:val="000000"/>
        </w:rPr>
      </w:pPr>
      <w:r>
        <w:rPr>
          <w:rFonts w:cs="Tahoma" w:ascii="inherit;Times New Roman" w:hAnsi="inherit;Times New Roman"/>
          <w:b/>
          <w:bCs/>
          <w:color w:val="000000"/>
        </w:rPr>
        <w:t> 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08 ноября 2024 года</w:t>
      </w:r>
    </w:p>
    <w:p>
      <w:pPr>
        <w:pStyle w:val="Normal"/>
        <w:shd w:fill="FFFFFF" w:val="clear"/>
        <w:ind w:firstLine="567"/>
        <w:textAlignment w:val="baseline"/>
        <w:rPr>
          <w:rFonts w:cs="Tahoma"/>
          <w:color w:val="000000"/>
          <w:sz w:val="20"/>
          <w:szCs w:val="28"/>
        </w:rPr>
      </w:pPr>
      <w:r>
        <w:rPr>
          <w:rFonts w:cs="Tahoma"/>
          <w:color w:val="000000"/>
          <w:sz w:val="20"/>
          <w:szCs w:val="28"/>
        </w:rPr>
      </w:r>
    </w:p>
    <w:p>
      <w:pPr>
        <w:pStyle w:val="Normal"/>
        <w:ind w:firstLine="567"/>
        <w:rPr/>
      </w:pPr>
      <w:r>
        <w:rPr/>
        <w:t>На основании статьи 28 Федерального закона от  06.10.2003 г. № 131-ФЗ «Об общих принципах организации местного самоуправления в Российской Федерации» и Постановления Главы муниципального образования городское поселение Ревда Ловозерского муниципального района Мурманской области  от  11.10.2024  № 8 «О назначении публичных слушаний»  на территории городского поселения Ревда Ловозерского муниципального района Мурманской области  в период с 11.10.2024 г. по 05.11.2024 г. проводились публичные слушания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rPr>
          <w:rFonts w:cs="Tahoma"/>
          <w:color w:val="000000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Организатор: </w:t>
      </w:r>
      <w:r>
        <w:rPr/>
        <w:t>Совет депутатов</w:t>
      </w:r>
      <w:r>
        <w:rPr>
          <w:b/>
          <w:bCs/>
        </w:rPr>
        <w:t xml:space="preserve"> </w:t>
      </w:r>
      <w:r>
        <w:rPr/>
        <w:t xml:space="preserve"> городского поселения Ревда Ловозерского муниципального района Мурманской области 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Тема публичных слушаний</w:t>
      </w:r>
      <w:r>
        <w:rPr/>
        <w:t>: Проект Решения Совета депутатов городского поселения Ревда Ловозерского муниципального района Мурманской области  «О внесении изменений в Устав муниципального образования городское поселение Ревда Ловозерского муниципального района Мурманской области»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Цель публичных слушаний</w:t>
      </w:r>
      <w:r>
        <w:rPr/>
        <w:t>: обсуждение с непосредственным участием жителей муниципального образования городское поселение Ревда Ловозерского муниципального района Мурманской области   проекта Решения Совета депутатов городского поселения Ревда Ловозерского муниципального района Мурманской области  «О внесении изменений в Устав муниципального образования городское поселение Ревда Ловозерского муниципального района Мурманской области».</w:t>
      </w:r>
    </w:p>
    <w:p>
      <w:pPr>
        <w:pStyle w:val="Normal"/>
        <w:rPr/>
      </w:pPr>
      <w:r>
        <w:rPr/>
        <w:t xml:space="preserve">         </w:t>
      </w:r>
      <w:r>
        <w:rPr/>
        <w:t>В рамках публичных слушаний проводились следующие мероприятия:</w:t>
      </w:r>
    </w:p>
    <w:p>
      <w:pPr>
        <w:pStyle w:val="Normal"/>
        <w:rPr/>
      </w:pPr>
      <w:r>
        <w:rPr/>
        <w:t xml:space="preserve">         </w:t>
      </w:r>
      <w:r>
        <w:rPr/>
        <w:t>1. Проект изменений в Устав муниципального образования городское поселение Ревда Ловозерского муниципального района Мурманской области  опубликованы в муниципальном периодическом печатном издании «Информационный бюллетень» от 11.10.2024 № 19, а также на официальном сайте Совета депутатов муниципального образования городское поселение Ревда Ловозерского муниципального района Мурманской области.</w:t>
      </w:r>
    </w:p>
    <w:p>
      <w:pPr>
        <w:pStyle w:val="Normal"/>
        <w:rPr/>
      </w:pPr>
      <w:r>
        <w:rPr/>
        <w:t xml:space="preserve">         </w:t>
      </w:r>
      <w:r>
        <w:rPr/>
        <w:t>2. Текст проекта Решения Совета депутатов муниципального образования городского поселения Ревда Ловозерского муниципального района Мурманской области  «О внесении изменений в устав муниципального образования городское поселение Ревда Ловозерского муниципального района Мурманской области» размещены:</w:t>
      </w:r>
    </w:p>
    <w:p>
      <w:pPr>
        <w:pStyle w:val="Normal"/>
        <w:rPr/>
      </w:pPr>
      <w:r>
        <w:rPr/>
        <w:t xml:space="preserve">        </w:t>
      </w:r>
      <w:r>
        <w:rPr/>
        <w:t>- в здании администрации городское поселение Ревда Ловозерского района, по адресу: пгт. Ревда, ул. Победы, д. 29;</w:t>
      </w:r>
    </w:p>
    <w:p>
      <w:pPr>
        <w:pStyle w:val="Normal"/>
        <w:rPr/>
      </w:pPr>
      <w:r>
        <w:rPr/>
        <w:t xml:space="preserve">        </w:t>
      </w:r>
      <w:r>
        <w:rPr/>
        <w:t>- в МБУ «Ловозерская централизованная библиотека», по адресу: пгт. Ревда, ул. Победы, д. 27;</w:t>
      </w:r>
    </w:p>
    <w:p>
      <w:pPr>
        <w:pStyle w:val="Normal"/>
        <w:rPr/>
      </w:pPr>
      <w:r>
        <w:rPr/>
        <w:t xml:space="preserve">          </w:t>
      </w:r>
      <w:r>
        <w:rPr/>
        <w:t>3. 07 ноября 2024 года в 15.00 в здании администрации городское поселение Ревда Ловозерского района были проведены публичные слушания по проекту Решения Совета депутатов муниципального образования городского поселения Ревда Ловозерского муниципального района Мурманской области  «О внесении изменений в Устав муниципального образования городское поселение Ревда Ловозерского муниципального района Мурманской области».</w:t>
      </w:r>
    </w:p>
    <w:p>
      <w:pPr>
        <w:pStyle w:val="Normal"/>
        <w:ind w:firstLine="700"/>
        <w:rPr/>
      </w:pPr>
      <w:r>
        <w:rPr/>
        <w:t>В результате обсуждения проекта Решения Совета депутатов муниципального образования городского поселения Ревда Ловозерского муниципального района Мурманской области  «О внесении изменений в Устав муниципального образования городское поселение Ревда Ловозерского муниципального района Мурманской области», принято решение:</w:t>
      </w:r>
    </w:p>
    <w:p>
      <w:pPr>
        <w:pStyle w:val="Normal"/>
        <w:rPr/>
      </w:pPr>
      <w:r>
        <w:rPr/>
        <w:t xml:space="preserve">          </w:t>
      </w:r>
      <w:r>
        <w:rPr/>
        <w:t>1. Согласовать проект Решения Совета депутатов муниципального образования городского поселение Ревда Ловозерского муниципального района Мурманской области  «О внесении изменений в Устав муниципального образования городское поселение Ревда Ловозерского муниципального района Мурманской области»</w:t>
      </w:r>
      <w:r>
        <w:rPr>
          <w:szCs w:val="28"/>
        </w:rPr>
        <w:t>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/>
          <w:color w:val="000000"/>
          <w:szCs w:val="28"/>
        </w:rPr>
        <w:t xml:space="preserve"> </w:t>
      </w:r>
      <w:r>
        <w:rPr/>
        <w:t xml:space="preserve">          </w:t>
      </w:r>
      <w:r>
        <w:rPr/>
        <w:t>2. Не позднее 08.11.2024 опубликовать итоговый документ публичных слушаний по проекту Решения Совета депутатов муниципального образования городское поселение Ревда Ловозерского муниципального района Мурманской области  «О внесении изменений в Устав муниципального образования городское поселение Ревда Ловозерского муниципального района Мурманской области» в  периодическом печатном издании «Информационный бюллетень», а также разместить на официальном сайте администрации муниципального образования городское поселение Ревда Ловозерского района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08" w:hanging="708"/>
        <w:textAlignment w:val="baselin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Секретарь                                                                      Столярова В.В.                      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4:00Z</dcterms:created>
  <dc:creator>Toshiba</dc:creator>
  <dc:description/>
  <cp:keywords/>
  <dc:language>en-US</dc:language>
  <cp:lastModifiedBy>Валентина</cp:lastModifiedBy>
  <dcterms:modified xsi:type="dcterms:W3CDTF">2024-10-25T09:01:00Z</dcterms:modified>
  <cp:revision>18</cp:revision>
  <dc:subject/>
  <dc:title/>
</cp:coreProperties>
</file>