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 2013 г.                                                          № 29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  <w:r>
        <w:rPr>
          <w:b/>
        </w:rPr>
        <w:br/>
      </w:r>
      <w:r>
        <w:rPr>
          <w:b/>
          <w:sz w:val="28"/>
          <w:szCs w:val="28"/>
        </w:rPr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</w:r>
      <w:r>
        <w:rPr>
          <w:b/>
        </w:rPr>
        <w:b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Руководствуясь порядком разработки, реализации и оценки эффективности государственных программ Мурманской области, утверждённым постановлением Правительства Мурманской области от 03.07.2013года № 369-ПП и распоряжением Правительства Мурманской области от 01.02. 2013 года  № 30-РП «Об утверждении перечня государственных программ Мурманской области». Концепцией долгосрочного социально-экономического развития Российской Федерации на период до 2020 утверждённой распоряжением Правительства Российской Федерации от 17.11.2008 года № 1662-р. Уставом муниципального образования городское поселение Ревда Ловозерского района</w:t>
      </w:r>
      <w:r>
        <w:rPr>
          <w:b/>
          <w:sz w:val="26"/>
          <w:szCs w:val="26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 </w:t>
        <w:br/>
      </w:r>
      <w:r>
        <w:rPr>
          <w:sz w:val="28"/>
          <w:szCs w:val="28"/>
        </w:rPr>
        <w:br/>
        <w:tab/>
      </w:r>
      <w:r>
        <w:rPr>
          <w:sz w:val="26"/>
          <w:szCs w:val="26"/>
        </w:rPr>
        <w:t xml:space="preserve">1. Утвердить прилагаемую муниципальную программу «Развитие физической культуры и спорта в муниципальном образовании городское поселение Ревда Ловозерского района Мурманской области на 2014 - 2016 годы»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- 2016 годы ассигнования на реализацию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Постановление вступает в силу с 01 января 201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ородское поселение Ревда                                                              Мамедов А.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autoSpaceDE w:val="false"/>
        <w:ind w:left="522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245" w:right="-5" w:hanging="0"/>
        <w:rPr/>
      </w:pPr>
      <w:r>
        <w:rPr>
          <w:sz w:val="26"/>
          <w:szCs w:val="26"/>
        </w:rPr>
        <w:t xml:space="preserve">от 20.12.13 г. № 298 </w:t>
      </w:r>
    </w:p>
    <w:p>
      <w:pPr>
        <w:pStyle w:val="Normal"/>
        <w:ind w:right="53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Муниципальная программа муниципального образования </w:t>
      </w:r>
      <w:r>
        <w:rPr>
          <w:bCs/>
          <w:sz w:val="26"/>
          <w:szCs w:val="26"/>
        </w:rPr>
        <w:t>городское поселение Ревда Ловозерского район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муниципальном образовании городское поселение Ревда Ловозерского района Мурманской области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4 - 2016 годы»</w:t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робатюк И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6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bCs/>
                <w:sz w:val="26"/>
                <w:szCs w:val="26"/>
              </w:rPr>
              <w:t>администрации муниципального образования городское поселение Ревда Ловозерского район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медов А.К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-экономический отдел </w:t>
            </w:r>
            <w:r>
              <w:rPr>
                <w:bCs/>
                <w:sz w:val="26"/>
                <w:szCs w:val="26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рченко Ж.П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br/>
      </w:r>
      <w:r>
        <w:rPr>
          <w:sz w:val="26"/>
          <w:szCs w:val="26"/>
        </w:rPr>
        <w:t xml:space="preserve">муниципальной программы </w:t>
        <w:br/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  <w:br/>
      </w:r>
      <w:r>
        <w:rPr/>
        <w:b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80"/>
      </w:tblGrid>
      <w:tr>
        <w:trPr>
          <w:trHeight w:val="1204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условий для максимальной вовлеченности населения городского поселения Ревда  в систематические занятия физической культурой и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Совершенствование системы физического воспитания детей и молодежи</w:t>
            </w:r>
          </w:p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spacing w:lineRule="atLeast" w:line="240"/>
              <w:ind w:left="11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Повышение уровня подготовленности спортсменов городского поселения Ревда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 Обеспечение населения городского поселения Ревда качественной, доступной и безопасной спортивной инфраструктур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овышение численности  молодёжи занимающихся физической культурой и спорто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здание условий для плодотворного занятия физической культурой и спортом молодых людей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овышение спортивной  активности жителей городского поселения Рев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оздание условий для занятия физической культурой и спортом для  людей с ограниченными возможностями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нижение уровня преступности, употребления алкоголя, и табакокурения.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реализации   </w:t>
              <w:br/>
              <w:t xml:space="preserve">Программы       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- 2016 годы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- 3476,8 тыс. рублей, в том числе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4 году –   1208,1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5году –    1122,8   тыс.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 2016 году –   1145,9 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 – средства местного бюджет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ми ожидаем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городского поселения Ревда Ловозер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увеличение доли граждан городского поселения Ревда,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Ревда Ловозерского район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униципальная  программа городского поселения Ревда Ловозерского района  «Развитие физической культуры и спорта в муниципальном образовании городское поселение Ревда Ловозерского района Мурманской области на 2014 - 2016 годы» (далее - Программа) разработана в соответствии с </w:t>
      </w:r>
      <w:hyperlink r:id="rId2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разработки, реализации и оценки эффективности государственных программ Мурманской области, утвержденным постановлением Правительства Мурманской области от 03.07.2013 № 369-ПП  и </w:t>
      </w:r>
      <w:hyperlink r:id="rId3">
        <w:r>
          <w:rPr>
            <w:rStyle w:val="InternetLink"/>
            <w:sz w:val="26"/>
            <w:szCs w:val="26"/>
          </w:rPr>
          <w:t>распоряжением</w:t>
        </w:r>
      </w:hyperlink>
      <w:r>
        <w:rPr>
          <w:sz w:val="26"/>
          <w:szCs w:val="26"/>
        </w:rPr>
        <w:t xml:space="preserve"> Правительства Мурманской области от 01.02.2013 № 30-РП «Об утверждении перечня государственных программ Мурман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стратегических целей регионального развития, а также целей и задач, закрепленных в Стратегии развития Мурманской области до 2025 года, предполагает создание условий для повышения уровня удовлетворения потребностей населения в занятиях физической культурой и спортом. Основополагающей задачей политики областных органов государственной власти является обеспечение права населения Мурманской области на свободный доступ к физической культуре и спорту как  необходимым условием всестороннего воспитания личности, развития её физических, интеллектуальных и нравственных способностей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культура и спорт являются универсальным средством для решения указанных задач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 года, утвержденной распоряжением Правительства Российской Федерации от 17 ноября 2008 года № 1662-р и предусматривающей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 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 xml:space="preserve">Реализация поставленных целей и задач прежде всего способствует  укреплению здоровья жителей городского поселения Ревда  и успешному выступлению сборных спортивных команд в соревнованиях более высокого уровня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К числу приоритетных направлений развития физической культуры и спорта в городском поселении Ревда Ловозерского района  в целом относятся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вовлечение граждан в регулярные занятия физической культурой и спортом, прежде всего детей и молодежи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повышение доступности объектов спорта, в том числе для лиц с ограниченными возможностями здоровья и инвалидов;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  подготовка спортивного резерва для сборных команд Мурманской области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Для достижения целей государственной политики в сфере физической культуры и спорта к 2020 году необходимо увеличить число граждан, систематически занимающихся физической культурой и спортом, в том числе среди учащихся и студентов, и повысить значение данного показател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лиц с ограниченными возможностями здоровья и инвалидов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ее социально-экономического потенциала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обеспечить дальнейшее совершенствование системы организации и проведения спортивных соревновани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пропаганды физической культуры и спорта, включая производство и распространение информационно-просветительских программ, подготовленных с участием телерадиокомп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ация Программы позволит решать указанные проблемы и добиться роста основных показателей развития физической культуры и спорта в городском поселении Ревда Ловозерского района при максимально эффективном управлении муниципальными  финансам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snov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оответствующей сфере социально – экономического развития городского поселения Ревда Ловозерского района описание основных целей и задач муниципальной программы, прогноз развития соответствующей сферы реализации муниципальной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иоритетным направлениям реализации Программы относятся: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витие физической культуры и массового спорт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дготовка спортивного резерв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азвитие спортивной инфраструктур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эффективности управления развитием отрасли физической культуры и спорта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 рамках программы  "Развитие физической культуры и спорта" предстоит обеспечить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соответствующей нормативной правовой баз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еализацию комплекса мер по развитию спорта среди  учащихся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йского движения  в средствах массовой информаци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Также  в рамках Программы  предстоит обеспечить 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реконструкцию действующих спортивных сооружений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осуществление капитального ремонта спортивных объектов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повышение качества оказания муниципальных услуг и исполнения муниципальных  функций в установленной сфере деятельност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обеспечение эффективного и качественного управления муниципальными финансами и использования муниципального  имущества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улучшение кадрового обеспечения сферы физической культуры и спорта, включая разработку мер по кадровому обеспечению физкультурно-спортивной работы среди лиц с ограниченными возможностями здоровья и инвалидов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- совершенствование форм взаимодействия с общественными объединениями и организациями, осуществляющими деятельность в сфере физической культуры и спор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6"/>
          <w:szCs w:val="26"/>
        </w:rPr>
        <w:t>Целью муниципальной программы является: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rFonts w:cs="Calibri"/>
          <w:sz w:val="26"/>
          <w:szCs w:val="26"/>
        </w:rPr>
        <w:t>с</w:t>
      </w:r>
      <w:r>
        <w:rPr>
          <w:bCs/>
          <w:sz w:val="26"/>
          <w:szCs w:val="26"/>
        </w:rPr>
        <w:t>оздание условий для максимальной вовлеченности населения городского поселения Ревда Ловозерского района в систематические занятия физической культурой и спортом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Достижение цели муниципальной  программы будет осуществляться путем решения следующих задач: 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совершенствование системы физического воспитания детей и молодежи;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spacing w:lineRule="atLeast" w:line="24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-  обеспечение населения городского поселения  Ревда Ловозерского района качественной, доступной и безопасной спортивной инфраструктурой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поставленной цели  Программы характеризуется следующими показателями (индикаторами): </w:t>
      </w:r>
    </w:p>
    <w:p>
      <w:pPr>
        <w:pStyle w:val="Normal"/>
        <w:ind w:firstLine="697"/>
        <w:jc w:val="both"/>
        <w:rPr/>
      </w:pPr>
      <w:r>
        <w:rPr>
          <w:bCs/>
          <w:sz w:val="26"/>
          <w:szCs w:val="26"/>
        </w:rPr>
        <w:t>- увеличение доли населения городского поселения Ревда Ловозерского района, систематически занимающихся физической культурой и спортом, в общей численности населения до 4%;</w:t>
      </w:r>
    </w:p>
    <w:p>
      <w:pPr>
        <w:pStyle w:val="Normal"/>
        <w:ind w:firstLine="69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величение уровня обеспеченности населения спортивными сооружениями, 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результате реализации мероприятий муниципальной  программы и решения вышеуказанных задач должно быть обеспечено достижение следующих показателе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доли обучающихся занимающихся физической культурой и спортом в общей численности обучающихся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 участников массовых физкультурных  мероприятий;</w:t>
      </w:r>
    </w:p>
    <w:p>
      <w:pPr>
        <w:pStyle w:val="Normal"/>
        <w:ind w:firstLine="697"/>
        <w:jc w:val="both"/>
        <w:rPr/>
      </w:pPr>
      <w:r>
        <w:rPr>
          <w:sz w:val="26"/>
          <w:szCs w:val="26"/>
        </w:rPr>
        <w:t>Предполагается, что достижение заявленных показателей (индикаторов) Программы окажет влияние на состояние в сопряженных сферах деятельности, и будет способствовать: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повышению качества жизни, особенно трудоспособного населения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>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целевых показателей муниципально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350"/>
        <w:gridCol w:w="1440"/>
        <w:gridCol w:w="1260"/>
        <w:gridCol w:w="990"/>
      </w:tblGrid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диница  измерения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</w:tr>
      <w:tr>
        <w:trPr>
          <w:trHeight w:val="12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  молодёжи до 30 лет занимающихся физической культурой и спортом от общего числа занимающихс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,5</w:t>
            </w:r>
          </w:p>
        </w:tc>
      </w:tr>
      <w:tr>
        <w:trPr>
          <w:trHeight w:val="13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населения, систематически занимающихся физкультурой и спортом в общей численности насе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ля людей, с ограниченными возможностями занимающихся  физической культурой и спорт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общего числа проживающих в городском поселении Ревда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осуществляет администрация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муниципальной программы «Развитие физической культуры и спорта в муниципальном образовании городское поселение Ревда Ловозерского района Мурманской области» принимает участие  подведомственное администрации муниципального образования городское поселение Рев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овозерского района муниципальное бюджетное учреждение «Культурно спортивный центр», которое реализует комплекс основных мероприятий, предусмотренных настоящей Программой по соответствующим направлениям деятельности. От степени эффективности и полноты реализации мероприятий муниципальной программы зависит формирование показателе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и разработке муниципальных программ развития физической культуры и спорта необходимо учитывать конечные целевые показатели (индикаторы) Программ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предусмотреть в них конкретный перечень мероприятий по реализации поставленных задач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частие подведомственных учреждений  в Программе осуществляется в пределах их полномочий за счет средств муниципального бюджета  выделяемых в установленном порядке на эти цел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ах финанс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рограммы осуществляется за счет средств бюджета муниципального образования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на реализацию Программы за счет местного бюджета – 3476,8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4 году –   1208,1  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2015году –    1122,8   тыс. руб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16 году –   1145,9  тыс. рубле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ведения об объёмах финансирования муниципальной программ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37"/>
        <w:gridCol w:w="1983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имы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ящая орган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 лыжным гонкам  «Рождественская гонка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5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горным лыжам    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3,7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3,7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3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армрестлинг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Чемпионат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баскетбол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1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1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1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ини – футболу на снег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9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9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9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рукопашному  бою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ind w:lef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ое 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хоккею с шайбо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0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аэробике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«Мисс аэробика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ассовое мероприятие по лыжным гонкам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Весенняя лыжня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2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ый чемпионат гп Ревда по мотокроссу (открытие сезон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0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ежпоселенческий турнир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мини-футбол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5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,7  тыс. руб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лыжным гонкам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(Марафонская гонк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2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 по волей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В.Г.Нестерова  Мужчи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3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3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>
                <w:color w:val="FFFFFF"/>
              </w:rPr>
            </w:pPr>
            <w:r>
              <w:rPr>
                <w:color w:val="FFFFFF"/>
              </w:rPr>
              <w:t>15161151</w:t>
            </w: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 по волей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В.Г.Нестерова  Женщин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0,7  тыс. руб.</w:t>
            </w:r>
          </w:p>
        </w:tc>
      </w:tr>
      <w:tr>
        <w:trPr>
          <w:trHeight w:val="1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  <w:tab w:val="center" w:pos="25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силовом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троеборью (пауэрлифтинг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горным лыж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настольному теннис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о бильяр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КС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7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7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7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Лёгкоатлетическая эстафета, посвящённая 9 м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4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ое первенство  по баскетболу  (Дети и взросл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1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1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1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футбольный матч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амяти В. Соломенник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9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9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9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Лёгкоатлетический кросс, посвящённый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Дню учителя (дет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5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г. </w:t>
            </w:r>
          </w:p>
          <w:p>
            <w:pPr>
              <w:pStyle w:val="Normal"/>
              <w:jc w:val="center"/>
              <w:rPr/>
            </w:pPr>
            <w:r>
              <w:rPr/>
              <w:t>5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Чемпионат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отокросс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2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20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настольному теннис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по каратэ памяти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Л.Т. Акинтев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волейболу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(дет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 ДЮСШ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п. Ревда по волейболу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(взрослы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6,7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ый турнир по баскетболу памяти  И.А. Мусато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.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0,7 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Открытый турнир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мини – фут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памяти А.Бондаренк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0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0,7 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баскетболу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(дети)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 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6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6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6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Открытие лыжного спортивного сезо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2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2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ервенство п. Ревда по каратэ среди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начинающ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Ревда, 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4,4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4,7 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Первенство городского поселения Ревда по шахмата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Ревд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,3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,3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роведение спортивных мероприятий 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по профилактическим операция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5,4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15,7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Заливка льда на хоккейном кор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29,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35,9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42,7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Мероприятия по благоустройству стадиона 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асчистка снега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ыхление фут. Поля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>Ремонт бег. Дорожки</w:t>
            </w:r>
          </w:p>
          <w:p>
            <w:pPr>
              <w:pStyle w:val="Normal"/>
              <w:ind w:left="75" w:hanging="0"/>
              <w:jc w:val="center"/>
              <w:rPr/>
            </w:pPr>
            <w:r>
              <w:rPr/>
              <w:t xml:space="preserve">Уборка мусор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0,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2,0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33,6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/>
            </w:pPr>
            <w:r>
              <w:rPr/>
              <w:t>Накатка лыжной трасс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Рев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014 г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79,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  <w:t>173,0 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  <w:t>181,7 тыс. руб.</w:t>
            </w:r>
          </w:p>
          <w:p>
            <w:pPr>
              <w:pStyle w:val="Normal"/>
              <w:ind w:firstLine="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хоккейного корта и приобретение инвентар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Администрация г.п.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5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команды по мотокроссу КСЦ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кубке области </w:t>
            </w:r>
          </w:p>
          <w:p>
            <w:pPr>
              <w:pStyle w:val="Normal"/>
              <w:jc w:val="center"/>
              <w:rPr/>
            </w:pPr>
            <w:r>
              <w:rPr/>
              <w:t>и Северо-Запада по мотокросс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готовка, проезд, проживание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СЦ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фёдов Ю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4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сборной команды п. Ревда  по ушу-саньшоу на Всероссийских соревнованиях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/>
            </w:pPr>
            <w:r>
              <w:rPr/>
              <w:t>ДЮС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то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9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9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юношеской сборной команды по мини-футболу в областных соревнования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БОУ Д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ДЮСШ. Антонов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ского поселения Ревда  по мини-футбол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учащихся  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а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ыс. руб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городского поселения Ревда  по  общефизической подготовке между сборными командами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й 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ханов</w:t>
            </w:r>
            <w:r>
              <w:rPr>
                <w:sz w:val="26"/>
                <w:szCs w:val="26"/>
              </w:rPr>
              <w:t xml:space="preserve">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артакиада  городского поселения Ревда   по лёгкой атлети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и учащихся 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верный национальный колледж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Шахан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12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оревнований городского поселения Ревда по многоборью среди обучающихся ДЮС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портивного празд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 и дети»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3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соревнований по лёгкой атлетике посвящённые </w:t>
            </w:r>
          </w:p>
          <w:p>
            <w:pPr>
              <w:pStyle w:val="Normal"/>
              <w:jc w:val="center"/>
              <w:rPr/>
            </w:pPr>
            <w:r>
              <w:rPr/>
              <w:t>Дню защитника дет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ДОД ДЮСШ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гп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4 тыс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я и проведение спортивных и культурно-массов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п. Рев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22,8 тыс. руб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мер муниципального регулирования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Для достижения целей Программы предусматриваются меры муниципального  регулирования, направленные на: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авового регулирования физической культуры и спорта, а также налогового и иных областей законодательства, затрагивающих организационные, экономические и социальные основы деятельности в сфере физической культуры и спорта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ой культуры и массового спорта,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спортивной инфраструктуры,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управления сферой физической культуры и спор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указанных мер позволит создать возможности населению городского поселения Ревда Ловозерского района систематически заниматься физической культурой и спортом, повысить уровень результатов. Повысить эффективность предоставления муниципальных услуг в сфере физической культуры и спорта без увеличения бюджетных расходов на эти цели, за счет сокращения внутренних издержек и привлечения внебюджетных средств. 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механизмов управления рисками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настоящей Программы и для достижения поставленных ею целей необходимо учитывать возможные макроэкономические, социальные, операционные и прочие риск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 характеру влияния на ход и конечные результаты реализации Программы существенными являются следующие риски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Макроэкономические риски </w:t>
      </w:r>
      <w:r>
        <w:rPr>
          <w:bCs/>
          <w:sz w:val="26"/>
          <w:szCs w:val="26"/>
          <w:lang w:val="en-US"/>
        </w:rPr>
        <w:t>связаны с в</w:t>
      </w:r>
      <w:r>
        <w:rPr>
          <w:sz w:val="26"/>
          <w:szCs w:val="26"/>
          <w:lang w:val="en-US"/>
        </w:rPr>
        <w:t>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bCs/>
          <w:sz w:val="26"/>
          <w:szCs w:val="26"/>
          <w:lang w:val="en-US"/>
        </w:rPr>
        <w:t>Финансовые риски связаны с в</w:t>
      </w:r>
      <w:r>
        <w:rPr>
          <w:sz w:val="26"/>
          <w:szCs w:val="26"/>
          <w:lang w:val="en-US"/>
        </w:rPr>
        <w:t xml:space="preserve">озникновением бюджетного дефицита и недостаточным вследствие этого уровнем финансирования из средств </w:t>
      </w:r>
      <w:r>
        <w:rPr>
          <w:sz w:val="26"/>
          <w:szCs w:val="26"/>
        </w:rPr>
        <w:t xml:space="preserve">муниципального </w:t>
      </w:r>
      <w:r>
        <w:rPr>
          <w:sz w:val="26"/>
          <w:szCs w:val="26"/>
          <w:lang w:val="en-US"/>
        </w:rPr>
        <w:t>бюдже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секвестированием бюджетных расходов на установленные сферы деятельности, а также отсутствием стабильного источника финансирования деятельности общественных объединений и организаций, участвующих в реализации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ущественным риском является неоднородность финансовых возможностей муниципального образования, что может привести к различной степени эффективности и результативности исполнения ими собственных полномочий в установленных сферах деятельности.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ры управления рисками реализации Программы основываются на следующем анализе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отрицательное влияние на реализацию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финансовых рисков возможна на основе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регулярного мониторинга и оценки эффективности реализации мероприятий Программы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разработки дополнительных мер муниципальной поддержки сферы физической культуры и спорта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й корректировки перечня основных мероприятий и показателей Программы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указанных рисков достигается в ходе регулярного мониторинга и оценки эффективности реализации мероприяти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Оценка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Социальная эффективность Программы оценивается по степени достижения целевых значений показателей, установленных пунктом 3 Программы и соответствующих целям и задачам социально – экономического развития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о-экономическая эффективность определяется вкладом результатов Программы в социально – экономическое развитие городского поселения Ревда Ловозерского района. Успешная реализация Программы позволит обеспечить создание условий для улучшения социального, морального и духовного благополучия у молодёжи городского поселения Ревда Ловозерского района, повышение эффективности бюджетных расходов муниципального образование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 И С Т      С О Г Л А С О В А Н И Я      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 ПОСТАНОВЛЕНИЯ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программы</w:t>
        <w:br/>
        <w:t>«Развитие физической культуры и спорта в муниципальном образовании городское поселение Ревда Ловозерского района Мурманской области на 2014 - 2016 годы»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6"/>
          <w:szCs w:val="26"/>
        </w:rPr>
        <w:t>Вносится на ______ дека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16"/>
        <w:gridCol w:w="2958"/>
      </w:tblGrid>
      <w:tr>
        <w:trPr>
          <w:trHeight w:val="240" w:hRule="atLeast"/>
        </w:trPr>
        <w:tc>
          <w:tcPr>
            <w:tcW w:w="4128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16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958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Фамилия</w:t>
            </w:r>
          </w:p>
        </w:tc>
      </w:tr>
      <w:tr>
        <w:trPr>
          <w:trHeight w:val="300" w:hRule="atLeast"/>
        </w:trPr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муниципальное образование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ФЭО администрации муниципального образования  городское поселение Рев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Юрисконсульт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__________________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Мамедов А.К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Попов Н.Г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Марченко Ж.П. 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  <w:t>Оробейко С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                      И.П. Дробатю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snovtext">
    <w:name w:val="osnov_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8CF614990B0C8B4615F9F058B94E1573B8F9094184725CD95F5E38FF6C4AA312C3125B24BBAA5CECE44Dm1ZAM" TargetMode="External"/><Relationship Id="rId3" Type="http://schemas.openxmlformats.org/officeDocument/2006/relationships/hyperlink" Target="consultantplus://offline/ref=868CF614990B0C8B4615F9F058B94E1573B8F9094183795CDF5F5E38FF6C4AA312C3125B24BBAA5CECE449m1Z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24:00Z</dcterms:created>
  <dc:creator>User</dc:creator>
  <dc:description/>
  <cp:keywords/>
  <dc:language>en-US</dc:language>
  <cp:lastModifiedBy>User</cp:lastModifiedBy>
  <cp:lastPrinted>2013-12-19T11:34:00Z</cp:lastPrinted>
  <dcterms:modified xsi:type="dcterms:W3CDTF">2014-02-12T07:36:00Z</dcterms:modified>
  <cp:revision>149</cp:revision>
  <dc:subject/>
  <dc:title>АДМИНИСТРАЦИЯ МУНИЦИПАЛЬНОГО ОБРАЗОВАНИЯ КОЛЬСКИЙ РАЙОН</dc:title>
</cp:coreProperties>
</file>