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 _________ № ____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40"/>
        <w:gridCol w:w="3060"/>
        <w:gridCol w:w="1440"/>
        <w:gridCol w:w="1800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  <w:br/>
              <w:t xml:space="preserve">  выпла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 </w:t>
              <w:br/>
              <w:t xml:space="preserve">получения </w:t>
              <w:br/>
              <w:t xml:space="preserve">выплаты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и критерии  оценки эффективности </w:t>
              <w:br/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повышающий коэффици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сударственных наград</w:t>
            </w:r>
          </w:p>
          <w:p>
            <w:pPr>
              <w:pStyle w:val="Normal"/>
              <w:rPr/>
            </w:pPr>
            <w:r>
              <w:rPr/>
              <w:t>почётных званий</w:t>
            </w:r>
          </w:p>
          <w:p>
            <w:pPr>
              <w:pStyle w:val="Normal"/>
              <w:rPr/>
            </w:pPr>
            <w:r>
              <w:rPr/>
              <w:t>учёных степ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бластными прем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ботниками учреждения грантов (международных, всероссийских, област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аций в деятельность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озвучиван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вуковоспроизводящей аппаратуры в хорошем рабочем  состоя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нда музыкальных произведений (народных, классических, эстрадных), театральных шумов, тематических музыкальных подб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чного оборудования и аппаратуры  (по согласованию с администраци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, превышающих муниципальный заказ, с оценкой качества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семинаров, мастер-классов, творческих лабораторий и проч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и формированиями (свыше 2-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азании плат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аркетинговых проектов (опросы населения, анкетирование, тестирование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ллективе художественной самодеятельности, имеющего звание образцовый (наро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хореографических постановок,  инсценировок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ли работа с творческими коллективами свыше нормативов (согласно СанП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выступления творческого  коллектива свыше 3-х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ого коллектива в культурно-массовых мероприятиях (не менее 25% от общего количества мероприятий по учрежд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(не менее 2-х в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участников клубных формирований в конкурсах, фестивалях, смотрах (лауреаты, дипломанты 1, 2, 3 степен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участников  спортивных команд  в соревнованиях (1, 2, 3 ме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ревнований (в зависимости от объёма и ка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естивалей, смотров, конкурсов (учитывая масштаб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-массовых мероприятиях, превышающих муниципальный за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состава участников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секций свыше трёх, руководимых работ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 в спортивных секциях сверх норматива (согласно СанП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лановых показателей работы отдела по отношению к муниципальному заданию (кол-во секций, кол-во занимающихся, кол-во сорев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й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е и грамотное ведение учё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й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учётной документации работниками отдела (при условии аккуратного и грамотного ве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й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ия, посетившее мероприятия учреждения, превышающее муниципальное за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чёт сценических костюмов и поддержание в хорошем состоянии костюме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сценических костюмов по объёму и сложности превышающих норма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ценариев без использования внешних источников (не менее 50%  от общего количества сценари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аранжировок и аккомпанементов (не менее 50% от общего количества аранжировок и аккомпан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20:00Z</dcterms:created>
  <dc:creator>WiZaRd</dc:creator>
  <dc:description/>
  <cp:keywords/>
  <dc:language>en-US</dc:language>
  <cp:lastModifiedBy>ksc</cp:lastModifiedBy>
  <cp:lastPrinted>2015-05-18T15:01:00Z</cp:lastPrinted>
  <dcterms:modified xsi:type="dcterms:W3CDTF">2015-07-14T13:01:00Z</dcterms:modified>
  <cp:revision>5</cp:revision>
  <dc:subject/>
  <dc:title>Муниципальное бюджетное учреждение «Культурно-спортивный центр»</dc:title>
</cp:coreProperties>
</file>