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ПОСЕЛЕНИЯ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6» апреля 2012 г.                  пгт.Ревда                                      № 9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РЕВДА ЛОВОЗЕР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31 ДЕКАБРЯ 2010 ГОДА №434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«ОБ УТВЕРЖДЕНИИ МУНИЦИПАЛЬ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«ПОВЫШЕНИЕ БЕЗОПАСНОСТИ ДОРОЖНОГО ДВИЖ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 СНИЖЕНИЕ ДОРОЖНО-ТРАНСПОРТНОГО ТРАВМАТИЗ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 МУНИЦИПАЛЬНОМ ОБРАЗОВАНИИ ГОРОДСКОЕ ПОСЕЛЕНИЕ РЕВДА ЛОВОЗЕРСКОГО РАЙОНА МУРМАН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0 - 2012 ГОДЫ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городское поселение Ревда Ловозерского района от 31.12.2010 г. №434</w:t>
      </w:r>
      <w:r>
        <w:rPr>
          <w:rFonts w:cs="Arial" w:ascii="Arial" w:hAnsi="Arial"/>
          <w:bCs/>
        </w:rPr>
        <w:t xml:space="preserve"> «Об утверждении </w:t>
      </w:r>
      <w:r>
        <w:rPr>
          <w:rFonts w:cs="Arial" w:ascii="Arial" w:hAnsi="Arial"/>
        </w:rPr>
        <w:t xml:space="preserve">муниципальной программы «Повышение безопасности дорожного движения и снижение дорожно-транспортного травматизма в муниципальном   образовании городское поселение Ревда Ловозерского района Мурманской области  на 2010 - 2012 годы» далее (Программа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«Объемы и источники финансирования» Паспорта Программы изложить в редакции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– 3 464 804 рубля, в том числе: муниципальный бюджет -  3 464 804 рубля.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дам реализации: 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 год - общий объем финансирования – 55 000 руб., в том числе муниципальный  бюджет – 55 000  руб.; 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011 год - общий объем финансирования – 1 000 804 руб., в том числе муниципальный  бюджет – 1 000 804 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2 год - общий объем финансирования  – 2 409 000 руб., муниципальный бюджет – 2 409 000 руб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дел «Финансирование программы»</w:t>
      </w:r>
      <w:r>
        <w:rPr>
          <w:rFonts w:cs="Arial" w:ascii="Arial" w:hAnsi="Arial"/>
          <w:bCs/>
        </w:rPr>
        <w:t xml:space="preserve">  изложить </w:t>
      </w:r>
      <w:r>
        <w:rPr>
          <w:rFonts w:cs="Arial" w:ascii="Arial" w:hAnsi="Arial"/>
        </w:rPr>
        <w:t>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ассигнований на финансирование Программы составляет 3 464 804 рубля,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 муниципального бюджета 3 464 804 руб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260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 80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 409 000</w:t>
            </w:r>
          </w:p>
        </w:tc>
      </w:tr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 80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 409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раздел </w:t>
      </w:r>
      <w:r>
        <w:rPr>
          <w:rFonts w:cs="Arial" w:ascii="Arial" w:hAnsi="Arial"/>
        </w:rPr>
        <w:t>«Перечень мероприятий программы»</w:t>
      </w:r>
      <w:r>
        <w:rPr>
          <w:rFonts w:cs="Arial" w:ascii="Arial" w:hAnsi="Arial"/>
          <w:bCs/>
        </w:rPr>
        <w:t xml:space="preserve"> изложить </w:t>
      </w:r>
      <w:r>
        <w:rPr>
          <w:rFonts w:cs="Arial" w:ascii="Arial" w:hAnsi="Arial"/>
        </w:rPr>
        <w:t>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публиковать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е поселение Рев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                                              А.К.Мамед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МО ГП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3    от «16» апреля 2012 г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МЕРОПРИЯТИЙ  ПРОГРАММЫ</w:t>
      </w:r>
    </w:p>
    <w:tbl>
      <w:tblPr>
        <w:tblW w:w="153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699"/>
        <w:gridCol w:w="1621"/>
        <w:gridCol w:w="1593"/>
        <w:gridCol w:w="1154"/>
        <w:gridCol w:w="1260"/>
        <w:gridCol w:w="1260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т.ч. по годам реализации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информирование Совета депутатов и администрации муниципального образования городское поселение Ревда о состоянии  аварийности на автотранспорте. Вносить предложения, направленные на предупреждение ДТП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88" w:right="-15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иодически рассматривать состояние аварийности  на  автомобильном транспорте, заслушивать представителей комиссии по безопасности    дорожного движения, руководителей предприятий и организаций, деятельность которых свя-зана с обеспечением безопасности дорож-ного движения, в том числе автотранс-портных предприятий; о принимаемых мерах по снижению аварийности  на дорогах    п. Ревда и территории муниципального образования городское поселение Ревда Ловозерского района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муниципального образования городское поселение Ревда,   </w:t>
              <w:br/>
              <w:t xml:space="preserve">Отделение ГИБДД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гулярно проводить на территории  муниципального образования городское поселение Ревда массовые профилактические мероприятия, направленные на привлечение внимания   широких слоев населения, коллективов транспортных предприятий, водителей транспортных средств к решению проблем  безопасности движения на автомобильном     транспорте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проведение регулярных           </w:t>
              <w:br/>
              <w:t xml:space="preserve">комиссионных проверок состояния            </w:t>
              <w:br/>
              <w:t xml:space="preserve">автомобильных дорог и дорожной сети, автобусных маршрутов и остановок общественного транспорта, на их соответствие требованиям безопасности  дорожного движения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,    </w:t>
              <w:br/>
              <w:t xml:space="preserve">администрация муниципального образования городское поселение Ревда    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анализ аварийности на             </w:t>
              <w:br/>
              <w:t xml:space="preserve">подведомственной территории. Выявить аварийно-опасные участки автомобильных дорог и дорожной сети п. Ревда.             </w:t>
              <w:br/>
              <w:t xml:space="preserve">По результатам проведенного анализа        </w:t>
              <w:br/>
              <w:t>разработать планы мероприятий по ликвидации</w:t>
              <w:br/>
              <w:t xml:space="preserve">очагов аварийности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стояние дорожных знаков в п. Ревда. Произвести замену дорожных знаков пришедших в негодность или не отвечающих требованиям действующих стандарт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  <w:t>администрация  муниципального образования городское поселение Ревда,     подрядн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ый</w:t>
              <w:br/>
              <w:t>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000     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4     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     </w:t>
              <w:br/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схему безопасности дорожного движения п.Рев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  <w:t>администрация  муниципального образования городское поселение Ревда,     подрядн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ый</w:t>
              <w:br/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скусственные неровности на  улице Металлургов в районе пешеходного перехода от д.№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муниципального образования  городское поселение Ревда,  подрядн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ый</w:t>
              <w:br/>
              <w:t>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капитальный и ямочный ремонт на внутригородских дорогах в п. Ревда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униципального образования городское поселение Ревда, подрядн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9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ый</w:t>
              <w:br/>
              <w:t>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00 000   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 900 000   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ть население о состоянии аварийности на автомобильном транспорте и  принимаемых мерах по ее снижению. Особое   внимание уделять состоянию детского  дорожно-транспортного травматизма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регулярные проверки по  тематике безопасности дорожного движения в общеобразовательных учреждениях в части    проводимой работы по изучению школьниками  правил дорожного движения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ГИБДД 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предметные классные часы, по  возможности факультативные, по тематике    </w:t>
              <w:br/>
              <w:t xml:space="preserve">безопасности дорожного движения с          </w:t>
              <w:br/>
              <w:t xml:space="preserve">привлечением специалистов автошколы,       автотранспортных предприятий, ГИБДД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на территории в п. Ревда массовые детские профилактические   мероприятия: «Внимание, дети», «Пешеход», областные  соревнования «Безопасное колесо»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униципального образования городское поселение Рев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ГИБД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ть автодром в соответствии с   методикой проведения квалификационных   экзаменов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</w:t>
              <w:br/>
              <w:t xml:space="preserve">организации,     </w:t>
              <w:br/>
              <w:t xml:space="preserve">осуществляющие   </w:t>
              <w:br/>
              <w:t xml:space="preserve">подготовку       </w:t>
              <w:br/>
              <w:t xml:space="preserve">водителей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на сумм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по Программе:   </w:t>
            </w:r>
            <w:r>
              <w:rPr>
                <w:rFonts w:cs="Arial" w:ascii="Arial" w:hAnsi="Arial"/>
              </w:rPr>
              <w:t>3 464 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94" w:right="-2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 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том числе: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й бюджет:     </w:t>
            </w:r>
            <w:r>
              <w:rPr>
                <w:rFonts w:cs="Arial" w:ascii="Arial" w:hAnsi="Arial"/>
              </w:rPr>
              <w:t>3 464 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38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7:00Z</dcterms:created>
  <dc:creator>User</dc:creator>
  <dc:description/>
  <cp:keywords/>
  <dc:language>en-US</dc:language>
  <cp:lastModifiedBy>User</cp:lastModifiedBy>
  <cp:lastPrinted>2012-06-20T16:28:00Z</cp:lastPrinted>
  <dcterms:modified xsi:type="dcterms:W3CDTF">2012-06-20T12:29:00Z</dcterms:modified>
  <cp:revision>5</cp:revision>
  <dc:subject/>
  <dc:title>СОВЕТ ДЕПУТАТОВ МУНИЦИПАЛЬНОГО ОБРАЗОВАНИЯ </dc:title>
</cp:coreProperties>
</file>