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Аптека  АВВГ 3*185+1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55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ул.Кузина 9 (подъезд №4) - 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"ТП-66 ул.Кузина 9 (подъезд №19) - СБ 3*70+1*25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7 ул.Кузина 7/4 - АСБУ 3*12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4 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4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66 - ул.Кузина 9 (подъезд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12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 ул.Кузина9 подъезд №12-подъезд №13 АВВГ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Кузина, на земельном участке расположено здание № 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5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  ул.Кузина9 подъезд №1-подъезд №4 АВВГ 3*185+1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Кузина, на земельном участке расположено здание № 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1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-ул.Кузина 11/2  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-ул.Кузина 9 (подъезд 12) 2 АВВГ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5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ул.Кузина 9 (подъезд №90 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6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ул.Кузина 9 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8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Аптека ул.Кузина 7/1 АВВГ 3*185+1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7  ул.Кузина 7/3 АВВГ 3*120+1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6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7 Магазин№17 АВВГ 3*5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7 - КТВ ЛГК  АСБУ3*12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4 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ул.Кузина 7/1 2АВВГ3*185+1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56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44 - ТП-40 АСБ6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ургов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Металлургов 3 (подъезд №7) -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>1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Комсомольская 25 -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Металлургов 3 (подъезд №6)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4 ул.Металлургов 3 (подъезд №1)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Нефедова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 № 6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Нефедова 2-ул.Нефедова 4 ААБ1 3*12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1 ул.Нефедова 6 ААБ1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Нефедова 2-ул.Нефедова 4  ААБ1 3*12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4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Style w:val="CharacterStyle10"/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11-24T12:34:00Z</dcterms:modified>
  <cp:revision>292</cp:revision>
  <dc:subject/>
  <dc:title/>
</cp:coreProperties>
</file>