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69"/>
        <w:gridCol w:w="1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Л-6кВ ВЛ-6кВ Ф-17 оп.72-ТП-61  ААБ6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60101: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униципальный район Ловозерск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;Calibri"/>
              </w:rPr>
              <w:t xml:space="preserve">395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60101:1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на земельном участке расположено Ловозерское лесничество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• </w:t>
      </w: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• </w:t>
      </w: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; Times" w:hAnsi="Times New Roman; Times" w:eastAsia="Times New Roman; Times" w:cs="Times New Roman; Times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3-12-25T09:02:00Z</dcterms:modified>
  <cp:revision>197</cp:revision>
  <dc:subject/>
  <dc:title/>
</cp:coreProperties>
</file>