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04  марта 2022 года</w:t>
        <w:tab/>
        <w:t xml:space="preserve">                пгт. Ревда</w:t>
        <w:tab/>
        <w:t xml:space="preserve">         </w:t>
        <w:tab/>
        <w:t xml:space="preserve">                              </w:t>
        <w:tab/>
        <w:t>№  57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ское поселение Ревда Ловозерского района от 23.12.2020 №204 «Об утверждении муниципа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ёжь - будущее  п. Ревд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      </w:t>
      </w:r>
      <w:r>
        <w:rPr>
          <w:sz w:val="28"/>
          <w:szCs w:val="28"/>
        </w:rPr>
        <w:t>С целью создания условий для интеграции молодёжи, как активного субъекта в процессы социально-экономического, общественно- политического, культурного развития муниципального образования городское поселение Ревда Ловозерского района, в соответствии с Федеральным законом № 131 – ФЗ от 06,10, 2003 года «Об общих принципах организации местного самоуправления в Российской Федерации», Стратегии государственной молодёжной политики Российской Федерации на период до 2025 года  (распоряжение Правительства Российской Федерации от 29.11.2014 года № 2403-р), Уставом муниципального образования городское поселение Ревда Ловозерского района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</w:t>
      </w:r>
      <w:r>
        <w:rPr/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городское поселение Ревда Ловозерского района от 23.12.2020      № 204 «Об утверждении муниципальной программы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Молодёжь  -  будущее  п. Ревда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2. Муниципальную программу </w:t>
      </w:r>
      <w:r>
        <w:rPr>
          <w:b w:val="false"/>
          <w:spacing w:val="-5"/>
          <w:sz w:val="28"/>
          <w:szCs w:val="28"/>
        </w:rPr>
        <w:t>«</w:t>
      </w:r>
      <w:r>
        <w:rPr>
          <w:b w:val="false"/>
          <w:sz w:val="28"/>
          <w:szCs w:val="28"/>
        </w:rPr>
        <w:t>Молодёжь  -  будущее  п. Ревда</w:t>
      </w:r>
      <w:r>
        <w:rPr>
          <w:b w:val="false"/>
          <w:spacing w:val="-5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изложить в редакции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городское поселение Ревда Ловозер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Ревд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возерского района                                                                         Ю.В. Басав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right="-1" w:firstLine="4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муниципального образования городское поселение Ревда Ловозерского района </w:t>
      </w:r>
      <w:r>
        <w:rPr>
          <w:sz w:val="28"/>
        </w:rPr>
        <w:t xml:space="preserve">от 04.03.2022       №  57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образования </w:t>
      </w:r>
      <w:r>
        <w:rPr>
          <w:b/>
          <w:bCs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олодёжь - будущее  п. Ревд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 xml:space="preserve">муниципальной программы  </w:t>
      </w:r>
      <w:r>
        <w:rPr>
          <w:b/>
          <w:sz w:val="28"/>
          <w:szCs w:val="28"/>
        </w:rPr>
        <w:t xml:space="preserve">«Молодёжь - будущее  п. Ревда»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00"/>
      </w:tblGrid>
      <w:tr>
        <w:trPr>
          <w:trHeight w:val="120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– создание условий воспитания молодёжи как активного субъекта процессах социально- экономического, общественно- политического культурного развития муниципального образования городское поселение Ревда.  Последовательное осуществление государственной социальной политики по улучшению социального положения подростков.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290"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ёжи и подростков в</w:t>
            </w:r>
          </w:p>
          <w:p>
            <w:pPr>
              <w:pStyle w:val="ConsPlusCell"/>
              <w:widowControl/>
              <w:tabs>
                <w:tab w:val="clear" w:pos="708"/>
                <w:tab w:val="left" w:pos="470" w:leader="none"/>
              </w:tabs>
              <w:ind w:left="290"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 - экономические отношения                                       </w:t>
              <w:br/>
              <w:t xml:space="preserve">2) Вовлечение молодёжи и подростков в общественно – политические отношения                                  </w:t>
              <w:br/>
              <w:t>3) Вовлечение молодёжи и подростков в культурно развивающие отношения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толерантности в молодёжной сре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самореализации молодых людей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политической активности молодёж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условий для самореализации молодых людей с ограниченными возможностями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вышение уровня творческой активности молодых людей   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 </w:t>
              <w:br/>
              <w:t xml:space="preserve">Программы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- 2023 годы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– 250,0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у – 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у – 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у –  70,0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местного бюджета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толерантности в молодёжной сре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самореализации молодых людей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политической активности молодёж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условий для самореализации молодых людей с ограниченными возможностям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вышение уровня творческой активности молодых людей   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городское поселение Ревда Ловозер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проблемы, на решение которой направле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ёжь – это самая продуктивная часть общества, которая может выступать источником и главным проводником социальных изменений, инноваций  инициатив, а также важнейшим человеческим ресурсом, обеспечивающим экономическое развитие общества.  Осознавая  её значимость и необходимость, государство уделяет определённое внимание проблемам молодёжи, но, к сожалению, пока на уровне озвучивания молодёжных проблем и некоторых разовых начинаний в области молодёжной политики. Но именно молодёжи предстоит жить в новом стремительно меняющимся мире.  На    наших глазах происходит становление новой цивилизации, и этот процесс пока ещё не достиг того этапа в своём развитии, который бы позволил со всей научной полнотой ответить на ряд существенных и конкретных вопросов  о месте и роли молодёжи в нашем российском обществе. Несмотря на наметившуюся тенденцию активного участия молодёжи в жизни общества, больше проблем, чем начи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, как никогда, актуальной становится проблема ухода от реальности,  проблема зависимости: растёт число наркоманов, алкоголиков, людей страдающих игровой зависимостью, остаётся криминальная обстановка среди несовершеннолетних, снизилась рождаемость. Всё большая доля молодого поколения становится непригодной, чтобы заменить своих отцов и матерей. У многих молодых людей нет внутреннего стержня, опоры, смысла в жизни, чтобы противостоять труднос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еред структурами, определяющими молодёжную политику, стоят задачи формирования следующих раздел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молодёжь и политика: историческое познание и патриотическое воспит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ая деятельность:  формирование своего социального «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оровый образ жизни – забота о здоровье: физическом, духовном, психичес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утрисемейные отношения: «Я» и моё место в семь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сознание: просвещение, воспитание, обуч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ждый из этих разделов  является, в свою очередь проблемой, требующей безотлагательного 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как документ, определяющий сегодняшние и будущие направления деятельности в сфере работы с молодёжью в решении важнейших задач, направленных на обеспечение устойчивого развития региона и формирования для реализации социального, интеллектуального, культурного и экономического потенциала молодёжи городского поселения Рев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snov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оответствующей сфере социально – экономического развития городского поселения Ревда Ловозерского района описание основных целей и задач муниципальной программы, прогноз развития соответствующей сферы реализации муниципальной программы.</w:t>
      </w:r>
    </w:p>
    <w:p>
      <w:pPr>
        <w:pStyle w:val="Osnovtext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ы в сфере молодёжной политики городского поселения Ревда Ловозерского района на период   2021 - 2023 года сформированы с учётом целей и задач, в следующих основных стратегических документах:</w:t>
      </w:r>
    </w:p>
    <w:p>
      <w:pPr>
        <w:pStyle w:val="Osnovtext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Стратегия государственной молодёжной политики в Российской </w:t>
      </w:r>
      <w:r>
        <w:rPr>
          <w:sz w:val="28"/>
          <w:szCs w:val="28"/>
        </w:rPr>
        <w:t>на период до 2025 года  (распоряжение Правительства Российской Федерации от 29.11.2014 года № 2403-р)</w:t>
      </w:r>
      <w:r>
        <w:rPr>
          <w:bCs/>
          <w:sz w:val="28"/>
          <w:szCs w:val="28"/>
        </w:rPr>
        <w:t>;</w:t>
      </w:r>
    </w:p>
    <w:p>
      <w:pPr>
        <w:pStyle w:val="Osnovtext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Цель и задачи муниципальной программы сформированы в соответствии с долгосрочной стратегией социально-экономического развития Мурман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ая цель Программы: создание условий для воспитания молодёжи как активного субъекта в процессах социально – экономического общественно – политического, культурного развития муниципального образования городского поселения Рев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овлечение молодёжи и подростков в социально – экономические отнош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ёжи и подростков в общественно – политические отно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влечение молодёжи и подростков в культурно – развивающие отно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ёжи в и подростков в социально – экономические отношения предполагает решение вопросов профессиональной ориентации молодёжи, формирование эффективных мер содействия трудоустройству, повышению благососто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ёжи в общественно – политические отношения предполагает решение вопросов участия молодёжи в деятельности общественных организаций, органов управления, в электоральных проце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молодёжи в культурно – развивающие отношения предполагает решение вопросов культурного воспитания молодёжи, её информированности, развитие духовного и нравственного потенциала. Участие молодёжи в  различных мероприятиях, семинарах, презентац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будет выполняться в период 2021-2023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достижения целей и решение задач, предусмотренных Программой, выражается посредством количественных показателей, и  отражают конкретные результаты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толерантности в молодёжной сред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молодых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литической активности молодё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условий для вовлечения в общество молодых людей с ограниченными возможност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реступности, употребление алкоголя, и табакокурения среди молодё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творческой активности молодых людей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показателей муниципальной программы</w:t>
      </w:r>
    </w:p>
    <w:p>
      <w:pPr>
        <w:pStyle w:val="ConsPlusTitle"/>
        <w:widowControl/>
        <w:jc w:val="center"/>
        <w:rPr/>
      </w:pPr>
      <w:r>
        <w:rPr/>
        <w:t>Целевые показатели муниципальной программ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530"/>
        <w:gridCol w:w="1440"/>
        <w:gridCol w:w="1260"/>
        <w:gridCol w:w="1440"/>
      </w:tblGrid>
      <w:tr>
        <w:trPr>
          <w:trHeight w:val="2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 измерени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1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ить удельный вес численности молодых людей вовлечённых в мероприятия по развитию потенциала  талантливой молодёжи в общей численности молодёжи в возрасте от 14 до 30 л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7</w:t>
            </w:r>
          </w:p>
        </w:tc>
      </w:tr>
      <w:tr>
        <w:trPr>
          <w:trHeight w:val="10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хранить  число молодёжных и детских творческих объедин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мероприятий направленных на развитие молодёжного творче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ии подведомственных муниципальных учреждений администрации муниципального образования городское поселение Ревда Ловозер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осуществляет администрация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ходе реализации Программы администрация муниципального образования городское поселение Ревда Ловозерского района реализует в установленном порядке меры по полному, своевременному и качественному выполнению мероприятий Программы, несет ответственность за рациональное использование выделяемых на их реализацию средств, ежеквартально формирует отчет о ходе реализ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в реализации муниципальной программы «Молодёжь -  будущее             п. Ревда» принимает участие  подведомственное администрации муниципального образования городское поселение Ревда Ловозерского района муниципальное бюджетное учреждение «Культурно спортивный центр», которое реализует практически все мероприятия в разделе культурно – массовых мероприятий.   Реализация программных мероприятий создает реальные предпосылки для повышения эффективности вовлечение молодёжи в и подростков в социально – экономические отношения предполагает решение вопросов профессиональной ориентации молодёжи, формирование эффективных мер содействия трудоустройству, повышению благососто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ёжи в общественно – политические отношения предполагает решение вопросов участия молодёжи в деятельности общественных организаций, органов управления, в электоральных проце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ёжи в культурно – развивающие отношения предполагает решение вопросов культурного воспитания молодёжи, её информированности, развитие духовного и нравственного потенциала. Воспитание физически крепкой молодёжи. Участие молодёжи в  различных мероприятиях, семинарах, презентациях, соревнова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мах финанс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за счет средств бюджета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на реализацию Программы за счет местного бюджета –  250,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21 году –   110,0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22 году –   7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23 году –   70,0  тыс. рубле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ёмах финансирования муниципальной программы</w:t>
      </w:r>
    </w:p>
    <w:tbl>
      <w:tblPr>
        <w:tblW w:w="98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94"/>
        <w:gridCol w:w="1440"/>
        <w:gridCol w:w="180"/>
        <w:gridCol w:w="1620"/>
        <w:gridCol w:w="360"/>
        <w:gridCol w:w="180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 </w:t>
              <w:br/>
              <w:t xml:space="preserve">реализации   </w:t>
              <w:br/>
              <w:t xml:space="preserve">мероприятий  </w:t>
              <w:br/>
              <w:t xml:space="preserve">(в тыс. руб.)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</w:tr>
      <w:tr>
        <w:trPr>
          <w:trHeight w:val="450" w:hRule="atLeast"/>
          <w:cantSplit w:val="true"/>
        </w:trPr>
        <w:tc>
          <w:tcPr>
            <w:tcW w:w="9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культурно – массовых мероприятий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ей ёлки Главы муниципального образования городское поселение  Рев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0 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0 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0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-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Рев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 «Здоровая Россия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Декады СОС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0 декабр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 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 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 тыс. 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тнес – фестива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ритме танца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дека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S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10 декабр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 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 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тыс. 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ые забавы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да спор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 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 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ккейный праздни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й лёд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Дня зимних видов спор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 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 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 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робе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лопарад детства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Дня защиты дете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 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 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р муниципального регулирования</w:t>
      </w:r>
    </w:p>
    <w:p>
      <w:pPr>
        <w:pStyle w:val="Normal"/>
        <w:ind w:left="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bCs/>
          <w:sz w:val="28"/>
          <w:szCs w:val="28"/>
        </w:rPr>
        <w:t xml:space="preserve">В рамках Программы на ряду с финансовым обеспечением муниципального задания,  управления сетью учреждений и организаций, </w:t>
      </w:r>
      <w:r>
        <w:rPr>
          <w:sz w:val="28"/>
          <w:szCs w:val="28"/>
        </w:rPr>
        <w:t xml:space="preserve">подведомственных муниципальным органам исполнительной власти – участникам Программы, планируется финансовое обеспечение мероприятий направленных на повышения муниципальных услуг, развитие перспективных направлений  и поддержку лучших проектов в сфере молодёжной политики.  </w:t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механизмов управления рисками</w:t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муниципальной программы возможны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е риски: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е регионального и федерального законодательства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менение лицензионных и аккредитационных требований;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объективной информации о потребностях экономики и социальной сферы муниципального образования городское поселение Ревда в кадрах;</w:t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Внутренние риски: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енежных средств на выполнение плана Программы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договорных отношений между муниципальными учреждениями и подрядными организациями, осуществляющими выполнение работ, оказание услуг, поставку товаров.</w:t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ы минимизации негативного влияния рисков:</w:t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Внешних:</w:t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тивное реагирование на изменения регионального и федерального законодательства путём внесения изменений в муниципальные нормативные правовые акты.</w:t>
      </w:r>
    </w:p>
    <w:p>
      <w:pPr>
        <w:pStyle w:val="Normal"/>
        <w:ind w:left="284" w:firstLine="709"/>
        <w:jc w:val="both"/>
        <w:rPr/>
      </w:pPr>
      <w:r>
        <w:rPr>
          <w:bCs/>
          <w:sz w:val="28"/>
          <w:szCs w:val="28"/>
        </w:rPr>
        <w:t>- информирование граждан о востребованных  на рынке труда  городского поселения Ревда профессиях и специальностях;</w:t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профильных исполнительных органов муниципальной власти и объединения работодателей к формированию прогнозов потребности кадрах по отраслям.</w:t>
      </w:r>
    </w:p>
    <w:p>
      <w:pPr>
        <w:pStyle w:val="Normal"/>
        <w:ind w:left="284" w:firstLine="709"/>
        <w:jc w:val="both"/>
        <w:rPr/>
      </w:pPr>
      <w:r>
        <w:rPr>
          <w:bCs/>
          <w:sz w:val="28"/>
          <w:szCs w:val="28"/>
        </w:rPr>
        <w:t xml:space="preserve">2 Внутренних: </w:t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сетевого взаимодействия и социального партнёрства;</w:t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регулирование взаимоотношений между муниципальными учреждениями и подрядными организациями, осуществляющими выполнение оказания услуг на поставку товаров в соответствии с законодательством Российской федерации и Мурманской области.</w:t>
      </w:r>
    </w:p>
    <w:p>
      <w:pPr>
        <w:pStyle w:val="Normal"/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Оценка эффективности муниципальной программ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Программы оценивается по степени достижения целевых значений показателей, установленных пунктом 3 Программы и соответствующих целям и задачам социально – экономического развития муниципального образования городское поселение Ревда Ловозерск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ая эффективность определяется вкладом результатов Программы в социально – экономическое развитие городского поселения Ревда Ловозерского района. Успешная реализация Программы позволит обеспечить создание условий для улучшения социального, морального и духовного благополучия у молодёжи городского поселения Ревда Ловозерского района, повышение эффективности бюджетных расходов муниципального образование городское поселение Ревда Ловозерского района с целью обеспечения полноты исполнения муниципальных функций и предоставления доступных и качественных услуг населению муниципального образ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right="-906"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ind w:right="-90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-90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-90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-90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-90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-90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-90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-90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-90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-90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-90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-90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-90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-90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-90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-90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 И С Т      С О Г Л А С О В А Н И Я       №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А  ПОСТАНОВЛЕНИЯ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ское поселение Ревда Ловозерского района от 23.12.2020 №204 «Об утверждении муниципа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ёжь - будущее  п. Рев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Вносится на  « 04 » марта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916"/>
        <w:gridCol w:w="3060"/>
      </w:tblGrid>
      <w:tr>
        <w:trPr>
          <w:trHeight w:val="240" w:hRule="atLeast"/>
        </w:trPr>
        <w:tc>
          <w:tcPr>
            <w:tcW w:w="4320" w:type="dxa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Фамилия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муниципального образования городское поселение Рев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ФЭО администрации муниципального образования  городское поселение Рев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__________________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__________________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__________________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Ю.В. Басавин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Ю.А.Виноградова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С.Д.Оробей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О.В. Долм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>Рассылка:</w:t>
      </w:r>
    </w:p>
    <w:p>
      <w:pPr>
        <w:pStyle w:val="Normal"/>
        <w:ind w:left="-360" w:hanging="0"/>
        <w:jc w:val="both"/>
        <w:rPr/>
      </w:pPr>
      <w:r>
        <w:rPr/>
        <w:t>ФЭО – 1 экз.</w:t>
      </w:r>
    </w:p>
    <w:p>
      <w:pPr>
        <w:pStyle w:val="Normal"/>
        <w:ind w:left="-360" w:hanging="0"/>
        <w:jc w:val="both"/>
        <w:rPr/>
      </w:pPr>
      <w:r>
        <w:rPr/>
        <w:t>Секретарь – 1 экз.</w:t>
      </w:r>
    </w:p>
    <w:p>
      <w:pPr>
        <w:pStyle w:val="Normal"/>
        <w:ind w:left="-360" w:hanging="0"/>
        <w:jc w:val="both"/>
        <w:rPr/>
      </w:pPr>
      <w:r>
        <w:rPr/>
        <w:t>Прокуратура  - 1 экз.</w:t>
      </w:r>
    </w:p>
    <w:p>
      <w:pPr>
        <w:pStyle w:val="Normal"/>
        <w:ind w:left="-360" w:hanging="0"/>
        <w:jc w:val="both"/>
        <w:rPr/>
      </w:pPr>
      <w:r>
        <w:rPr/>
        <w:t>МБУ «КСЦ»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text">
    <w:name w:val="osnov_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User</dc:creator>
  <dc:description/>
  <cp:keywords/>
  <dc:language>en-US</dc:language>
  <cp:lastModifiedBy>User</cp:lastModifiedBy>
  <cp:lastPrinted>2022-04-04T09:20:00Z</cp:lastPrinted>
  <dcterms:modified xsi:type="dcterms:W3CDTF">2022-04-04T06:34:00Z</dcterms:modified>
  <cp:revision>222</cp:revision>
  <dc:subject/>
  <dc:title>АДМИНИСТРАЦИЯ МУНИЦИПАЛЬНОГО ОБРАЗОВАНИЯ КОЛЬСКИЙ РАЙОН</dc:title>
</cp:coreProperties>
</file>