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от 30 апреля 2010 года          пгт. Ревда                      № 16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ДОЛГОСРОЧНОЙ ЦЕЛЕВОЙ ПРОГРАММЫ СТРОИТЕЛЬСТВО, РЕКОНСТРУКЦИЯ И ЭКСПЛУАТАЦИЯ ДЕТСКИХ ИГРОВЫХ, СПОРТИВНЫХ ПЛОЩАДОК И МЕСТ ОТДЫХ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ТЕРРИТОРИИ МУНИЦИПАЛЬНОГО ОБРАЗОВАНИЯ ГОРОДСКОЕ ПОСЕЛЕНИЕ РЕВДА ЛОВОЗ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А 2010 – 2012 ГОДЫ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pacing w:val="9"/>
          <w:sz w:val="24"/>
          <w:szCs w:val="24"/>
        </w:rPr>
        <w:t xml:space="preserve">     </w:t>
      </w: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соответствии с Федеральным Законом от 06.10.2003 № 131 – ФЗ  «Об общих принципах организации местного самоуправления в Российской Федерации», в</w:t>
      </w:r>
      <w:r>
        <w:rPr>
          <w:rFonts w:cs="Times New Roman"/>
          <w:spacing w:val="9"/>
          <w:sz w:val="24"/>
          <w:szCs w:val="24"/>
        </w:rPr>
        <w:t xml:space="preserve"> целях 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й политики по созданию условий для укрепления здоровья детей и подростков путём комплексного развития спортивной инфраструктуры, обеспечению условий для отдыха и развития детей и подростков на территориях, прилегающих к жилым домам,  приобщения их к здоровому образу жизни, улучшению уровня благоустроенности территории муниципального образования городское поселение Ревда Ловозерского района,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5"/>
        </w:rPr>
        <w:t xml:space="preserve">           </w:t>
      </w:r>
      <w:r>
        <w:rPr>
          <w:rFonts w:cs="Arial" w:ascii="Arial" w:hAnsi="Arial"/>
          <w:spacing w:val="-5"/>
        </w:rPr>
        <w:t>1. Утвердить муниципальную долгосрочную целевую программу «</w:t>
      </w:r>
      <w:r>
        <w:rPr>
          <w:rFonts w:cs="Arial" w:ascii="Arial" w:hAnsi="Arial"/>
        </w:rPr>
        <w:t>Строительство, реконструкция и эксплуатация детских игровых, спортивных площадок и мест отдых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2. Опубликовать настоящее Постановление и приложение к нему в общественно – политической газете «Ловозерская правда»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3. Контроль за выполнением настоящего Постановления возлагается на Главу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городское поселение Рев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ПОДПИСЬ                Мамедов А.К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ГП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вда 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 апреля 2010 г. № 1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ДОЛГОСРОЧНАЯ ЦЕЛЕВАЯ ПРОГРАММА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2010 – 2012 ГОДЫ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долгосроч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«Строительство, реконструкция и эксплуатация детских игровых, спортивных площадок и мест отдыха</w:t>
            </w:r>
            <w:r>
              <w:rPr>
                <w:rFonts w:cs="Arial" w:ascii="Arial" w:hAnsi="Arial"/>
                <w:b w:val="false"/>
                <w:spacing w:val="-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на территории </w:t>
            </w:r>
            <w:r>
              <w:rPr>
                <w:rFonts w:cs="Arial" w:ascii="Arial" w:hAnsi="Arial"/>
                <w:b w:val="false"/>
                <w:spacing w:val="-5"/>
              </w:rPr>
              <w:t xml:space="preserve">муниципального образования городское поселение Ревда Ловозерского района на 2010 – 2012 годы» (далее – Программа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Программ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нцепция долгосрочного социально-экономического развития Российской Федерации на период до 2020 года, Стратегия развития физической культуры и спорта до 2020 года, Федеральный   зак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от 06.10.2003 г. № 131 – ФЗ  </w:t>
            </w:r>
            <w:r>
              <w:rPr>
                <w:rFonts w:cs="Arial" w:ascii="Arial" w:hAnsi="Arial"/>
                <w:b w:val="false"/>
                <w:spacing w:val="-6"/>
              </w:rPr>
              <w:t>«Об общих принципах организации местного самоуправления</w:t>
            </w:r>
            <w:r>
              <w:rPr>
                <w:rFonts w:cs="Arial" w:ascii="Arial" w:hAnsi="Arial"/>
                <w:b w:val="false"/>
              </w:rPr>
              <w:t xml:space="preserve"> в Российской Федерации»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детей и подростков путём комплексного развитие спортивной инфраструктуры, обеспечение условий для отдыха и развития детей и подростков на территориях, прилегающих к жилым домам,  приобщение их к здоровому образу жизни, улучшение уровня благоустроенности</w:t>
            </w:r>
            <w:r>
              <w:rPr>
                <w:rFonts w:cs="Arial" w:ascii="Arial" w:hAnsi="Arial"/>
                <w:lang w:val="ru-MD"/>
              </w:rPr>
              <w:t xml:space="preserve"> </w:t>
            </w:r>
            <w:r>
              <w:rPr>
                <w:rFonts w:cs="Arial" w:ascii="Arial" w:hAnsi="Arial"/>
              </w:rPr>
              <w:t>территор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010 – 2012 годы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и участник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ция муниципального образования городское поселение Ревда Ловозерского района. </w:t>
            </w:r>
          </w:p>
        </w:tc>
      </w:tr>
    </w:tbl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Источники финансирования – средства бюджета муниципального образования городское поселение Ревда Ловозерского района и бюджета Мурманской области.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щий объем бюджетного финансирования прогнозно составит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на 2010 г. –  1065,8 тыс. руб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на 2011 г. –  1200,0 тыс. руб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на 2012 г. –  1250,0 тыс. руб.      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 результате реализации комплекса программных мероприятий будут достигнуты следующие результат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1. улучшение уровня благоустроенности</w:t>
            </w:r>
            <w:r>
              <w:rPr>
                <w:rFonts w:cs="Arial" w:ascii="Arial" w:hAnsi="Arial"/>
                <w:b w:val="false"/>
                <w:lang w:val="ru-M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территории п. г. т. Рев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2. </w:t>
            </w:r>
            <w:r>
              <w:rPr>
                <w:rFonts w:cs="Arial" w:ascii="Arial" w:hAnsi="Arial"/>
                <w:b w:val="false"/>
                <w:lang w:val="ru-MD"/>
              </w:rPr>
              <w:t>обустройство детскими игровыми и спортивными площадками придомовых территори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lang w:val="ru-MD"/>
              </w:rPr>
              <w:t xml:space="preserve">3. </w:t>
            </w:r>
            <w:r>
              <w:rPr>
                <w:rFonts w:cs="Arial" w:ascii="Arial" w:hAnsi="Arial"/>
                <w:b w:val="false"/>
              </w:rPr>
              <w:t>создание придомовой детской инфраструктуры в соответствии с прогрессивными нормами обеспеченности местами для отдыха и спортивных занятий в шаговой доступности от жилья;</w:t>
            </w:r>
          </w:p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величение числа детей, занимающихся физической культурой и спортом по месту жительства, укрепление здоровья детей и подростков, снижение уровня детской преступности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щий контроль за ходом реализации Программы осуществляет заместитель главы администрации муниципального образования городское поселение Ревда Ловозерского района Попов Николай Геннадьевич.</w:t>
            </w:r>
          </w:p>
        </w:tc>
      </w:tr>
    </w:tbl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ХАРАКТЕРИСТИКА ПРОБЛЕМЫ И ОБОСНОВАНИЕ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Ё РЕШЕНИЯ ПРОГРАММНЫМИ МЕТОДАМИ.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ая долгосрочная целевая программа «Строительство, реконструкция и эксплуатация детских игровых, спортивных площадок и мест отдых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 xml:space="preserve">муниципального образования городское поселение Ревда Ловозерского района на 2010 – 2012 годы» разработана </w:t>
      </w:r>
      <w:r>
        <w:rPr>
          <w:rFonts w:cs="Arial" w:ascii="Arial" w:hAnsi="Arial"/>
        </w:rPr>
        <w:t xml:space="preserve">в целях организации осуществления полномочий по решению вопросов местного значения в соответствии с Федеральным Законом от 06 октября 2003 года № 131 – ФЗ «Об общих принципах  организации местного самоуправления в Российской Федерации» и решения сложившейся в муниципальном образовании городское поселение Ревда Ловозерского района ситуации по уровню обеспеченности и оснащённости </w:t>
      </w:r>
      <w:r>
        <w:rPr>
          <w:rFonts w:cs="Arial" w:ascii="Arial" w:hAnsi="Arial"/>
          <w:lang w:val="ru-MD"/>
        </w:rPr>
        <w:t>детскими игровыми и спортивными площадками придомовых территорий,</w:t>
      </w:r>
      <w:r>
        <w:rPr>
          <w:rFonts w:cs="Arial" w:ascii="Arial" w:hAnsi="Arial"/>
        </w:rPr>
        <w:t xml:space="preserve"> мест возможного отдыха и физического развития детей и подростков. Нравственное развитие и физическое воспитание детей – это часть культуры человечества, которая представляет собой творческую деятельность по освоению прошлых и созданию новых ценностей преимущественно в сфере физического развития, оздоровления и воспитания детей и подростков. Ни в детском саду, ни в общеобразовательной школе ребенок не получает необходимой физической закалки, страдает недостатком двигательной активности. Ребенок стремится компенсировать недополученную двигательную активность вне школы. Эту возможность ему должен предоставлять двор его дома, междворовые игровые и спортплощадки. Однако, как показало обследование, состояния и обеспеченность современными придомовыми игровыми и спортплощадками едва достигает уровня 10 % от нормы. Поэтому ребенок не имеет нормальной возможности дать выход своей энергии. Нормальная возможность для получения нормы двигательной активности  определяется простыми критериями: ребенок должен заниматься на функционально организованной, безопасной, хорошо освещенной площадке в пределах шаговой доступности от маршрута «дом – школа». Отсутствие нормальной возможности возмещается случайными возможностями: ребенок развлекается в случайных местах.  Итогом является рост детского травматизма, потеря интереса к физическим занятиям, выбор из нехитрых альтернатив: алкоголь, курение, наркотики.   </w:t>
      </w:r>
    </w:p>
    <w:p>
      <w:pPr>
        <w:pStyle w:val="Con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сегодняшний день в посёлке имеются участки, во дворах домов и на междворовых территориях, которые могли бы быть использованы для оснащения их детским спортивным и игровым оборудованием. Также должна проводиться работа по подготовке полного реестра существующих площадок на территории посёлка, включающего описание имеющегося оборудования, оценку его состояния и, при необходимости, рекомендаций о проведении восстановительных работ, замене, установке дополнительного оборудования, а также определение мест для строительства новых площадок. Эксплуатация построенных в рамках Программы детских игровых и спортивных площадок подлежит обязательному контролю со стороны сектора по развитию городского хозяйства Администрации муниципального образования городское поселение Ревда Ловозерского района. Финансирование работ по обслуживанию, уборке и содержанию площадок в исправном состоянии осуществляется из бюджета муниципального образования городское поселение Ревда Ловозерского района в рамках средств, предусмотренных Программой. </w:t>
      </w:r>
    </w:p>
    <w:p>
      <w:pPr>
        <w:pStyle w:val="Con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оложений данной Программы частично решит проблемы, среди которых выделяются: недостаточная обеспеченность детей и подростков игровыми и спортивными сооружениями, отсутствие современных, недорогих, универсальных игровых и спортивных площадок, где могли бы заниматься дошкольники, учащиеся, любители активного образа жизни, проводиться соревнования, освещение спортивных мероприятий и достижений в области спорта в средствах массовой информаци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, ПЛАНИРУЕМЫЕ К РЕАЛИЗАЦ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МКАХ ПРОГРАММ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680"/>
        <w:gridCol w:w="339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исполн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реализации муниципальной долгосрочной целевой программы «Строительство, реконструкция и эксплуатация детских игровых, спортивных площадок и мест отдых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на территории </w:t>
            </w:r>
            <w:r>
              <w:rPr>
                <w:rFonts w:cs="Arial" w:ascii="Arial" w:hAnsi="Arial"/>
                <w:spacing w:val="-5"/>
              </w:rPr>
              <w:t>муниципального образования городское поселение Ревда Ловозерского района на 2010 – 2012 годы»:</w:t>
            </w:r>
          </w:p>
          <w:p>
            <w:pPr>
              <w:pStyle w:val="Consplustitl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Раз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типовых проектов дворовых спортивно – игровых площадок, с последующим их применением, при обустройстве и строительстве на придомовых территориях. Определение мест установки спортивно – игровых комплек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(Александрова И. В.), ведущий специалист по архитектуре и градостроительству (Стрельцова Т. В.)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2.  Осуществление закупки и монтажа детского игрового комплекса на спортивно – игровой площадке (ул. Металлургов). Обустройств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ортивно – игровой площад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(Александрова И. В.)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Осуществление закупки и монтажа дворовых спортивно – игровых площад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 – 2012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Александрова И. В.)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4. Осуществление закупки и монтажа хоккейного корта размером 15*30 м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ул. Комсомольская д. 36, 40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2012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Александрова И. В.)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5. Работы по обслуживанию, уборке и содержанию площадок в исправном состоя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год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Александрова И. В.)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6. Публикация статей в средствах массовой информации по темам Программы: пропаганда активного образа жизни, информация о планируемых к проведению соревнованиях, освещение спортивных мероприятий и достижений в области спор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Ежегодн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не реже двух раз в год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Специалист по физической культуре и спорту, работе с молодёжью, организации культуры и досуга 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Дробатюк И. П.)</w:t>
            </w:r>
          </w:p>
        </w:tc>
      </w:tr>
    </w:tbl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ФИНАНСИРОВАНИЕ МЕРОПРИЯТИЙ ПО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».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3"/>
        <w:gridCol w:w="1800"/>
        <w:gridCol w:w="1980"/>
        <w:gridCol w:w="207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ния на 2010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ния на 2011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-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на 2012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1. Осуществление закупки и монтажа детского игрового комплекса на спортивно – игровой площадке (ул. Металлургов). Обустройств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спортивно – игровой площад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,3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Бюджет Мурман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2. Осуществление закупки и монтажа дворовых спортивно – игровых площадо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3. Осуществление закупки и монтажа хоккейного корта размером 15*30 м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ул. Комсомольск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д. 36, 40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Ловозерского район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Работы по обслуживанию, уборке и содержанию площадок в исправном состоя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еобходи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7. Публикация статей в средствах массовой информации по темам Программы: пропаганда активного образа жизни, информация о планируемых к проведению соревнованиях, освещение спортивных мероприятий и достижений в области спор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Знак Знак Знак Знак Знак Знак3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7:00Z</dcterms:created>
  <dc:creator>User</dc:creator>
  <dc:description/>
  <cp:keywords/>
  <dc:language>en-US</dc:language>
  <cp:lastModifiedBy>User</cp:lastModifiedBy>
  <cp:lastPrinted>2010-04-28T15:49:00Z</cp:lastPrinted>
  <dcterms:modified xsi:type="dcterms:W3CDTF">2010-09-23T07:38:00Z</dcterms:modified>
  <cp:revision>6</cp:revision>
  <dc:subject/>
  <dc:title>СОВЕТ ДЕПУТАТОВ ГОРОДСКОГО ПОСЕЛЕНИЯ РЕВДА </dc:title>
</cp:coreProperties>
</file>