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й доклад сформирован на основе отчетов структурных подразделений и специалистов о достигнутых результатах по основным направлениям деятельности  комплексного отчета о реализации муниципальных  целевых программ, документов перспективного  среднесрочного планирования работы Администрации городское поселение Рев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задачами администрации городское поселение Ревда в 2014 году были обеспечение устойчивого функционирования городского хозяйства, решение возникающих проблем в поселке, стабилизация социально – экономической обстан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циально-экономическая ситуация на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 Рев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экономическая ситуация на территории муниципального образования городское поселение Ревда в 2014 году оставалась стабильной. Численность постоянно проживающего населения в пгт Ревда на 31.12.2014 года составляет </w:t>
      </w:r>
      <w:r>
        <w:rPr>
          <w:b/>
          <w:i/>
          <w:sz w:val="28"/>
          <w:szCs w:val="28"/>
        </w:rPr>
        <w:t>7 980 человек</w:t>
      </w:r>
      <w:r>
        <w:rPr>
          <w:sz w:val="28"/>
          <w:szCs w:val="28"/>
        </w:rPr>
        <w:t>. За 2014 год численность населения  по сравнению с 2013 годом сохранилась на том же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городского поселения функциониру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БУЗ «ЛЦРБ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СОШ им. В.С. Воронин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ОУ МО СПО  «Северный национальный колледж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ал Мурманского кооперативного технику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дошкольных учрежд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У «КСЦ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ДО «Детская школа искусств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реабилитац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ДОД  «Центр детского творчеств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, утверждение, исполн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посе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 контроль за исполнением данного бюдж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МО ГП Ревда был утвержден решением Совета депутатов ГП Ревда по следующим характеристик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в сумме – </w:t>
      </w:r>
      <w:r>
        <w:rPr>
          <w:b/>
          <w:i/>
          <w:sz w:val="28"/>
          <w:szCs w:val="28"/>
        </w:rPr>
        <w:t>64 449,49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умме – </w:t>
      </w:r>
      <w:r>
        <w:rPr>
          <w:b/>
          <w:i/>
          <w:sz w:val="28"/>
          <w:szCs w:val="28"/>
        </w:rPr>
        <w:t>229 267,07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дефицит в сумме – </w:t>
      </w:r>
      <w:r>
        <w:rPr>
          <w:b/>
          <w:i/>
          <w:sz w:val="28"/>
          <w:szCs w:val="28"/>
        </w:rPr>
        <w:t>159 817,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бюджетные показатели уточнялись и окончательный плановый объем состав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 в сумме – </w:t>
      </w:r>
      <w:r>
        <w:rPr>
          <w:b/>
          <w:i/>
          <w:sz w:val="28"/>
          <w:szCs w:val="28"/>
        </w:rPr>
        <w:t>78 940,78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ходам в сумме – </w:t>
      </w:r>
      <w:r>
        <w:rPr>
          <w:b/>
          <w:i/>
          <w:sz w:val="28"/>
          <w:szCs w:val="28"/>
        </w:rPr>
        <w:t>232 333,58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ефицит в сумме – </w:t>
      </w:r>
      <w:r>
        <w:rPr>
          <w:b/>
          <w:i/>
          <w:sz w:val="28"/>
          <w:szCs w:val="28"/>
        </w:rPr>
        <w:t>153 392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характеристики исполненного бюджета МО ГП Ревда на 2014 год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в сумме – </w:t>
      </w:r>
      <w:r>
        <w:rPr>
          <w:b/>
          <w:i/>
          <w:sz w:val="28"/>
          <w:szCs w:val="28"/>
        </w:rPr>
        <w:t xml:space="preserve"> 79 240,42 тыс. руб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умме – </w:t>
      </w:r>
      <w:r>
        <w:rPr>
          <w:b/>
          <w:i/>
          <w:sz w:val="28"/>
          <w:szCs w:val="28"/>
        </w:rPr>
        <w:t xml:space="preserve"> 79 305,46 тыс. руб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в сумме –  </w:t>
      </w:r>
      <w:r>
        <w:rPr>
          <w:b/>
          <w:i/>
          <w:sz w:val="28"/>
          <w:szCs w:val="28"/>
        </w:rPr>
        <w:t>65,0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финансового года переходящий с 2013 года остаток  средств на счете бюджета городского поселения позволил увеличить расходную часть бюджета и завершить 2014 год </w:t>
      </w:r>
      <w:r>
        <w:rPr>
          <w:b/>
          <w:i/>
          <w:sz w:val="28"/>
          <w:szCs w:val="28"/>
        </w:rPr>
        <w:t>без долгов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язательст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соблюдения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5 апреля 2013 г. № 44-ФЗ «О контрактной системе в сфере закупок товаров, работ и услуг для обеспечения государственных и муниципальных нужд» в течение текущего года производилось размещение закупок на официальном сайте РФ. В 2014 году проведено 10 открытых аукционов в электронной форме, 16 запросов котировок цен на товары, работы и услуги для нужд МО ГП Ревда. </w:t>
      </w:r>
      <w:r>
        <w:rPr>
          <w:b/>
          <w:sz w:val="28"/>
          <w:szCs w:val="28"/>
        </w:rPr>
        <w:t>В результате проведенных процедур торгов в бюджете сэкономлено 9 111 388,26 рублей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3.Комплексный инвестиционный план модернизации м</w:t>
      </w:r>
      <w:r>
        <w:rPr>
          <w:b/>
          <w:bCs/>
          <w:iCs/>
          <w:sz w:val="28"/>
          <w:szCs w:val="28"/>
        </w:rPr>
        <w:t xml:space="preserve">онопрофильного городского поселения Ревда </w:t>
      </w:r>
      <w:r>
        <w:rPr>
          <w:b/>
          <w:sz w:val="28"/>
          <w:szCs w:val="28"/>
        </w:rPr>
        <w:t>Ловозерского района Мурманской област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ле проведения актуализации, К</w:t>
      </w:r>
      <w:r>
        <w:rPr>
          <w:bCs/>
          <w:sz w:val="28"/>
          <w:szCs w:val="28"/>
        </w:rPr>
        <w:t>омплексный инвестиционный  план модернизации монопрофильного городского поселе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вда Ловозерского района Мурманской области в редакции 2014 года утвержден</w:t>
      </w:r>
      <w:r>
        <w:rPr>
          <w:sz w:val="28"/>
          <w:szCs w:val="28"/>
        </w:rPr>
        <w:t xml:space="preserve"> постановлением администрации муниципального образования городское поселение Ревда Ловозерского района от 24.02.2014. № 2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Малое и среднее предпринимательство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территории городского поселения функционирует 32 малых предприятия, среднесписочная численность работников (без внешних совместителей) по малым предприятиям  составляет 397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индивидуальных предпринимателей – 96 человек, среднесписочная численность работников индивидуальных предпринимателей – 197 человек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оздания системы гарантированного участия субъектов 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реализации муниципальных заказов в 2014 году было размещение заказов у субъектов малого предпринимательства в размере </w:t>
      </w:r>
      <w:r>
        <w:rPr>
          <w:rFonts w:cs="Times New Roman" w:ascii="Times New Roman" w:hAnsi="Times New Roman"/>
          <w:b/>
          <w:sz w:val="28"/>
          <w:szCs w:val="28"/>
        </w:rPr>
        <w:t>4570,86 тыс.руб</w:t>
      </w:r>
      <w:r>
        <w:rPr>
          <w:rFonts w:cs="Times New Roman" w:ascii="Times New Roman" w:hAnsi="Times New Roman"/>
          <w:sz w:val="28"/>
          <w:szCs w:val="28"/>
        </w:rPr>
        <w:t>., что составило 22,2% от общего объема размещенных муниципальных заказов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5. Жилищно – коммунальное хозяйств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й комплекс ГП Ревда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>жилищный фонд общей площадью 185,6 тыс. м. к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>насосную станцию, производительностью 400 м.куб./час с сетями водовода протяженностью 23,9 к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>очистные сооружения пропускной способностью 5,5 тыс.м.куб./сутки с канализационными сетями протяженностью 15,05 к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>электрические сети протяженностью 8,05 к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>тепловые сети протяженностью 8,0 км;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к отопительному сезону 2014-2015 годов  осуществлялась в соответствии с Планом мероприятий, утвержденным постановлением администрации ГП Ревда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всего летнего периода, два раза в месяц, проводились оперативные заседания комиссии по подготовке к зиме с целью контроля за выполнением мероприятий плана и координации действий предприятий,  занимающихся работами по подготовке к зиме. Была проведена большая работа по подготовке жилищного фонда, инженерных сетей и объекта культурного назначения к эксплуатации в осеннее -зимний период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щий объем</w:t>
      </w:r>
      <w:r>
        <w:rPr>
          <w:sz w:val="28"/>
          <w:szCs w:val="28"/>
        </w:rPr>
        <w:t xml:space="preserve"> финансирования на выполнение мероприятий по подготовке к зиме составил – </w:t>
      </w:r>
      <w:r>
        <w:rPr>
          <w:b/>
          <w:i/>
          <w:sz w:val="28"/>
          <w:szCs w:val="28"/>
        </w:rPr>
        <w:t>10,2 млн. рублей</w:t>
      </w:r>
      <w:r>
        <w:rPr>
          <w:sz w:val="28"/>
          <w:szCs w:val="28"/>
        </w:rPr>
        <w:t xml:space="preserve">, в т.ч. за счет средств </w:t>
      </w:r>
      <w:r>
        <w:rPr>
          <w:b/>
          <w:i/>
          <w:sz w:val="28"/>
          <w:szCs w:val="28"/>
        </w:rPr>
        <w:t>местного бюджет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2,3 млн. рублей</w:t>
      </w:r>
      <w:r>
        <w:rPr>
          <w:sz w:val="28"/>
          <w:szCs w:val="28"/>
        </w:rPr>
        <w:t xml:space="preserve">, за счет средств </w:t>
      </w:r>
      <w:r>
        <w:rPr>
          <w:b/>
          <w:i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7,9  млн. рубле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люченными муниципальными контрактами было выделе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ремонт пустующих муниципальных квартир (12шт.) – </w:t>
      </w:r>
      <w:r>
        <w:rPr>
          <w:b/>
          <w:i/>
          <w:sz w:val="28"/>
          <w:szCs w:val="28"/>
        </w:rPr>
        <w:t>3026,1 тыс. рублей (</w:t>
      </w:r>
      <w:r>
        <w:rPr>
          <w:sz w:val="28"/>
          <w:szCs w:val="28"/>
        </w:rPr>
        <w:t>в т.ч. за счет средств областного бюджета</w:t>
      </w:r>
      <w:r>
        <w:rPr>
          <w:b/>
          <w:i/>
          <w:sz w:val="28"/>
          <w:szCs w:val="28"/>
        </w:rPr>
        <w:t xml:space="preserve"> -2873,2 тыс. руб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ену внутридомовых сетей холодного и горячего водоснабжения – </w:t>
      </w:r>
      <w:r>
        <w:rPr>
          <w:b/>
          <w:i/>
          <w:sz w:val="28"/>
          <w:szCs w:val="28"/>
        </w:rPr>
        <w:t>396,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установку водонагревателей в муниципальных квартирах  по ул.Комсомольской, д.17,19  – </w:t>
      </w:r>
      <w:r>
        <w:rPr>
          <w:b/>
          <w:i/>
          <w:sz w:val="28"/>
          <w:szCs w:val="28"/>
        </w:rPr>
        <w:t>172,1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становка приборов учета в муниципальных квартирах– </w:t>
      </w:r>
      <w:r>
        <w:rPr>
          <w:b/>
          <w:i/>
          <w:sz w:val="28"/>
          <w:szCs w:val="28"/>
        </w:rPr>
        <w:t>82,6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выполнение работ, связанных с созданием единой системы учета коммунальных ресурсов, потребляемых многоквартирными домами, с использованием общедомовых (коллективных) приборов учета тепловой энергии, горячей и холодной воды – </w:t>
      </w:r>
      <w:r>
        <w:rPr>
          <w:b/>
          <w:sz w:val="28"/>
          <w:szCs w:val="28"/>
        </w:rPr>
        <w:t>1492,5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ремонт прочих объектов коммунального хозяйства – </w:t>
      </w:r>
      <w:r>
        <w:rPr>
          <w:b/>
          <w:i/>
          <w:sz w:val="28"/>
          <w:szCs w:val="28"/>
        </w:rPr>
        <w:t>394 тыс. рублей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экспертизу ПСД (проверка достоверности определения сметной стоимости по объекту «Реконструкция канализационных очистных сооружений» и «Реконструкция системы водоснабжения. Водозаборные сооружения и водоподготовка») – </w:t>
      </w:r>
      <w:r>
        <w:rPr>
          <w:b/>
          <w:sz w:val="28"/>
          <w:szCs w:val="28"/>
        </w:rPr>
        <w:t>440,4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разработку проектов схем водоснабжения, водоотведения и теплоснабжения </w:t>
      </w:r>
      <w:r>
        <w:rPr>
          <w:b/>
          <w:sz w:val="28"/>
          <w:szCs w:val="28"/>
        </w:rPr>
        <w:t>– 246,1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выполнение работ ремонту дорог местного значения выделено – </w:t>
      </w:r>
      <w:r>
        <w:rPr>
          <w:b/>
          <w:i/>
          <w:sz w:val="28"/>
          <w:szCs w:val="28"/>
        </w:rPr>
        <w:t>5,7 млн. руб</w:t>
      </w:r>
      <w:r>
        <w:rPr>
          <w:sz w:val="28"/>
          <w:szCs w:val="28"/>
        </w:rPr>
        <w:t xml:space="preserve">.( в т.ч. за счет областного бюджета -2,7 </w:t>
      </w:r>
      <w:r>
        <w:rPr>
          <w:b/>
          <w:sz w:val="28"/>
          <w:szCs w:val="28"/>
        </w:rPr>
        <w:t>мл.руб.</w:t>
      </w:r>
      <w:r>
        <w:rPr>
          <w:sz w:val="28"/>
          <w:szCs w:val="28"/>
        </w:rPr>
        <w:t>), отремонтировано 4390 м.кв. дорожного покры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реконструкцию пешеходных переходов – </w:t>
      </w:r>
      <w:r>
        <w:rPr>
          <w:b/>
          <w:sz w:val="28"/>
          <w:szCs w:val="28"/>
        </w:rPr>
        <w:t>245,5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разработку проекта рекультивации земельного участка -ликвидация накопленного экологического ущерба – </w:t>
      </w:r>
      <w:r>
        <w:rPr>
          <w:b/>
          <w:sz w:val="28"/>
          <w:szCs w:val="28"/>
        </w:rPr>
        <w:t>340 тыс.руб.</w:t>
      </w:r>
      <w:r>
        <w:rPr>
          <w:sz w:val="28"/>
          <w:szCs w:val="28"/>
        </w:rPr>
        <w:t xml:space="preserve"> (в т.ч. за счет областного бюджета – </w:t>
      </w:r>
      <w:r>
        <w:rPr>
          <w:b/>
          <w:sz w:val="28"/>
          <w:szCs w:val="28"/>
        </w:rPr>
        <w:t>151,3 тыс.руб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ликвидацию возникших стихийных свалок бытовых и промышленных отходов на территории муниципального образования ГП Ревда Ловозерского района – </w:t>
      </w:r>
      <w:r>
        <w:rPr>
          <w:b/>
          <w:sz w:val="28"/>
          <w:szCs w:val="28"/>
        </w:rPr>
        <w:t>196 тыс.руб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Архитектура и градостроительств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осуществлялась в соответствии с функциональными обязанностями, обозначенными в должностной инструкции, постановлениями и распоряжениями главы администрации, регламентом и трудовым распорядком администрации МО ГП Ревда Ловозерского района Мурман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сновные направления в работ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ми по территориальному планированию и градостроительному зонированию (генеральный план муниципального образования городское поселение и пгт. Ревда, Правила землепользования и застройки, местные нормативы градостроительного проектирования, проекты планировки и проекты межевани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и юридическими лицами по вопросам перевода жилых помещений в нежилые помещения, перепланировки и переустройства жилых и нежилых помещений (приемка и выдача документов, их подготовка к рассмотрению на заседаниях Единой комиссии по переводу жилых и нежилых помещений в жилые и нежилые помещения и согласованию переустройства и (или) перепланировки жилых (нежилых) помещений (далее – Единая комиссия) жилищного фонда на территории муниципального образования городское поселение Ревда; организация работы приемочной комиссии по приемке выполненных работ при перепланировке и переустройству жилых помещени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юридическими и физическими лицами по подготовке документов для выдачи разрешений на строительство и ввод в эксплуатацию объектов строитель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юридическими и физическими лицами по подготовке градостроительных планов земельных участ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юридическими и физическими лицами по подготовке документов для выдачи разрешений на производство земляных рабо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объектам муниципальной собственности, планируемых для проведения реконструкции и капитального ремонта. Участие в приемочных комиссиях по приемке строительных работ на муниципальных объект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6.1. Подготовка материалов и документов по территориальному планированию, градостроительного зонирования (Генеральный план муниципального образования городское поселение Ревда и пгт. Ревда Ловозерского района, Правила землепользования и застройки, Местные нормативы градостроительного проектирования, проекты планировки и проекты меже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сполнения плана мероприятий по реализации Генерального план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гласованию актов выбора земельных участков физическим и юридическим лицам в соответствии с Генеральным планом, Правилами землепользования и застройки и Местными нормативами градостроительного проектирования муниципального образования городское поселение Ревда Ловозерского района, а также консультации населения по вопросам архитектуры и градостроительств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одготовке и Технического задания на внесение изменений в местные нормативы градостроительного проектир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6.2. Вопросы перепланировки и переустройства жилых и нежилых помещ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данному вопросу осуществлен прием более тридцати физических и юридических лиц, которым оказана консультативная и методическая помощь при оформлении документов, произведена подготовка такого же количества проектов решений о согласовании перепланировок либо переустройств жилых (нежилых) помещений, актов приемки выполненных работ. Проведена соответствующая работа по подготовке документации, делопроизводству, связанная с вопросами перепланировки, переустройству жилых и нежилых помещений, их переводу из одного вида в другой в рамках компетенции Единой комиссии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2014 году проведено 12 заседаний Единой комиссии с подготовкой необходимых документов (расписок, протоколов, решений, уведомлений и т. д.).</w:t>
      </w:r>
    </w:p>
    <w:p>
      <w:pPr>
        <w:pStyle w:val="Normal"/>
        <w:spacing w:lineRule="auto" w:line="360"/>
        <w:ind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ация и работа Приемочной комиссии строительных работ при переустройстве и перепланировке жилых (нежилых) помещений, приемка выполненных работ в натуре, подготовка актов приемочной комиссии.</w:t>
      </w:r>
    </w:p>
    <w:p>
      <w:pPr>
        <w:pStyle w:val="Normal"/>
        <w:spacing w:lineRule="auto" w:line="360" w:before="120" w:after="12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документов для выдачи разрешений на строительство и ввод в эксплуатацию объектов строитель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одготовлены и выданы: одно разрешение на строительство и одно разрешение на ввод объектов капитального строительства в эксплуатац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6.4. Работа с юридическими и физическими лицами по подготовке градостроительных планов земельных участ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ериод по заявлениям физических лиц подготовлено, утверждено и выдано два градостроительных плана земельных участк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6.5. Работа с юридическими и физическими лицами по подготовке документов для выдачи разрешений на производство земляных рабо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изводства земляных работ на территории муниципального образования городское поселение Ревда Ловозерского района утвержденным постановлением главы администрации от 31.08.2010 № 288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, приемка документов от юридических лиц и выдача ордеров на производство земляных работ. Подготовлено и выдано 14 ордеров на производство земляных работ юридическим и физическим лицам и одно разрешение на аварийное вскрытие наружной сети водопровод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мотрах участков производства земляных работ, составление актов, осуществление контроля над соблюдением сроков использования ордеров на производство земляных работ.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b/>
          <w:sz w:val="28"/>
          <w:szCs w:val="28"/>
        </w:rPr>
        <w:t xml:space="preserve">6.6. Подготовка документов по объектам муниципальной собственности, требующих реконструкции или капитального ремон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рганизация и решение текущих вопросов и задач в период разработки проектно-сметной документации, проведения вневедомственной государственной экспертизы по объектам «Реконструкции системы водоснабжения г.п. Ревда. Водозаборные сооружения и водоподготовка», «Реконструкции канализационных очистных сооружен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расчеты для оформления заявки в Министерство строительства и территориального развития Мурманской области на 2014-2015 по объекту «Реконструкции системы водоснабжения г.п. Ревда. Водозаборные сооружения и водоподготовка» для включения его в госпрограмму с целью привлечения финансовых средств из федерального и областного бюдже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чередных и внеочередных осмотрах жилых помещений и домов с представителями управляющей компании ООО «Жилищно Коммунальные Услуги», а также других муниципальных объект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валификации принимала участие в семинарах, проводимых Министерством строительства и территориального развития Мурманской области по вопросам ценообразования в строительстве, внедрения новых технологий, строительных материалов и оборудования в строительной отрасли, а также другим вопросам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7.  Управление муниципальным имуществом 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ые отнош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осуществлялась в соответствии с функциональными обязанностями, обозначенными в должностной инструкции, регламентом и трудовым распорядком администрации МО ГП Рев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в работе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регистрации прав собственности в Управлении Федеральной регистрационной службы по Мурманской обла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ов по продаже муниципального имущест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согласования списания муниципального имущест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объектов муниципальной собствен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регистрация договоров передачи жилых помещений в собственность граждан, прием квартир в муниципальную собственность от гражда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7 заседаний жилищной комиссии.</w:t>
      </w:r>
    </w:p>
    <w:p>
      <w:pPr>
        <w:pStyle w:val="Normal"/>
        <w:spacing w:lineRule="auto" w:line="360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 по решению суда бесхозяйный объект – пер.Полярный, д.4,</w:t>
      </w:r>
    </w:p>
    <w:p>
      <w:pPr>
        <w:pStyle w:val="Normal"/>
        <w:spacing w:lineRule="auto" w:line="360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работа по инвентаризации, регистрации и рыночной оценке по 7 объектам (нежилые помещения – продажа в 2014)</w:t>
      </w:r>
    </w:p>
    <w:p>
      <w:pPr>
        <w:pStyle w:val="Normal"/>
        <w:spacing w:lineRule="auto" w:line="360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по 159-ФЗ два объекта Кузина 2 (Осипова Т.М.), Победы 27 (Коньков В.В.) и по 178-ФЗ 5 объектов: Профсоюзная, д.16 с земельным участком Победы, д.27, Кузина, д.1, кв.2,  Профсоюзная, д.12 с земельным участком, Профсоюзная, д.18, кв.1 всего на сумму 3,14 млн.руб.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о МУП «Водоканал – Ревда» и передано в хозяйственное ведение имущ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видов деятельности и услуг населению и приоритетных видов деятельности для предоставления муниципальной имущественной поддержки субъектам малого и среднего предпринимательства;</w:t>
      </w:r>
    </w:p>
    <w:p>
      <w:pPr>
        <w:pStyle w:val="Normal"/>
        <w:spacing w:lineRule="auto" w:line="360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право мун. собственности на  зем.участка (Поб33а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емонтировано 11 квартир на сумму 2,5мл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но в собственность граждан 97  жилых кварти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от граждан в муниципальную собственность 10 жилых квартир от Собственников; 1 муниципальная кварт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квартир предоставлено беженцам из Украины по договорам коммерческого най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ы: 64 договора аренды на муниципальное имущ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 договора безвозмездного пользования муниципальным имущ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5 договоров социального найма жилого пом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4 дополнительных соглашения к договорам соцнай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4 договоров коммерческого най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 дополнительных  соглашения к договорам комнай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7 квартир предоставлено гражданам, признанными малоимущими и нуждающимися в предоставлении жилых помещений по договорам социального найма </w:t>
        <w:tab/>
        <w:t xml:space="preserve">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уведомлений на временных .жильцов 9 шт. (на 6 мес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похозяйственная книга – 14 хозяй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14 многодетных семей на учет для бесплатного предоставления в собственность земельного участка для индивидуального жилищного строительства на территории муниципального образования город Мурманск, находящегося в собственности Мурманской области или государственная собственность на которые не разграничен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н аварийным и не подлежащим реконструкции, расселен 1 жилой дом Комсомольская 14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ы в муниципальную собственность согласно Определению Арбитражного суда Мурманской области 34 объекта ЗАО «Ловозерская горно-обогатительная компания»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, молодежная политика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времени с января  по декабрь месяц 2014 года администрацией было проведено 32 спортивно – массовых мероприятия, все мероприятия проводились согласно календарного плана,  утверждённого главой администрации  муниципального образования городское поселение Ревда.  В проведении  спортивно – массовых мероприятий  были задействованы Культурно – спортивный центр, Детско – юношеская спортивная школа, Северный национальный колледж. Количество участвующих в спортивно-массовых мероприятиях составляет приблизительно 640 человек, из них  224 дет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роме спортивно-массовых мероприятий были проведены  8 спортивных мероприятий для детей, в рамках профилактических операций («Досуг», «Подросток», «Семья и дети», декады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в марте месяце сборная команда гп Ревда приняла участие в соревнованиях по мини-футболу на снегу в рамках районного праздника Севера и традиционного дня оленевода, наша команда заняла 3 место.             (  Высокий, Протоки, Ловозеро и Ревд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преле месяце был проведён традиционный открытый турнир по волейболу памяти В.Г. Нестерова, на турнире приняли участие сборные команды из городов Мурманской области (Царь-город, Протоки, Ловозеро и Ревда)  где наша команда показала высокий уровень игры в волейбол и заняла  третье мест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апреле месяце на 41 - м Мурманском лыжном марафоне в программе 80-го традиционного международного Праздника Севера от городского поселения Ревда приняли участие три человека (Гугель Лев,  Рзаев Рашид, Токмаков Вадим)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9 мая 2014 года в честь празднования Дня Победы в ВОВ  по улицам посёлка была проведена лёгкоатлетическая эстафета  для учащихся общеобразовательной школы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национального колледжа количество участников  108 человек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ктябре месяце на территории городского поселения Ревда проводился заключительный этап Чемпионата Мурманской области по мотокроссу. В соревнованиях приняли  участие команды из гг. Мончегорска, Кировска, Полярные Зори, Кандалакша, Заполярного. Сборная команда гп Ревда заняла 2 мест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ноября 2013года по март  месяц 2014 года производилась заливка и содержание льда на  хоккейном корте п. Ревда, а также содержалась лыжная трас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4 года по муниципальной целевой программе «Молодёжь как будущее п. Ревда» было оказано финансирование в следующих мероприятиях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вдской средней общеобразовательной школе им. В.С. Воронина в проведении акции «Школа свободная от курения»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2014 года  сборная команда городского поселения Ревда по ушу-саньшоу три раза  выезжала за пределы Мурманской области для участия в соревнованиях открытого кубка Северо-Западного округа и Кубка России (Воскресенск, Санкт – Петербург, Старый Оскол). Юные спортсмены п. Ревда достойно выступали на этих соревнованиях и неоднократно завоёвывали призовые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сборной команды по мотокроссу  в количестве трёх человек в Чемпионате  Северо-Западной зоны России  по мотокроссу г. Старополье Ленинградская область Сланцовский район.</w:t>
      </w:r>
    </w:p>
    <w:p>
      <w:pPr>
        <w:pStyle w:val="Normal"/>
        <w:tabs>
          <w:tab w:val="clear" w:pos="708"/>
          <w:tab w:val="left" w:pos="540" w:leader="none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организация досуга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городское поселение Ревда Ловозерского района 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 культурному, эстетическому, нравственному и гражданско-патриотическому  воспитанию жителей пгт Ревда и особенно молодежи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учреждение «Культурно-спортивный центр», финансируемое из бюджета МО ГП Ревда,  оказывает услуги в сфере культуры и спорта, организации досуга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о клубных формирований в учреждении составляет 39 единиц, в которых занимаются 670 человека, из них 211 дети до 14 лет. За отчетный период работниками МБУ «КСЦ» было проведено 288 культурно - досуговых мероприятий, из них 19 выездных в предприятиях и организациях ГП Ревда. За успешное выступление в конкурсах и фестивалях, проводимых в городах Мурманской области и РФ, творческие коллективы КСЦ награждались дипломами, грамотами Комитета по культуре и искусству Мурманской области и Министерства культуры РФ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своены звания: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Народный самодеятельный коллектив</w:t>
      </w:r>
      <w:r>
        <w:rPr>
          <w:sz w:val="28"/>
          <w:szCs w:val="28"/>
        </w:rPr>
        <w:t xml:space="preserve"> хор ветеранов «Марьюшка»;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разцовый самодеятельный коллектив </w:t>
      </w:r>
      <w:r>
        <w:rPr>
          <w:sz w:val="28"/>
          <w:szCs w:val="28"/>
        </w:rPr>
        <w:t>ансамбль эстрадной песни «Эксперимент»;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Образцовый самодеятельный коллектив студия восточного танца «Ориенталь»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СЦ, на базе тренажерного и спортивного залов, работают секции футбола, баскетбола, волейбола, атлетической гимнастики, аэробики, фитнеса и др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ция мотокросса постоянно участвует в соревнованиях, провидимых в Мурманской области и Северо-Западном федеральном округе и неоднократно, занимали призовые места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онная работа и текущая деятельность администрации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ая работа по функционированию отделов, секторов и специалистов администрации осуществлялась в соответствии с действующими  федеральными, региональными законами, решениями Совета депутатов ГП Ревда, постановлениями и распоряжениями администрации ГП  Ревда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4 года были приняты </w:t>
      </w:r>
      <w:r>
        <w:rPr>
          <w:b/>
          <w:i/>
          <w:sz w:val="28"/>
          <w:szCs w:val="28"/>
        </w:rPr>
        <w:t>268 постановлений</w:t>
      </w:r>
      <w:r>
        <w:rPr>
          <w:sz w:val="28"/>
          <w:szCs w:val="28"/>
        </w:rPr>
        <w:t xml:space="preserve"> и издано </w:t>
      </w:r>
      <w:r>
        <w:rPr>
          <w:b/>
          <w:i/>
          <w:sz w:val="28"/>
          <w:szCs w:val="28"/>
        </w:rPr>
        <w:t>129 распоряжений</w:t>
      </w:r>
      <w:r>
        <w:rPr>
          <w:sz w:val="28"/>
          <w:szCs w:val="28"/>
        </w:rPr>
        <w:t xml:space="preserve">. За отчетный период в администрацию ГП Ревда поступило </w:t>
      </w:r>
      <w:r>
        <w:rPr>
          <w:b/>
          <w:i/>
          <w:sz w:val="28"/>
          <w:szCs w:val="28"/>
        </w:rPr>
        <w:t>305 заявлений</w:t>
      </w:r>
      <w:r>
        <w:rPr>
          <w:sz w:val="28"/>
          <w:szCs w:val="28"/>
        </w:rPr>
        <w:t xml:space="preserve"> граждан по различным вопросам деятельности органов местного самоуправления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уществление первичного воинского учета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на первичном воинском учете состоит 104 граждан подлежащих призыву, 75 офицеров запаса,1282 прапорщиков, мичманов, сержантов, старшин, солдат и матросов запаса (уменьшилось на 55 человек)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инский учет граждан пребывающих в запасе организован и ведется в 20-ти организациях. Карточка учета организаций заведены на 30 объектах экономики, находящихся на территории МО ГП Ревда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оду проведены сверки с 18 предприятиями и организациями, находящихся на территории МО ГП Ревда, а также за ее пределами, где работают граждане пребывающие в запасе и зарегистрированные на территории МО ГП Ревда по вопросу соответствия военно-учетных данных граждан, работающих на предприятиях и организациях, с учетными данными военно-учетных карточек специалиста ПВУ администрации МО ГП Ревда. По результатам проверок, в целом, ведение воинского учета в организациях оценивается на «удовлетворительно»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 году были запланированы и проведены 5 проверок в организациях по ведению воинского учета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ая оборона, предупреждение и ликвидация чрезвычайных ситуаций, обеспечение пожарной безопасности и безопасность людей на водных объектах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4 году работа проводилась в соответствии с Планом основных мероприятий МО городское поселение Рев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одготовлено 13 нормативно-правовых актов, в том числ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бласти гражданской обороны –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бласти защиты населения и территорий от чрезвычайных ситуаций природного и техногенного характера –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в области обеспечения первичных мер пожарной безопасности –</w:t>
      </w:r>
      <w:r>
        <w:rPr>
          <w:b/>
          <w:bCs/>
          <w:sz w:val="28"/>
          <w:szCs w:val="28"/>
        </w:rPr>
        <w:t xml:space="preserve"> 4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бласти осуществления мероприятий по обеспечению безопасности людей на водных объектах –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частие (доклад) на заседаниях Комиссии по чрезвычайным ситуациям и пожарной безопасности МО ГП Рев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частие в проведении Всероссийской тренировке по гражданской обороне 04.10.2014 года – развертывание ПЭП (приемно-эвакуационного пунк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частие (и отчет) в ежеквартальной проверки состояния Ревдского муниципального фрагмента региональной автоматизированной системы централизованного оповещения ГО населения Мурм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Разработаны и согласованы в ГУ МЧС России по Мурманской  области План основных мероприятий МО городское поселение Ревда в области ГО, предупреждения и ликвидации ЧС, обеспечения пожарной безопасности и безопасности людей на водных объектах на 2015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частие в проведении инвентаризации защитных сооружений гражданской обороны в Мурма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остоянная (ежедневная) работа по донесениям, докладам, отчетам и переписке с Главным управлением МЧС России по Мурманской области и Управлением по делам гражданской обороны, защиты населения от чрезвычайных ситуаций и пожарной безопасности Мурман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авов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ом по правовым вопросам, в течение года, проводились антикоррупционные и юридические экспертизы муниципальных правовых актов, постановлений администрации ГП Ревда, Решений Совета депутатов ГП Ревда и их проектов. Также  специалист по правовым вопросам принимал участие в работе Административной Комиссии МО Ловозерский район, Арбитражного и районного судов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лось взаимодействие и предоставление информации в прокуратуру Ловозерского района, в том числе по представлениям и протестам прокур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Мурманской области от 06.06.2013 г. № 401-01-ЗМО «Об административных правонарушениях» с июля 2014 года рассматривались материалы об административных правонарушениях. Всего поступило из Отделения полиции по обслуживанию Ловозерского района межмуниципального Отдела МВД России «Оленегорский» и рассмотрено 177 материалов об административных правонарушениях, совершенных на территории муниципального образования городское поселение Ревда в период с июля по декабрь 2014 года.</w:t>
      </w:r>
      <w:bookmarkStart w:id="0" w:name="_GoBack"/>
      <w:bookmarkEnd w:id="0"/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бота действующих комиссий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надлежащего исполнения функций исполнительно-распорядительного назначения в администрации действуют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размещению заказов на поставку товаров, выполнение работ, оказание услуг для нужд МО ГП Ревда  </w:t>
      </w:r>
      <w:r>
        <w:rPr>
          <w:b/>
          <w:i/>
          <w:sz w:val="28"/>
          <w:szCs w:val="28"/>
        </w:rPr>
        <w:t>(проведено 10 аукционов и 16 запросов котиров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миссия по переводу жилых помещений в нежилые, нежилых в жилые, согласованию переустройства и перепланировки жилого фонда </w:t>
      </w:r>
      <w:r>
        <w:rPr>
          <w:b/>
          <w:i/>
          <w:sz w:val="28"/>
          <w:szCs w:val="28"/>
        </w:rPr>
        <w:t>(проведено 12 заседан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миссия по ГО ЧС и ПБ </w:t>
      </w:r>
      <w:r>
        <w:rPr>
          <w:b/>
          <w:i/>
          <w:sz w:val="28"/>
          <w:szCs w:val="28"/>
        </w:rPr>
        <w:t>(проведено 3 засед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миссия по жилищным вопросам </w:t>
      </w:r>
      <w:r>
        <w:rPr>
          <w:b/>
          <w:i/>
          <w:sz w:val="28"/>
          <w:szCs w:val="28"/>
        </w:rPr>
        <w:t>(проведено 7 заседа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омиссии по соблюдению требований   к служебному  поведению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>муниципальных служащих администрации муниципального образования  городское поселение Ревда Ловозерского района  и 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оведено 3 заседания)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охранению стабильности социально – экономического развития в городском поселении  способствовали совместные усилия администрации, Совета депутатов и коллективов учреждений и организаций городского поселения Ревда.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лава администрации муниципального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разования городское поселение Ревда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овозерского района                                                                       Г.К.Дюсембаев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/" TargetMode="External"/><Relationship Id="rId3" Type="http://schemas.openxmlformats.org/officeDocument/2006/relationships/hyperlink" Target="consultantplus://offline/ref=30578E017003EC7795DF612EAC6722C49F29C310D121FBB2ED79CCE7F16C6AF8DA2FCF1D1A919431846D0FL9f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1:00Z</dcterms:created>
  <dc:creator>Приёмная</dc:creator>
  <dc:description/>
  <cp:keywords/>
  <dc:language>en-US</dc:language>
  <cp:lastModifiedBy>User</cp:lastModifiedBy>
  <cp:lastPrinted>2015-02-12T11:48:00Z</cp:lastPrinted>
  <dcterms:modified xsi:type="dcterms:W3CDTF">2016-02-19T08:01:00Z</dcterms:modified>
  <cp:revision>2</cp:revision>
  <dc:subject/>
  <dc:title>О Т Ч Е Т </dc:title>
</cp:coreProperties>
</file>