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вгуста 2013 года № 1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6"/>
      <w:bookmarkEnd w:id="0"/>
      <w:r>
        <w:rPr>
          <w:rFonts w:cs="Arial" w:ascii="Arial" w:hAnsi="Arial"/>
          <w:b/>
          <w:sz w:val="32"/>
          <w:szCs w:val="32"/>
        </w:rPr>
        <w:t>О комиссии по предупреждению и ликвидации чрезвычайных ситуаций и обеспечению пожарной безопасности администрации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30 декабря 2003 г.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(ред. от 18.07.2013) </w:t>
      </w:r>
      <w:r>
        <w:rPr>
          <w:rFonts w:cs="Arial" w:ascii="Arial" w:hAnsi="Arial"/>
        </w:rPr>
        <w:t>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Мурман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поселения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Создать комиссию по предупреждению и ликвидации чрезвычайных ситуаций и обеспечению пожарной безопасности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администрации муниципального образования городское поселение Ревда Ловозерского района (Приложения № 1, №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твердить Положение о комиссии по предупреждению и ликвидации чрезвычайных ситуаций и обеспечению пожарной безопасности администрации муниципального образования городское поселение Ревда Ловозерского района (Приложение № 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читать утратившими силу постановление администрации от 02 февраля 2012 года № 3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6"/>
      <w:bookmarkStart w:id="2" w:name="sub_6"/>
      <w:bookmarkEnd w:id="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ородское поселение Ревд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Г. Попо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городское поселение Ревд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75 от 30 августа 2013 год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3"/>
        <w:keepNext w:val="true"/>
        <w:keepLines/>
        <w:widowControl/>
        <w:suppressAutoHyphens w:val="true"/>
        <w:ind w:left="0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3" w:name="sub_2000"/>
      <w:bookmarkStart w:id="4" w:name="sub_2000"/>
      <w:bookmarkEnd w:id="4"/>
    </w:p>
    <w:p>
      <w:pPr>
        <w:pStyle w:val="FR3"/>
        <w:keepNext w:val="true"/>
        <w:keepLines/>
        <w:widowControl/>
        <w:suppressAutoHyphens w:val="true"/>
        <w:ind w:left="0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</w:t>
      </w:r>
    </w:p>
    <w:p>
      <w:pPr>
        <w:pStyle w:val="FR3"/>
        <w:keepNext w:val="true"/>
        <w:keepLines/>
        <w:widowControl/>
        <w:suppressAutoHyphens w:val="true"/>
        <w:ind w:left="0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 городское поселение Ревда Ловозерского района</w:t>
      </w:r>
    </w:p>
    <w:p>
      <w:pPr>
        <w:pStyle w:val="FR3"/>
        <w:keepNext w:val="true"/>
        <w:keepLines/>
        <w:widowControl/>
        <w:suppressAutoHyphens w:val="true"/>
        <w:ind w:left="0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пов Н.Г. – заместитель главы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rFonts w:cs="Arial" w:ascii="Arial" w:hAnsi="Arial"/>
        </w:rPr>
        <w:t>Лобанов А.Е. – главный специалист по делам ГОЧС и ПБ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Оробейко С.Д. – </w:t>
      </w:r>
      <w:r>
        <w:rPr>
          <w:rFonts w:cs="Arial" w:ascii="Arial" w:hAnsi="Arial"/>
          <w:spacing w:val="1"/>
        </w:rPr>
        <w:t>юрисконсульт администраци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Шевелев И.С. – И.О. Начальника отделения полиции по обслуживанию Ловозерского района межмуниципального отдела МВД «Оленегорский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rFonts w:cs="Arial" w:ascii="Arial" w:hAnsi="Arial"/>
        </w:rPr>
        <w:t>Милушкин П.</w:t>
      </w:r>
      <w:r>
        <w:rPr>
          <w:rFonts w:cs="Arial" w:ascii="Arial" w:hAnsi="Arial"/>
          <w:spacing w:val="2"/>
        </w:rPr>
        <w:t>В. – Начальник отдела по взаимодействию с иными видами пожарной охраны «ЦУКС» МЧС России по Мурманской области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идоренков А.А. – Начальник ОНД Ловозер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атракеев В.В. – </w:t>
      </w:r>
      <w:r>
        <w:rPr>
          <w:rFonts w:cs="Arial" w:ascii="Arial" w:hAnsi="Arial"/>
          <w:spacing w:val="2"/>
        </w:rPr>
        <w:t xml:space="preserve">Старший государственный инспектор Ловозерского </w:t>
      </w:r>
      <w:r>
        <w:rPr>
          <w:rFonts w:cs="Arial" w:ascii="Arial" w:hAnsi="Arial"/>
          <w:spacing w:val="3"/>
        </w:rPr>
        <w:t>участка центра ГИМС МЧС России по Мурманской области</w:t>
      </w:r>
    </w:p>
    <w:p>
      <w:pPr>
        <w:pStyle w:val="Normal"/>
        <w:ind w:firstLine="567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Ковалев Е.И. – Начальник ПЧ-41 ГОКУ «Оленегорское территориальное </w:t>
      </w:r>
      <w:r>
        <w:rPr>
          <w:rFonts w:cs="Arial" w:ascii="Arial" w:hAnsi="Arial"/>
          <w:spacing w:val="2"/>
        </w:rPr>
        <w:t>подразделение ГПС Мурманской области», п. Ревд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Зенюк В.П. – Ведущий специалист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эксперт Территориального отдела, управления Роспотребнадзора по Мурманской области в г. Мончегорске, г. Оленегорске и Ловозерском район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Цыпышева О.Б. – </w:t>
      </w:r>
      <w:r>
        <w:rPr>
          <w:rFonts w:cs="Arial" w:ascii="Arial" w:hAnsi="Arial"/>
          <w:spacing w:val="2"/>
        </w:rPr>
        <w:t>Главный врач ГОБУЗ «</w:t>
      </w:r>
      <w:r>
        <w:rPr>
          <w:rFonts w:cs="Arial" w:ascii="Arial" w:hAnsi="Arial"/>
          <w:spacing w:val="1"/>
        </w:rPr>
        <w:t xml:space="preserve"> Ловозерская центральная районная </w:t>
      </w:r>
      <w:r>
        <w:rPr>
          <w:rFonts w:cs="Arial" w:ascii="Arial" w:hAnsi="Arial"/>
          <w:spacing w:val="2"/>
        </w:rPr>
        <w:t>больница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2"/>
        </w:rPr>
        <w:t>Трушин Д.В. – Начальник ГОУТП «ТЭКОС» Ловозерского район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2"/>
        </w:rPr>
        <w:t>Давляткадамов Р.С. – Начальник отдела ГОЧС ООО «Ловозерский горно-обогатительный комбинат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2"/>
        </w:rPr>
        <w:t>Дюсембаев Г.К. – Генеральный директор ООО «Жилищно Коммунальные Услуги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2"/>
        </w:rPr>
        <w:t>Клёнов С.А. – Генеральный директор ООО «Водоканал - Сервис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исеев А.А. – Генеральный директор ООО «Теплосетьсервис - Ревда»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городское поселение Ревд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75 от 30 августа 2013 года</w:t>
      </w:r>
    </w:p>
    <w:p>
      <w:pPr>
        <w:pStyle w:val="FR3"/>
        <w:keepNext w:val="true"/>
        <w:keepLines/>
        <w:widowControl/>
        <w:suppressAutoHyphens w:val="true"/>
        <w:ind w:left="0"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FR3"/>
        <w:keepNext w:val="true"/>
        <w:keepLines/>
        <w:widowControl/>
        <w:suppressAutoHyphens w:val="true"/>
        <w:ind w:left="0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</w:t>
      </w:r>
    </w:p>
    <w:p>
      <w:pPr>
        <w:pStyle w:val="FR3"/>
        <w:keepNext w:val="true"/>
        <w:keepLines/>
        <w:widowControl/>
        <w:suppressAutoHyphens w:val="true"/>
        <w:ind w:left="0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перативной группы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 городское поселение Ревда Ловозерского района</w:t>
      </w:r>
    </w:p>
    <w:p>
      <w:pPr>
        <w:pStyle w:val="FR3"/>
        <w:keepNext w:val="true"/>
        <w:keepLines/>
        <w:widowControl/>
        <w:suppressAutoHyphens w:val="true"/>
        <w:ind w:left="0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пов Н.Г. – заместитель главы администрации (старший оперативной группы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обанов А.Е. – главный специалист по делам ГОЧС и ПБ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567"/>
        <w:jc w:val="both"/>
        <w:rPr/>
      </w:pPr>
      <w:r>
        <w:rPr>
          <w:rFonts w:cs="Arial" w:ascii="Arial" w:hAnsi="Arial"/>
        </w:rPr>
        <w:t>Милушкин П.В. – начальник отдела по взаимодействию с иными видами пожарной охраны «ЦУКС» МЧС России по Мурманской области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городское поселение Ревд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75 от 30 августа 2013 год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bookmarkStart w:id="5" w:name="sub_2000"/>
      <w:bookmarkEnd w:id="5"/>
      <w:r>
        <w:rPr>
          <w:rFonts w:cs="Arial" w:ascii="Arial" w:hAnsi="Arial"/>
          <w:b/>
          <w:bCs/>
          <w:sz w:val="32"/>
          <w:szCs w:val="32"/>
          <w:lang w:val="en-US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комиссии по предупреждению и ликвидации чрезвычайных ситуаций и обеспечению пожарной безопасности администрации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Комиссия по предупреждению и ликвидации чрезвычайных ситуаций и обеспечению пожарной безопасности (далее именуется -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Мурманской области на территории городского поселения в выполнении меро</w:t>
        <w:softHyphen/>
        <w:t>приятий по снижению риска, смягчению и ликвидации последствий чрезвы</w:t>
        <w:softHyphen/>
        <w:t>чайных ситуаций и обеспечению пожарной безопас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Комиссия осуществляет свою деятельность под руководством Председателя комиссии во взаимодействии с территориальными органами федеральных органов исполнительной власти, ор</w:t>
        <w:softHyphen/>
        <w:t>ганами исполнительной власти области, администрацией Ловозерского района, заинте</w:t>
        <w:softHyphen/>
        <w:t>ресованными организациями и общественными объединен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оложение о Комиссии, ее составе и составе оперативной группы утверждаются постановлением Главы администрации город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Основные задачи и функции Комисс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реализации единой государственной поли</w:t>
        <w:softHyphen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ординация деятельности органов управления и сил муниципального звена территориальной подсистемы РСЧ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ние вопросов о привлечении сил и средств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в соответствии с возложенными на нее задачами выпол</w:t>
        <w:softHyphen/>
        <w:t>н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администрации город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предложения по совершенствованию правовых актов городского поселения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прогнозы чрезвычайных ситуаций, организует прогнози</w:t>
        <w:softHyphen/>
        <w:t>рование чрезвычайных ситуаций на территории городского поселения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рабатывает предложения по развитию и обеспечению функциониро</w:t>
        <w:softHyphen/>
        <w:t>вания муниципального звена территориальной подсистемы РСЧ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предложения по ликвидации чрезвычайных ситуаций на территории город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ует работу по подготовке предложений и аналитических мате</w:t>
        <w:softHyphen/>
        <w:t>риалов для Главы администрации городского поселения по вопросам защиты населения и территории от чрезвычайных ситуаций и обеспечения пожарной безопасно</w:t>
        <w:softHyphen/>
        <w:t>сти и безопасности людей на вводных объект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рава Коми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Комиссия в пределах своей компетенции имеет пра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у администрации городского поселения, организаций и общественных объединений необходимые мате</w:t>
        <w:softHyphen/>
        <w:t>риалы и информац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ивать на своих заседаниях представителей администрации городского поселения, организаций и общественных объедин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для участия в своей работе представителей администрации городского поселения, организаций и общественных объединений по согласованию с их руководител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здавать рабочие группы из числа членов Комиссии, специалистов администрации городского поселения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Организация деятельности Коми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иссию возглавляет Заместитель Главы администрации городского поселения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бота Комиссии организуется по годовым планам.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внеочередном заседании доводится до сведения ее членов секретарем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, в случае отсутствия председателя Комиссии его замещает заместит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оформляются в виде протоколов, которые подписы</w:t>
        <w:softHyphen/>
        <w:t>ваются председателем Комиссии или его замести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, принимаемые в соответствии с ее компетенцией, яв</w:t>
        <w:softHyphen/>
        <w:t>ляются обязательными для администрации городского поселения, организаций и пред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ainStyl">
    <w:name w:val="MainStyl"/>
    <w:basedOn w:val="Normal"/>
    <w:qFormat/>
    <w:pPr>
      <w:widowControl/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8:00Z</dcterms:created>
  <dc:creator>User</dc:creator>
  <dc:description/>
  <cp:keywords/>
  <dc:language>en-US</dc:language>
  <cp:lastModifiedBy>User</cp:lastModifiedBy>
  <cp:lastPrinted>2013-08-30T15:55:00Z</cp:lastPrinted>
  <dcterms:modified xsi:type="dcterms:W3CDTF">2013-09-04T13:01:00Z</dcterms:modified>
  <cp:revision>8</cp:revision>
  <dc:subject/>
  <dc:title>ФОРМА 1</dc:title>
</cp:coreProperties>
</file>