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преля 2015 г.                                                                                             № 77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-2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-2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администрации муниципального образования городское поселение Ревда Ловозерского района от 24.09.2013г. №19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разработки, реализации и оценки эффективности муниципальных программ муниципального образования городское поселение Ревда Ловозерского района»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-2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-2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-2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Законом Российской Федерации от 06.10.2003 г. № 131-ФЗ «Об общих принципах организации местного самоуправления в Российской Федерации», Уставом городского поселения Ревда Ловозерского райо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в целях совершенствования программно-целевого планирования администрации муниципального развития городское поселение Ревда Ловозерского района, </w:t>
      </w:r>
    </w:p>
    <w:p>
      <w:pPr>
        <w:pStyle w:val="ConsPlusTitle"/>
        <w:widowControl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главы администрации муниципального образования городское поселение Ревда Ловозерского района от 24.09.2013г. №195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орядка разработки, реализации и оценки эффективности муниципальных программ муниципального образования городское поселение Ревда Ловозерского района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-220" w:firstLine="1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в новой редакции прилагаемы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 разработки, реализации и оценки эффективности муниципальных программ муниципального образования городское поселение Ревда Ловозерского района (далее – Поряд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-2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бнародования на официальном сайте администрации муниципального образ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родское поселение Ревда </w:t>
      </w:r>
      <w:r>
        <w:rPr>
          <w:rFonts w:cs="Times New Roman" w:ascii="Times New Roman" w:hAnsi="Times New Roman"/>
          <w:sz w:val="28"/>
          <w:szCs w:val="28"/>
        </w:rPr>
        <w:t>Ловозерск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-2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-2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-2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ское посе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да Ловозерского района                                                              Г.К.Дюсембаев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500" w:right="-286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становлением             администрации муниципального                  образования </w:t>
      </w:r>
    </w:p>
    <w:p>
      <w:pPr>
        <w:pStyle w:val="Normal"/>
        <w:autoSpaceDE w:val="false"/>
        <w:spacing w:lineRule="auto" w:line="240" w:before="0" w:after="0"/>
        <w:ind w:left="5500" w:right="-286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ородское             поселение          Ревда </w:t>
      </w:r>
    </w:p>
    <w:p>
      <w:pPr>
        <w:pStyle w:val="Normal"/>
        <w:autoSpaceDE w:val="false"/>
        <w:spacing w:lineRule="auto" w:line="240" w:before="0" w:after="0"/>
        <w:ind w:left="5500" w:right="-286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овозерского района от 24.09.2013 года </w:t>
      </w:r>
    </w:p>
    <w:p>
      <w:pPr>
        <w:pStyle w:val="Normal"/>
        <w:autoSpaceDE w:val="false"/>
        <w:spacing w:lineRule="auto" w:line="240" w:before="0" w:after="0"/>
        <w:ind w:left="5500" w:right="-286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95  </w:t>
      </w:r>
      <w:r>
        <w:rPr>
          <w:rFonts w:cs="Times New Roman" w:ascii="Times New Roman" w:hAnsi="Times New Roman"/>
          <w:sz w:val="24"/>
          <w:szCs w:val="24"/>
        </w:rPr>
        <w:t>с  изменениями       внесенными                                                                                                       постановлением           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            образования</w:t>
      </w:r>
    </w:p>
    <w:p>
      <w:pPr>
        <w:pStyle w:val="Normal"/>
        <w:spacing w:lineRule="auto" w:line="240" w:before="0" w:after="0"/>
        <w:ind w:right="-36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е            поселение             </w:t>
      </w:r>
      <w:r>
        <w:rPr>
          <w:rFonts w:cs="Times New Roman" w:ascii="Times New Roman" w:hAnsi="Times New Roman"/>
          <w:bCs/>
          <w:sz w:val="24"/>
          <w:szCs w:val="24"/>
        </w:rPr>
        <w:t>Ревда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Ловозерского    района </w:t>
      </w:r>
      <w:r>
        <w:rPr>
          <w:rFonts w:cs="Times New Roman" w:ascii="Times New Roman" w:hAnsi="Times New Roman"/>
          <w:sz w:val="24"/>
          <w:szCs w:val="24"/>
        </w:rPr>
        <w:t>от 10.04.15   №77</w:t>
      </w:r>
    </w:p>
    <w:p>
      <w:pPr>
        <w:pStyle w:val="Normal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, реализации и оценки эффективности муниципальных программ муниципального образования городское поселение Ревда Ловозерского район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требования к разработке, реализации и оценке эффективности муниципальных программ муниципального образования городское поселение Ревда Ловозерского района, а также осуществления контроля за ходом их реал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понятия, используемые в настоя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– увязанный по задачам, ресурса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исполнителям и срокам комплекс социально-экономических, организационно-хозяйственных и др. мероприятий, обеспечивающих эффективное решение экономических, экологических, социальных и других проблем развития муниципального образования  городское поселение Ревда Ловозер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основные параметры муниципальной программы - цели, задачи, основные мероприятия, ведомственные целевые программы (при наличии), показатели, конечные результаты реализации муниципальной программы (подпрограммы), сроки их достижения, объем ресурсов в разрезе основных мероприятий, необходимый для достижения целей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цель - </w:t>
      </w:r>
      <w:r>
        <w:rPr>
          <w:rFonts w:cs="Times New Roman" w:ascii="Times New Roman" w:hAnsi="Times New Roman"/>
          <w:sz w:val="28"/>
          <w:szCs w:val="28"/>
        </w:rPr>
        <w:t>основной ожидаемый (планируемый) конечный результат реализации муниципальной программы (подпрограммы), характеризуемый количественными и (или) качественными показателями состояния (изменения состояния) социально-экономического развития, которое отражает выгоды от реализации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- задача - планируемый результат выполнения совокупности взаимоувязанных мероприятий, направленных на достижение цели (целей) реализации муниципальной программы (подпрограммы)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емый количественными и (или) качественными показател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основное мероприятие - комплекс мероприятий, направленных на решение соответствующей задачи (достижение цели)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тветственный исполнитель муниципальной программы - администрация муниципального образования городское поселение Ревда Ловозерского района, структурные подразделения администрации муниципального образования городское поселение Ревда Ловозерского района и подведомственные муниципальные учреждения, ответственные за разработку и реализацию муниципальной  программы, определенные из числа ответственных исполнителей под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ветственный исполнитель подпрограммы - администрация муниципального образования городское поселение Ревда Ловозерского района, структурные подразделения администрации муниципального образования городское поселение Ревда Ловозерского района и подведомственные муниципальные учреждения, ответственные за разработку и реализацию подпрограммы, определенные из числа соисполнителе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исполнитель муниципальной программы (подпрограммы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соисполнитель) - администрация муниципального образования городское поселение Ревда Ловозерского района, структурные подразделения администрации муниципального образования городское поселение Ревда Ловозерского района и подведомственные муниципальные учреждения, участвующие в реализации одного или нескольких основных мероприятий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участники муниципальной программы - администрация муниципального образования городское поселение Ревда Ловозерского района, ее структурные подразделения и подведомственные муниципальные учреждения; хозяйствующие субъекты; некоммерческие и общественные организации Ловозер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ры муниципального регулирования - меры правового регулирования и финансовые меры, применяемые для достижения цели (целей)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иски реализации муниципальной программы - вероятные явления, события, процессы, негативно влияющие на основные параметры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но-целевой совет муниципального образования городское поселение Ревда Ловозерского района (далее - Программно-целевой совет) - постоянно действующий коллегиальный совещательный орган, образованный в целях совершенствования процесса формирования муниципальных программ и повышения эффективности их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 Муниципальная программа включает в себя подпрограммы, содержащие основные мероприятия и ведомственные целевые программы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ление муниципальной программы на подпрограммы осуществляется исходя из масштабности и сложности решаемых в рамках муниципальной программы задач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ублирование мероприятий, реализуемых в рамках муниципальной программы, иными муниципальными программами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 Муниципальная программа утверждается постановлением администрации муниципального образования городское поселение Ревда Ловозерского района не позднее одного месяца до дня внесения проекта решения о бюджете муниципального образования городское поселение Ревда Ловозерского района на очередной финансовый год и на плановый период в Совет депутатов муниципального образования городское поселение Ревда Ловозер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Муниципальные программы разрабатываются на основании мониторинга социальных и экономических процессов, документов стратегического планирования, специальных исследований социального и экономического развития муниципального образования городское поселение Ревда Ловозерского района, федеральных и региональ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Муниципальная программа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1. Титульный лист к муниципальной программе с указанием полного наименования и сроков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2. Паспорт муниципальной программы по форме, предусмотренной Методическими указаниями по разработке, реализации и оценке эффективности муниципальных программ муниципального образования городское поселение Ревда Ловозерского района (далее – Методические указ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3. Содержательную часть муниципальной программы, включающу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характеристику текущего состояния соответствующей сферы социально-экономического развития муниципального образования городское поселение Ревда Ловозерского района с указанием основных показателей и формулировкой основных проб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писание основных целей и задач муниципальной программы, прогноз развития в соответствующей сфере социально-экономического развития  городского поселения Ревда Ловозер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 перечень целевых показателей муниципальной программы (подпрограмм) с расшифровкой плановых значений по годам ее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перечень и краткое описание под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 перечень основных мероприятий муниципальной программы с указанием сроков их реализации и ожидаемых результатов по годам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перечень объектов капитального строительства по форме, установленной Методическими указа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ведения об объемах финансирования за счет средств бюджета муниципального образования городское поселение Ревда Ловозерского района, областного бюджета, внебюджетных источников, привлечение которых предполагается в рамках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писание мер муниципального регулирования в соответствующей сфере, направленных на достижение цели (целей)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) описание механизмов управления рисками с целью минимизации их влияния на достижение целей муниципальной программ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) методику оценки эффективност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Помимо информации, указанной в пункте 2.2 настоящего Порядка, муниципальная программа может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гноз сводных показателей муниципальных заданий по годам реализации муниципальной программы в случае оказания муниципальными учреждениями муниципальных услуг (выполнения работ) в рамках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информацию об участии подведомственных муниципальных учреждений; хозяйствующих субъектов; некоммерческих и общественных организаций городского поселения Ревда Ловозер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 Требования к структуре муниципальной программы устанавливаются Методическими указа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 Целевые </w:t>
      </w:r>
      <w:r>
        <w:rPr>
          <w:rFonts w:cs="Times New Roman" w:ascii="Times New Roman" w:hAnsi="Times New Roman"/>
          <w:sz w:val="28"/>
          <w:szCs w:val="28"/>
        </w:rPr>
        <w:t>показатели муниципальной программы должны характеризовать ход ее реализации, решение основных задач и достижение целей муниципальной  программы, а такж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ражать специфику развития конкретной области, проблем и задач, на решение которых направлена реализац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епосредственно зависеть от решения задач и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еть количественное зна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довлетворять одному из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ределяться на основе данных государственного (федерального) статистического наблю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считываться по методикам, предоставляемым одновременно с проектом муниципальной программы (предложениями по внесению изменений в муниципальные программ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число используемых показателей должны включаться показат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характеризующие конечные общественно значимые результаты, непосредственные результаты и уровень удовлетворенности потребителей оказываемыми (финансируемыми) исполнителями муниципальными услугами (работами), их объемом и каче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ключенные в планы мероприятий («дорожные карты») в соответствующей сфере социально-экономического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одпрограмм должны быть увязаны с показателями, характеризующими достижение целей и решение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В случае если в рамках муниципальной программы предусмотрено предоставление субсидий, субвенций из областного бюджета, муниципальная программа также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обоснование состава и значений показателей муниципальной программы, характеризующих достижение конечных результатов по годам ее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боснование мер для достижения целей и конечных результатов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гнозируемый объем расходов бюджета муниципального образования городское поселение Ревда Ловозерского района на реализацию муниципальных подпрограмм с оценкой его влияния на достижение целей и конечных результато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 Разработка муниципальных 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муниципальных программ осуществляется на основании Перечня муниципальных программ муниципального образования городское поселение Ревда Ловозерского района, утверждаемого постановлением администрации муниципального образования городское поселение Ревда Ловозер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еречня муниципальных программ муниципального образования городское поселение Ревда Ловозерского района формируется финансово-экономическим отделом администрации муниципального образования городское поселение Ревда Ловозерского района в соответствии с законодательством  Российской Федерации, законодательством Мурманской области, поручениями главы муниципального образования городское поселение Ревда Ловозерского района и главы администрации муниципального образования городское поселение Ревда Ловозерского района, а также с учетом предложений структурных подразделений администрации муниципального образования городское поселение Ревда Ловозерского района и подведомственных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зработка проекта муниципальной программы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м исполнителем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совместно с соисполнител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ребованиями настоящего Порядка и Методическими указа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оект муниципальной программы согласовывается со всеми соисполн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материалов, предоставляемых с проектом муниципальной программы, определяется в соответствии с Методическими указа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 Ответственный исполнитель муниципальной программы обеспечивает публичное обсуждение проекта муниципальной программы в порядке, установленном Методическими указа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Замечания и предложения, поступившие при проведении публичного обсуждения проекта муниципальной программы, подлежат обязательному рассмотрению на заседании Программно-целевого совета одновременно с проектом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Проект муниципальной программы, согласованный со всеми соисполнителями, направляется ответственным исполнителем муниципальной программы в финансово-экономический отдел администрации муниципального образования городское поселение Ревда Ловозер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замечаний у соисполнителей к проекту муниципальной программы, данные замечания приобщаются к листу согла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Финансово-экономический отдел администрации муниципального образования городское поселение Ревда Ловозерского района в течение 10 рабочих дней со дня поступления проекта муниципальной программы осуществляет его рассмотрение, учитыв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требований к содержанию муниципальной программы, установленных настоящим Порядком и Методическими указа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целей и задач муниципальной программы приоритетам социально-экономической политики, определенной в долгосрочной стратегии муниципального образования городское поселение Ревда Ловозер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мероприятий подпрограмм заявленным целям и задач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наличие количественных и (или) качественных показателей, характеризующих достижение целей и решение задач муниципальной программы (подпрограммы), соответствие их требованиям, установленным пунктами 2.5-2.6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тсутствие дублирования мероприятий в иных муниципальных програм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программных мероприятий полномочиям и функциям соисполн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снованность потребности в финансовых ресурсах на реализацию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соответствие объемов ассигнований, указанных в паспортах муниципальной программы и подпрограмм, объемам ресурсного обеспечения муниципальной программы (подпрограмм), установленным в текстовой части программы и приложениях к 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замечаний и предложений по результатам рассмотрения проект муниципальной программы подлежит доработке ответственным исполнителем муниципальной программы, после чего повторно направляется в финансово-экономический отдел администрации муниципального образования городское поселение Ревда Ловозер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роекта муниципальной программы финансово-экономический отдел администрации муниципального образования городское поселение Ревда Ловозерского района осуществляет подготовку заключения и направляет его ответственному исполнителю муниципальной программы для включения в состав материалов, прилагаемых к проекту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Проект муниципальной программы с приложением материалов, установленных Методическими указаниями, заключением финансово-экономического отдела администрации муниципального образования городское поселение Ревда Ловозерского района, документов, подтверждающих проведение публичных обсуждений проектов муниципальных программ с приложением внесенных рекомендаций по проектам муниципальных программ, направляется ответственным исполнителем муниципальной программы на рассмотрение в Программно-целевой со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На заседании Программно-целевого совета ответственный исполнитель муниципальной программы представляет и защищает совместно с соисполнителями  проект муниципальной программы, при необходимости на заседание приглашаются участники муниципальной 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 На заседании Программно-целевого совета осуществляется окончательное рассмотрение разработанных проектов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1. В случае одобрения проекта муниципальной программы Программно-целевым советом ответственный исполнитель муниципальной программы направляет проект постановления администрации муниципального образования городское поселение Ревда Ловозерского района об утверждении муниципальной программы (с приложением протокола заседания Программно-целевого совета) на соглас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2. Утвержденные муниципальные программы на бумажном носителе направляются администрацией муниципального образования городское поселение Ревда Ловозерского района ответственному исполнителю муниципальной программы и в финансово-экономический отдел администрации муниципального образования городское поселение Ревда Ловозер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3. </w:t>
      </w:r>
      <w:r>
        <w:rPr>
          <w:rFonts w:cs="Times New Roman" w:ascii="Times New Roman" w:hAnsi="Times New Roman"/>
          <w:sz w:val="28"/>
          <w:szCs w:val="28"/>
        </w:rPr>
        <w:t xml:space="preserve">В течение семи дней со дня утверждения муниципальная программа размещается ответственным исполнителем муниципальной программы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ское поселение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е поселение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>, а также привлекаемых для выполнения этих муниципальных программ средств областного бюджета и средств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на реализацию муниципальных программ (подпрограмм) утверждается решением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поселения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е поселение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Планирование бюджетных ассигнований на реализацию муниципальных программ в текущем финансовом году и в плановом периоде осуществляется в соответствии с нормативными правовыми актами, регулирующими порядок составления проекта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е поселение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планирование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планируемого привлечения средств из областного бюджета на реализацию мероприятий муниципальной программы, которые на момент разработки и утверждения муниципальной программы не отражены в решении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поселения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е поселение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и на плановый период, в муниципальной программе должны отражаться справочные сведения о прогнозном объеме средств областного и федерального бюджета, использование которых предполагается в рамках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 и контроль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правление и контроль реализации муниципальной программы в целом осуществляется ответственным исполнителем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Текущее управление реализацией основных мероприятий, включенных в муниципальную программу, осуществляется соисполнителем муниципальной программы (подпрограммы), ответственным за реализацию основного мероприятия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Предложения по внесению изменений в муниципальную программу, влияющие на ее основные параметры, направляются ответственным исполнителем муниципальной программы в финансово-экономический отдел администрации муниципального образования городское поселение Ревда Ловозерского района и включают проект постановления администрации муниципального образования городское поселение Ревда Ловозерского района о внесении изменений в муниципальную програм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В течение 10 рабочих дней со дня получения предложений по внесению изменений в муниципальную программу финансово-экономический отдел администрации муниципального образования городское поселение Ревда Ловозерского района с учетом оценки эффективности предлагаемых к финансированию инвестиционных проектов (при включении в состав муниципальной программы объектов капитального строительства (инвестиционных проектов)), проведя проверку обоснованности расчета объема бюджетных ассигнований,  принимают следующие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согласовании проекта постановления администрации муниципального образования городское поселение Ревда Ловозерского района о внесении изменений в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 отказе в согласовании проекта постановления администрации муниципального образования городское поселение Ревда Ловозерского района и о внесении изменений в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необходимости вынесения предложений по внесению изменений в муниципальную программу на рассмотрение Программно-целев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В случае, указанно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 3 пункта 5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4 настоящего Порядка, предложения по внесению изменений в муниципальную программу подлежат доработке ответственным исполнителем муниципальной программы, после чего повторно направляются в финансово-экономический отдел администрации муниципального образования городское поселение Ревда Ловозер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6.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 4 пункта 5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4 настоящего Порядка, соответствующее заключение финансово-экономического отдела администрации муниципального образования городское поселение Ревда Ловозерского района направляется ответственному исполнителю муниципальной программы, а также секретарю Программно-целев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Предложения по внесению изменений в муниципальную программу подлежат обязательному вынесению на рассмотрение Программно-целевого со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если планируемые изменения предполагают включение и (или) исключение из муниципальной программы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поступили рекомендации в финансово-экономический отдел администрации муниципального образования городское поселение Ревда Ловозерского района о вынесении предложений по внесению изменений в муниципальную программу на рассмотрение Программно-целев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8. В случае, указанном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5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7 настоящего Порядка, предложения по внесению изменений в муниципальную программу после их рассмотрения финансово-экономическим отделом администрации муниципального образования городское поселение Ревда Ловозерского района направляются ответственным исполнителем муниципальной программы в  Программно-целевой совет с прилож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ах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 пункта 5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 Программно-целевой сов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окончательное рассмотрение предложений ответственных исполнителей муниципальной программы о внесении изменений в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решение об одобрении внесенных ответственными исполнителями муниципальной программы предложений либо об их отклон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одобрения вносимых изменений Программно-целевым советом ответственный исполнитель муниципальной программы направляет проект постановления администрации муниципального образования городское поселение Ревда Ловозерского района о внесении изменений в муниципальную программу (с приложением протокола заседания Программно-целевого совета) на соглас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1. Внесение изменений в сводную бюджетную роспись бюджета муниципального образования городское поселение Ревда Ловозерского района в части расходов, направляемых на финансирование муниципальных программ, осуществляется финансово-экономическим отделом администрации муниципального образования городское поселение Ревда Ловозер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2. Внесение изменений в ведомственные целевые программы, включенные в подпрограммы, осуществляется в порядке, установленном для ведомственных целевых программ городского поселения Ревда Ловозерского района, после внесения изменений в муниципальную програм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 Ответственный исполнитель муниципальной программы представляет в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-экономический отдел администрации муниципального образования городское поселение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(2 и 3 кварталы), до 20 числа месяца, следующего за отчетным кварталом, - отчет о ходе реализации муниципальной программы в соответствующем перио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годно, до 1 марта года, следующего за отчетным годом, - годовой отчет о </w:t>
      </w:r>
      <w:r>
        <w:rPr>
          <w:rFonts w:cs="Times New Roman" w:ascii="Times New Roman" w:hAnsi="Times New Roman"/>
          <w:sz w:val="28"/>
          <w:szCs w:val="28"/>
          <w:lang w:eastAsia="ru-RU"/>
        </w:rPr>
        <w:t>ходе реализации и оценке эффективност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отчетов и требования к их составлению, в том числе в части оценки эффективности муниципальной программы по итогам года, устанавливаются Методическими указа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4.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-экономический отдел администрации муниципального образования городское поселение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отчетов ответственных исполнителей о</w:t>
      </w:r>
      <w:r>
        <w:rPr>
          <w:rFonts w:cs="Times New Roman" w:ascii="Times New Roman" w:hAnsi="Times New Roman"/>
          <w:sz w:val="28"/>
          <w:szCs w:val="28"/>
        </w:rPr>
        <w:t>существляет мониторинг выполнения мероприятий муниципальных 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квартально (2 и 3 кварталы) готовит отчет о ходе реализации муниципальных программ и размещает его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ское поселение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позднее 25 числа месяца, следующего за месяцем предоставления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годно, до 1 мая года, следующего за отчетным, осуществляет подготовку отчета о ходе реализации и оценке эффективности муниципальных программ за отчетный год с последующим его вынесением на рассмотрение на заседании Программно-целев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5. Отчет о ходе реализации и оценке эффективности муниципальных программ за отчетный год размещ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-экономический отдел администрации муниципального образования городское поселение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ское поселение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6. По результатам рассмотрения отч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ходе реализации и оценки эффективности муниципальных программ администрация муниципального образования городское поселение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жет принять решение о корректировке начиная с текущего финансового года бюджетных ассигнований на реализацию отдельных муниципальных программ или о досрочном прекращении реализации отдельных основных мероприятий, ведомственных целевых программ, подпрограмм или муниципальных программ в целом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 По муниципальной программе, срок реализации которой завершается в отчетном году (в том числе в случае досрочного завершения), ответственный исполнитель муниципальной программы подготавливает и до 1 апреля года, следующего за отчетным, представляет в администрацию муниципального образования городское поселение Ревда Ловозерского района, финансово-экономический отдел администрации муниципального образования городское поселение Ревда Ловозерского района доклад об итогах муниципальной программы за весь период ее реализации, включая оценку эффективност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Полномочия ответственных исполнителей, соисполнителей и участников муниципальной программы при разработке и реализации муниципальных програм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. Ответственный исполнитель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совместно с соисполнителями разработку проекта муниципальной программы, проектов постановлений администрации муниципального образования городское поселение Ревда Ловозерского района об утверждении муниципальной программы и (или) о внесении изменений в муниципальную программу и их согласование в соответствии с требованиями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координирует реализацию муниципальной программы, несет ответственность за достижение показателей муниципальной программы в целом, а также конечных результатов ее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публичное обсуждение проекта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размещение муниципальной программы, а также вносимых в нее изменений на официальном сайте администрации муниципального образования городское поселение Ревда Ловозерск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яет по запросу финансово-экономического отдела администрации муниципального образования городское поселение Ревда Ловозерского района сведения о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 оценку эффективности муниципальной программы в соответствии с методикой, утвержденной в составе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ежеквартального и годового отчетов, а также подготовки ответов на запрос финансово-экономического отдела администрации муниципального образования городское поселение Ревда Ловозер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существляет подготовку ежеквартального и годового отчетов и направляет их в финансово-экономический отдел администрации муниципального образования городское поселение Ревда Ловозерского района в соответствии с пунктом 5.1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2. Ответственный исполнитель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разработку подпрограммы, в отношении которой он является ответственным исполнителем, несет ответственность за ее реализ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сет ответственность за достижение показателей целей и задач подпрограмм, конечных результатов ее реализации, в части его касающейс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ответственному исполнителю муниципальной программы предложения по разработке проекта муниципальной программы, внесению изменений в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ет в установленный срок ответственному исполнителю муниципальной программы необходимую информацию для подготовки ответов на запрос финансово-экономического отдела администрации муниципального образования городское поселение Ревда Ловозерского района, проведения ежегодной оценки эффективности муниципальной программы и подготовки ежеквартального и годового отчетов в части подпрограмм, в отношении которых он является ответственным исполн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3. Соисполн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разработку и реализацию мероприятий муниципальной программы, в отношении которых является со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ет ответственность за достижение плановых значений показателей в части, его касающей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предложения по разработке проекта муниципальной программы, внесению изменений в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ашивает у участников муниципальной программы информацию, необходимую для подготовки ответов на запросы ответственных исполнителей, а также информацию, необходимую для проведения оценки эффективности муниципальной программы и подготовки ежеквартального и годового отч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ет в установленный срок ответственному исполнителю муниципальной программы (подпрограммы) необходимую информацию для подготовки ответов на запрос финансово-экономического отдела администрации муниципального образования городское поселение Ревда Ловозерского района, проведения оценки эффективности муниципальной программы и подготовки ежеквартальных и годового отч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4. Участники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ют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ют ответственному исполнителю муниципальной программы (подпрограммы) и соисполнителям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ют ответственному исполнителю муниципальной программы (подпрограммы) и соисполнителям необходимую информацию для подготовки ответов на запрос финансово-экономического отдела администрации муниципального образования городское поселение Ревда Ловозерского района, проведения оценки эффективности муниципальной программы и подготовки ежеквартальных и годового отч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Учитываются все виды ресурсов (финансовые, кадровые, имущественные, информационные и другие), привлечение которых необходимо для достижения целей муниципальной программ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b/>
      <w:bCs/>
      <w:sz w:val="20"/>
      <w:szCs w:val="2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83A3C7604B0EE3D9A7522BA65E03A2FF91BAC1FE987726FBD44444DB491447A40376DB6C338D8AB03D3EHBx5K" TargetMode="External"/><Relationship Id="rId3" Type="http://schemas.openxmlformats.org/officeDocument/2006/relationships/hyperlink" Target="consultantplus://offline/ref=6A83A3C7604B0EE3D9A7522BA65E03A2FF91BAC1FE987726FBD44444DB491447A40376DB6C338D8AB03D3FHBxCK" TargetMode="External"/><Relationship Id="rId4" Type="http://schemas.openxmlformats.org/officeDocument/2006/relationships/hyperlink" Target="consultantplus://offline/ref=6A83A3C7604B0EE3D9A7522BA65E03A2FF91BAC1FE987726FBD44444DB491447A40376DB6C338D8AB03D3FHBxFK" TargetMode="External"/><Relationship Id="rId5" Type="http://schemas.openxmlformats.org/officeDocument/2006/relationships/hyperlink" Target="consultantplus://offline/ref=6A83A3C7604B0EE3D9A7522BA65E03A2FF91BAC1FE987726FBD44444DB491447A40376DB6C338D8AB03D3EHBxDK" TargetMode="External"/><Relationship Id="rId6" Type="http://schemas.openxmlformats.org/officeDocument/2006/relationships/hyperlink" Target="consultantplus://offline/ref=6A83A3C7604B0EE3D9A7522BA65E03A2FF91BAC1FE987726FBD44444DB491447A40376DB6C338D8AB03D3EHBx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06:00Z</dcterms:created>
  <dc:creator>Ванюсова</dc:creator>
  <dc:description/>
  <cp:keywords/>
  <dc:language>en-US</dc:language>
  <cp:lastModifiedBy>User</cp:lastModifiedBy>
  <cp:lastPrinted>2015-04-17T11:47:00Z</cp:lastPrinted>
  <dcterms:modified xsi:type="dcterms:W3CDTF">2015-04-17T08:37:00Z</dcterms:modified>
  <cp:revision>76</cp:revision>
  <dc:subject/>
  <dc:title/>
</cp:coreProperties>
</file>