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есс-релиз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 Прокуратурой Ловозерского района приняты меры реагирования в связи с нарушением со стороны районной администрации законодательства о порядке рассмотрения обращений граждан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уратурой района проведена проверка соблюдения законодательства о порядке рассмотрения обращений граждан в деятельности администрации Ловозерского района.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о, что в августе 2022 года в орган местного самоуправления поступило обращение индивидуального предпринимателя по вопросу увеличения квоты на доставку грузов в отдаленные территории района. При этом ответ заявителю направлен с нарушением установленного 30-дневного срока.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огичные нарушения закона выявлены еще по ряду обращений.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выявленными нарушениями требований федерального законодательства в адрес главы администрации Ловозерского района внесено представление. По факту его рассмотрения приняты меры, направленные на недопущение подобных нарушений впредь, должностное лицо привлечено к дисциплинарной ответственност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прокуратурой района в отношении должностного лица администрации возбуждено дело об административном правонарушении по ст. 5.59 КоАП РФ (нарушение порядка рассмотрения обращений граждан). По результатам рассмотрения дела об административном правонарушении виновное лицо привлечено к административной ответственности в виде штрафа в размере 5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3:00Z</dcterms:created>
  <dc:creator>Acer</dc:creator>
  <dc:description/>
  <cp:keywords/>
  <dc:language>en-US</dc:language>
  <cp:lastModifiedBy>Квеквескири Михаил Геннадьевич</cp:lastModifiedBy>
  <dcterms:modified xsi:type="dcterms:W3CDTF">2023-06-09T07:03:00Z</dcterms:modified>
  <cp:revision>2</cp:revision>
  <dc:subject/>
  <dc:title/>
</cp:coreProperties>
</file>