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т 11 апреля 2013 № 74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 Плане мероприятий по обеспечению безопасности людей на водных объектах, охране их жизни и здоровья на территории муниципального образования городское поселение на 2013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Мурманской области от 12.04.2007 № 189-ПП «О плане мероприятий по обеспечению безопасности людей на водных объектах, охране их жизни и здоровья в Мурманской области», а так же в целях обеспечения безопасности людей на водных объектах, охране их жизни и здоровья на территории муниципального образования городское поселение Ревда , постановляю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. Утвердить План мероприятий по обеспечению безопасности людей на водных объектах, охране их жизни и здоровья на территории муниципального образования городское поселение Ревда на 2013 год (Приложение № 1).</w:t>
      </w:r>
    </w:p>
    <w:p>
      <w:pPr>
        <w:pStyle w:val="Normal"/>
        <w:rPr/>
      </w:pPr>
      <w:r>
        <w:rPr/>
        <w:t>2. Предложить руководителям предприятий, учреждений и организаций, расположенных в границах городского поселения Ревда, принять участие в реализации согласованных мероприятий Плана.</w:t>
      </w:r>
    </w:p>
    <w:p>
      <w:pPr>
        <w:pStyle w:val="Normal"/>
        <w:rPr/>
      </w:pPr>
      <w:r>
        <w:rPr/>
        <w:t>3. Определить места установки знаков безопасности «Купаться запрещается»:</w:t>
      </w:r>
    </w:p>
    <w:p>
      <w:pPr>
        <w:pStyle w:val="Normal"/>
        <w:rPr/>
      </w:pPr>
      <w:r>
        <w:rPr/>
        <w:t>- 5 км автоподъезда к п. Ревда (озеро «Кривое»);</w:t>
      </w:r>
    </w:p>
    <w:p>
      <w:pPr>
        <w:pStyle w:val="Normal"/>
        <w:rPr/>
      </w:pPr>
      <w:r>
        <w:rPr/>
        <w:t>- район старой насосной на озере «Купальное»;</w:t>
      </w:r>
    </w:p>
    <w:p>
      <w:pPr>
        <w:pStyle w:val="Normal"/>
        <w:rPr/>
      </w:pPr>
      <w:r>
        <w:rPr/>
        <w:t>- автоподъезд со стороны п. Ревда к озеру объекта «Профилакторий».</w:t>
      </w:r>
    </w:p>
    <w:p>
      <w:pPr>
        <w:pStyle w:val="Normal"/>
        <w:rPr/>
      </w:pPr>
      <w:r>
        <w:rPr/>
        <w:t>4. Контроль за выполнением настоящего постановления возложить на главного специалиста по делам ГОЧС и ПБ администрации Лобанова А.Е.</w:t>
      </w:r>
    </w:p>
    <w:p>
      <w:pPr>
        <w:pStyle w:val="Normal"/>
        <w:rPr/>
      </w:pPr>
      <w:r>
        <w:rPr/>
        <w:t xml:space="preserve">5. Настоящее постановление вступает в силу с момента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ское поселение Ревда </w:t>
      </w:r>
    </w:p>
    <w:p>
      <w:pPr>
        <w:pStyle w:val="Normal"/>
        <w:rPr/>
      </w:pPr>
      <w:r>
        <w:rPr/>
        <w:t>А.К. Мамед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/>
      </w:pPr>
      <w:r>
        <w:rPr>
          <w:rFonts w:cs="Arial" w:ascii="Arial" w:hAnsi="Arial"/>
          <w:sz w:val="32"/>
          <w:szCs w:val="32"/>
        </w:rPr>
        <w:t>Приложение № 1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постановлению главы администрации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О городское поселение Ревда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№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74 от 11 апреля 2013 года</w:t>
      </w:r>
    </w:p>
    <w:p>
      <w:pPr>
        <w:pStyle w:val="Normal"/>
        <w:suppressAutoHyphens w:val="true"/>
        <w:spacing w:before="0" w:after="0"/>
        <w:contextualSpacing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/>
      </w:pPr>
      <w:r>
        <w:rPr/>
        <w:t>План мероприятий по обеспечению безопасности людей на водных объектах, охране их жизни и здоровья на территории муниципального образования городское поселение Ревда на 2013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3060"/>
        <w:gridCol w:w="3960"/>
      </w:tblGrid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лекаются по согласованию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и утвердить План мероприятий мероприятий по обеспечению безопасности людей на водных объектах, охране их жизни и здоровья на территории МО городское поселение Ревда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городское поселение Рев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возерский участок ГИМС</w:t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взаимодействие и координацию мероприятий с ОП по обслуживанию Ловозерского района МО МВД России «Оленегорский», Отделом госконтроля, надзора и охраны ВБР по Ловозерскому району по вопросам безопасности людей на водных объек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городское поселение Рев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 по обслуживанию Ловозерского района МО МВД России «Оленегорский», Ловозерский участок ГИМС, руководители предприятий и организаций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ировать население о требованиях «Правил охраны жизни людей на водных объектах в Мурманской обла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сезонам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городское поселение Рев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возерский участок ГИМС, Ловозерский информационный центр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комендовать провести месячник безопасности в образовате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, сентябр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возерский участок ГИМС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рейды и патрулирования по контролю за соблюдением правил пользования и охраны жизни людей на водных объектах</w:t>
            </w:r>
          </w:p>
          <w:p>
            <w:pPr>
              <w:pStyle w:val="Normal"/>
              <w:ind w:hanging="0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отдельному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городское поселение Рев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 по обслуживанию Ловозерского района МО МВД России «Оленегорский», Ловозерский участок ГИМС, Рыбинспекция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профилактические беседы среди рыбаков, туристов и отдых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и все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МО городское поселение Рев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возерский участок ГИМС, ОП по обслуживанию Ловозерского района МО МВД России «Оле-негорский», Рыбинспекция.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ведение итогов работы з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 января 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городское поселение Рев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возерский участок ГИМС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0:00Z</dcterms:created>
  <dc:creator>User</dc:creator>
  <dc:description/>
  <cp:keywords/>
  <dc:language>en-US</dc:language>
  <cp:lastModifiedBy>User</cp:lastModifiedBy>
  <cp:lastPrinted>2013-04-11T18:02:00Z</cp:lastPrinted>
  <dcterms:modified xsi:type="dcterms:W3CDTF">2013-05-22T07:04:00Z</dcterms:modified>
  <cp:revision>5</cp:revision>
  <dc:subject/>
  <dc:title>О мерах по предупреждению , тушению пожаров</dc:title>
</cp:coreProperties>
</file>