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от  10 декабря 2010 года         п. Ревда                   № 40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СКОЕ ПОСЕЛЕНИЕ РЕВДА ЛОВОЗЕРСКОГО РАЙОНА ОТ 16.03.2009 г. № 93 «ОБ УТВЕРЖДЕНИИ ПОЛОЖЕНИЯ О ПОРЯДКЕ ПРОВЕДЕНИЯ МУНИЦИПАЛЬНОГО КОНКУРСА «ЛУЧШИЙ ПРЕДПРИНИМАТЕЛЬ ГОДА ГОРОДСКОГО ПОСЕЛЕНИЯ РЕВДА ЛОВОЗЕР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с федеральным Законом от 06.10.2003  N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постановлением администрации 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ти в постановление администрации муниципального образования городское поселение Ревда Ловозерского района от 16.03.2009 г. № 93 «Об утверждении Положения о порядке проведения муниципального конкурса «Лучший предприниматель года городского поселения Ревда Ловозерского район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В преамбуле слова «…Решением Совета депутатов городского поселения Ревда Ловозерского района от 23.06.2008 г. № 160 «Об утверждении муниципальной целевой программы «Муниципальная поддержка малого предпринимательства в городском поселении Ревда Ловозерского района на 2009-2011 годы»… заменить словами «…постановлением администрации 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. 1.2. приложения № 1 к постановлению слова … «Муниципальная поддержка малого предпринимательства в городском поселении Ревда Ловозерского района на 2009-2011 годы»…  заменить на слова … «Муниципальная поддержка малого и среднего предпринимательства в городском поселении Ревда Ловозерского района на 2010-2012 годы»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абзаце 4 п. 5.4. приложения № 1 к постановлению слова … «Муниципальная поддержка малого предпринимательства в городском поселении Ревда Ловозерского района на 2009-2011 годы»…  заменить на слова … «Муниципальная поддержка малого и среднего предпринимательства в городском поселении Ревда Ловозерского района на 2010-2012 годы»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Ловозерского района                            ПОДПИСЬ                              А.К. Мамедов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4:00Z</dcterms:created>
  <dc:creator>User</dc:creator>
  <dc:description/>
  <cp:keywords/>
  <dc:language>en-US</dc:language>
  <cp:lastModifiedBy>User</cp:lastModifiedBy>
  <cp:lastPrinted>2011-03-22T12:27:00Z</cp:lastPrinted>
  <dcterms:modified xsi:type="dcterms:W3CDTF">2011-03-22T09:27:00Z</dcterms:modified>
  <cp:revision>7</cp:revision>
  <dc:subject/>
  <dc:title>АДМИНИСТРАЦИЯ МУНИЦИПАЛЬНОГО ОБРАЗОВАНИЯ ГОРОДСКОЕ ПОСЕЛЕНИЕ РЕВДА ЛОВОЗЕРСКОГО РАЙОНА</dc:title>
</cp:coreProperties>
</file>