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5 г.                                                                              № 3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городское поселение Ревда Ловозерского района от 17.10.2013 №2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</w:t>
      </w:r>
      <w:r>
        <w:rPr>
          <w:b/>
          <w:bCs/>
          <w:sz w:val="28"/>
          <w:szCs w:val="28"/>
        </w:rPr>
        <w:t xml:space="preserve">городское поселение Ревда Ловозерского района </w:t>
      </w:r>
      <w:r>
        <w:rPr>
          <w:b/>
          <w:sz w:val="28"/>
          <w:szCs w:val="28"/>
        </w:rPr>
        <w:t>«Муниципальная поддержка общественных организаций и гражданских инициатив в городском поселении Ревда Ловозерского района</w:t>
      </w:r>
    </w:p>
    <w:p>
      <w:pPr>
        <w:pStyle w:val="Normal"/>
        <w:ind w:right="-80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взаимодействия органов местного самоуправления с общественными организациями, стимулирования роста инициативы институтов гражданского общества с максимальным использованием их потенциала для эффективного решения социально-значимых проблем различных категорий населения городского поселения Ревда Ловозерского района, в соответствии с Федеральными законами от 06.10.2003 г. № 131-ФЗ «Об общих принципах организации местного самоуправления в Российской Федерации», от 19.05.1995 г. № 82-ФЗ «Об общественных объединениях», от 12.01.1996 г. № 7-ФЗ «О некоммерческих организациях», от 28.06.1995 N 98-ФЗ "О государственной поддержке молодежных и детских общественных объединений", от 11.08.1995 г. № 135-ФЗ « О благотворительной деятельности и благотворительных организациях»,  Законом Мурманской области от 26.10.2005 г. № 671-01-ЗМО «О государственной поддержке общественных объединений в Мурманской области», Уставом городского поселения Ревда Ловозерского района, Положением о муниципальной поддержке общественных объединений в муниципальном образовании городское поселение Ревда Ловозерского района, утвержденным Решением Совета депутатов городского поселения Ревда Ловозерского района от 30.03.2007 г. № 9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главы администрации муниципального образования городское поселение Ревда Ловозерского района от 17.10.2013г. №222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ддержка общественных организаций и гражданских инициатив в городском поселении Ревда Ловозерского района на 2014-2016 годы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ую программу «Муниципальная поддержка общественных организаций и гражданских инициатив в городском поселении Ревда Ловозерского района на 2014-2016 годы» изложить в редакции приложения к настоящему постановл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6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  Дюсембаев Г.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right="-15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ным текстом нормативного акта можно ознакомиться на сайте администрации и Совета депутатов городского поселения Ревда 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footerReference w:type="default" r:id="rId2"/>
      <w:type w:val="nextPage"/>
      <w:pgSz w:w="11906" w:h="16838"/>
      <w:pgMar w:left="1418" w:right="510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2:00Z</dcterms:created>
  <dc:creator>User</dc:creator>
  <dc:description/>
  <cp:keywords/>
  <dc:language>en-US</dc:language>
  <cp:lastModifiedBy>User</cp:lastModifiedBy>
  <cp:lastPrinted>2013-10-17T12:58:00Z</cp:lastPrinted>
  <dcterms:modified xsi:type="dcterms:W3CDTF">2016-01-15T11:28:00Z</dcterms:modified>
  <cp:revision>28</cp:revision>
  <dc:subject/>
  <dc:title>СОВЕТ ДЕПУТАТОВ ГОРОДА МУРМАНСКА</dc:title>
</cp:coreProperties>
</file>