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работ по актуализации схемы теплоснабжения городского поселения Ре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уведомляет о начале работ по актуализации схемы теплоснабжения городского поселения Ревда до 2028 года по состоянию на 2017 год, 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Методическими рекомендациями по разработке схемы теплоснабжения, Уставом муниципального образования городское поселение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т теплоснабжающих организаций и других заинтересованных лиц по актуализации схемы теплоснабжения, принимаются до 31.03.2016 по адресу: 184580 Мурманская обл. Ловозерский район пгт.Ревда ул.Победы д.29, телефон 8(81538) 43-241, - 43-622, 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Nilola</dc:creator>
  <dc:description/>
  <cp:keywords/>
  <dc:language>en-US</dc:language>
  <cp:lastModifiedBy>Nilola</cp:lastModifiedBy>
  <dcterms:modified xsi:type="dcterms:W3CDTF">2016-02-18T13:55:00Z</dcterms:modified>
  <cp:revision>3</cp:revision>
  <dc:subject/>
  <dc:title/>
</cp:coreProperties>
</file>