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декабря 2015 г.</w:t>
        <w:tab/>
        <w:tab/>
        <w:tab/>
        <w:tab/>
        <w:tab/>
        <w:tab/>
        <w:tab/>
        <w:tab/>
        <w:tab/>
        <w:t>№ 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муниципального образования городское поселение Ревда Ловозерского района от 17.02.2015г. №37 «Об утверждени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беспечение деятельности органов исполнительной власти по выполнению муниципальных функций и государственных полномочий на 2015-2017 год»</w:t>
      </w:r>
      <w:r>
        <w:rPr>
          <w:b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 – ФЗ  «Об общих принципах организации местного самоуправления в Российской Федерации», Уставом городского поселения Ревда Ловозерского района, в целях формирования потребности финансовых средств на 2015 год и плановый период 2016 и 2017 годов в части финансирования муниципальной программы «Обеспечение деятельности органов исполнительной власти по выполнению муниципальных функций и государственных полномочий на 2015-2017 год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постановление главы администрации муниципального образования городское поселение Ревда Ловозерского района от 17.02.2015г. №37 «Об утверждении муниципальной программы  «Обеспечение деятельности органов исполнительной власти по выполнению муниципальных функций и государственных полномочий на 2015-2017 год»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 Муниципальную программу «Обеспечение деятельности органов исполнительной власти по выполнению муниципальных функций и государственных полномочий на 2015-2017 год» изложить в редакции приложения к настоящему постановлению</w:t>
      </w:r>
      <w:r>
        <w:rPr>
          <w:spacing w:val="-5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городского поселения Рев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е поселение Ревда                                                            Дюсембаев Г.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ным текстом нормативного акта можно ознакомиться на сайте администрации и Совета депутатов городского поселения Ревда </w:t>
      </w:r>
      <w:r>
        <w:rPr>
          <w:rFonts w:cs="Times New Roman" w:ascii="Times New Roman" w:hAnsi="Times New Roman"/>
          <w:sz w:val="28"/>
          <w:szCs w:val="28"/>
          <w:lang w:val="en-US"/>
        </w:rPr>
        <w:t>Revda</w:t>
      </w:r>
      <w:r>
        <w:rPr>
          <w:rFonts w:cs="Times New Roman" w:ascii="Times New Roman" w:hAnsi="Times New Roman"/>
          <w:sz w:val="28"/>
          <w:szCs w:val="28"/>
        </w:rPr>
        <w:t>5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left="524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snovtext">
    <w:name w:val="osnov_text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4:00Z</dcterms:created>
  <dc:creator>User</dc:creator>
  <dc:description/>
  <cp:keywords/>
  <dc:language>en-US</dc:language>
  <cp:lastModifiedBy>User</cp:lastModifiedBy>
  <cp:lastPrinted>2015-01-13T16:17:00Z</cp:lastPrinted>
  <dcterms:modified xsi:type="dcterms:W3CDTF">2016-01-15T11:38:00Z</dcterms:modified>
  <cp:revision>71</cp:revision>
  <dc:subject/>
  <dc:title>АДМИНИСТРАЦИЯ МУНИЦИПАЛЬНОГО ОБРАЗОВАНИЯ КОЛЬСКИЙ РАЙОН</dc:title>
</cp:coreProperties>
</file>