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Я МУНИЦИПАЛЬНОГО ОБРАЗОВАНИЯ</w:t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ГОРОДСКОЕ ПОСЕЛЕНИЕ РЕВДА ЛОВОЗЕРСКОГО РАЙОНА</w:t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МУРМАНСКОЙ ОБЛАСТИ</w:t>
      </w:r>
    </w:p>
    <w:p>
      <w:pPr>
        <w:pStyle w:val="Heading2"/>
        <w:spacing w:lineRule="auto" w:line="360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 ноября 2010 года</w:t>
        <w:tab/>
        <w:tab/>
        <w:t xml:space="preserve">             п. Ревда</w:t>
        <w:tab/>
        <w:tab/>
        <w:t xml:space="preserve">               </w:t>
        <w:tab/>
        <w:tab/>
        <w:t>№ 358</w:t>
      </w:r>
    </w:p>
    <w:p>
      <w:pPr>
        <w:pStyle w:val="Heading2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нижению риска возникновения чрезвычайных ситуаци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зопасности населения  в местах выхода (выезда) на лё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сенне-зимний период 2010-2011 год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/>
        <w:t xml:space="preserve">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 так же в целях обеспечения безопасности людей  на водных объектах муниципального образования городское поселение Ревда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bCs/>
          <w:sz w:val="32"/>
          <w:szCs w:val="32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Утвердить План совместных мероприятий по снижению риска возникновения чрезвычайных ситуаций и обеспечения безопасности населения  в осенне-зимний период 2010-2011 года (Приложение № 1).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Предложить руководителям предприятий, учреждений и организаций, расположенных в границах городского поселения Ревда, принять участие в реализации согласованных мероприятий Плана.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Рекомендовать старшему государственному инспектору участка село Ловозеро Центра ГИМС МЧС России по Мурманской области (Патракеев В.В.) подготовить методические рекомендации для информирования населения по соблюд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 охраны жизни людей на воде в Мурманской области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Настоящее постановление вступает в силу с момента его официального опубликования. 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                  </w:t>
        <w:tab/>
        <w:tab/>
        <w:tab/>
        <w:tab/>
        <w:t>Н.Г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/>
        <w:t xml:space="preserve">   № </w:t>
      </w:r>
      <w:r>
        <w:rPr/>
        <w:t>358  от 12 ноябр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ых мероприятий по снижению риска возникнов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резвычайных ситуаций и обеспечения безопасности на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енне-зимний период 2010-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3060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и координацию мероприятий с ОВД по Ловозерскому району, Рыбинспекцией и Россельхознадзором по вопросам безопасности людей в осенне-зимний период, особенно в период ледостава и  ледо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ода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ородское поселение Ревда</w:t>
            </w:r>
          </w:p>
          <w:p>
            <w:pPr>
              <w:pStyle w:val="Normal"/>
              <w:jc w:val="center"/>
              <w:rPr/>
            </w:pPr>
            <w:r>
              <w:rPr/>
              <w:t>Ст. Гос. Инспектор Ловозерского уч-ка ГИМ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 и организаций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средства массовой информации довести до населения требования «Правил охраны жизни людей на водных объектах в Мурманской рьла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ода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МО городское поселение Ревда Ловозерски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ИМС</w:t>
            </w:r>
          </w:p>
          <w:p>
            <w:pPr>
              <w:pStyle w:val="Normal"/>
              <w:jc w:val="center"/>
              <w:rPr/>
            </w:pPr>
            <w:r>
              <w:rPr/>
              <w:t>ООО «Ловозерский ГОК»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совместно с руководителями образовательных учреждений занятия в школах по вопросам безопасного поведения на водоёмах в зимни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ода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озер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ИМ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 проверять состояние  ледового покрытия водоёмо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ода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озер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ИМС, Россельхознадзо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рофилактические беседы среди рыбаков, тур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ода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ородское поселение Ревда</w:t>
            </w:r>
          </w:p>
          <w:p>
            <w:pPr>
              <w:pStyle w:val="Normal"/>
              <w:jc w:val="center"/>
              <w:rPr/>
            </w:pPr>
            <w:r>
              <w:rPr/>
              <w:t>Ловозерски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ИМС, ОВД по Ловозерскому району, Россельхознадз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4:00Z</dcterms:created>
  <dc:creator>User</dc:creator>
  <dc:description/>
  <cp:keywords/>
  <dc:language>en-US</dc:language>
  <cp:lastModifiedBy>User</cp:lastModifiedBy>
  <cp:lastPrinted>2010-11-12T17:27:00Z</cp:lastPrinted>
  <dcterms:modified xsi:type="dcterms:W3CDTF">2010-11-29T08:59:00Z</dcterms:modified>
  <cp:revision>8</cp:revision>
  <dc:subject/>
  <dc:title>О мерах по предупреждению , тушению пожаров</dc:title>
</cp:coreProperties>
</file>