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2015                                                                                      №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администрации муниципального образования городское поселение Ревда Ловозерского района от 11.03.2014г. №38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Единой комиссии по осуществлению закупок для обеспечения муниципальных нуж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е поселение Ревда Ловозер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.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120" w:after="120"/>
        <w:jc w:val="left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СТАНОВЛЯЮ: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администрации муниципального образования городское поселение Ревда Ловозерского района от 11.03.2014г. №38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Единой комиссии по осуществлению закупок для обеспечения муниципальных нужд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е поселение Ревда Ловозер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твердить состав Единой комиссии по осуществлению закупок для обеспечения муниципальных нуж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е поселение Ревда Ловозерского района (приложение №2) в редакции приложения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муниципального образования городское поселение Ревда Ловозерского района Мурманской области в информационно-телекоммуникационной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е посел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да Ловозерского района                                                            Дюсембаев Г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              </w:t>
      </w:r>
    </w:p>
    <w:p>
      <w:pPr>
        <w:pStyle w:val="Normal"/>
        <w:autoSpaceDE w:val="false"/>
        <w:ind w:left="5220" w:right="-2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е поселение Ревда Ловозерского района от 11 марта 2014 года №38   с изменениями внесенными                                                         постановлением        администрац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    образования</w:t>
      </w:r>
    </w:p>
    <w:p>
      <w:pPr>
        <w:pStyle w:val="Normal"/>
        <w:autoSpaceDE w:val="false"/>
        <w:ind w:right="-36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Ревда</w:t>
      </w:r>
    </w:p>
    <w:p>
      <w:pPr>
        <w:pStyle w:val="Normal"/>
        <w:autoSpaceDE w:val="false"/>
        <w:ind w:right="-36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возер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3.03.15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8"/>
          <w:szCs w:val="28"/>
        </w:rPr>
        <w:t>55</w:t>
      </w:r>
    </w:p>
    <w:p>
      <w:pPr>
        <w:pStyle w:val="Normal"/>
        <w:ind w:right="5386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диной комиссии по осуществлению закупок для обеспечения муниципальных нужд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муниципального образования </w:t>
      </w:r>
      <w:r>
        <w:rPr/>
        <w:t>городское поселение Ревда Ловозерского райо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н Виталий Валерьевич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Ревда Ловозерского района (председатель комисс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Ксения Сергеевн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едущий специалист финансово-экономического отдела админист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Ревда Ловозерского района (секретарь комиссии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кова Валентина Витальевн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е поселение Ревда Ловозер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лена Михайловн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по развитию городского хозяйства и управлению муниципальным имуществом админист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Ревда Ловозер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Наталья Витальевн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о развитию городского хозяйства и управлению муниципальным имуществом админист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Ревда Ловозер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ш Сергей Леонидович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о развитию городского хозяйства и управлению муниципальным имуществом админист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Ревда Ловозер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бейко Сергей Дмитриевич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админист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Ревда Ловозерского район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!Части документа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12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13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!Равноширинный текст документа Знак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7:00Z</dcterms:created>
  <dc:creator>User</dc:creator>
  <dc:description/>
  <cp:keywords/>
  <dc:language>en-US</dc:language>
  <cp:lastModifiedBy>User</cp:lastModifiedBy>
  <cp:lastPrinted>2014-01-17T10:50:00Z</cp:lastPrinted>
  <dcterms:modified xsi:type="dcterms:W3CDTF">2015-03-24T12:56:00Z</dcterms:modified>
  <cp:revision>77</cp:revision>
  <dc:subject/>
  <dc:title>АДМИНИСТРАЦИЯ МУНИЦИПАЛЬНОГО ОБРАЗОВАНИЯ</dc:title>
</cp:coreProperties>
</file>