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Международный терроризм приобретает все более угрожающие масштабы, его проявления влекут массовые человеческие жертвы, приводят к разрушению материальных и духовных ценностей. Расширение географии терроризма осложняет отношения между социальными, национальными группами и народами.</w:t>
      </w:r>
    </w:p>
    <w:p>
      <w:pPr>
        <w:pStyle w:val="Style15"/>
        <w:rPr/>
      </w:pPr>
      <w:r>
        <w:rPr/>
        <w:t>Транснациональный характер растущих угроз террористической деятельности и преступного экстремизма обязывает мировое сообщество консолидировать свои усилия в создании международной системы совместных мер борьбы с терроризмом и иными проявлениями экстремизма.</w:t>
      </w:r>
    </w:p>
    <w:p>
      <w:pPr>
        <w:pStyle w:val="Style15"/>
        <w:rPr/>
      </w:pPr>
      <w:r>
        <w:rPr/>
        <w:t>Мишенью терроризма стала не только Россия. С терроризмом сталкиваются многие страны. Америка √ 11 сентября, Израиль на протяжении длительного времени является одной из основных целей исламского терроризма, Центральная Азия представляет собой поистине полигон для различных экстремистских организаций, Британия страдает от атак Ирландской Республиканской Армии, в Испании и Франции действуют боевики ЭТА, Юго-Восточная Азия и страны Дальнего Востока также не застрахованы от нападений исламистских группировок. Проблемы в Ираке сделали это государство самым опасным с точки зрения террористической угрозы. Отдельно надо сказать о сети Аль-Кайеды, которая сейчас представляет собой наиболее организованный центр террористической угрозы в ми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2:00Z</dcterms:created>
  <dc:creator>User</dc:creator>
  <dc:description/>
  <cp:keywords/>
  <dc:language>en-US</dc:language>
  <cp:lastModifiedBy>User</cp:lastModifiedBy>
  <dcterms:modified xsi:type="dcterms:W3CDTF">2017-05-25T09:02:00Z</dcterms:modified>
  <cp:revision>1</cp:revision>
  <dc:subject/>
  <dc:title>Международный терроризм приобретает все более угрожающие масштабы, его проявления влекут массовые человеческие жертвы, приводят к разрушению материальных и духовных ценностей</dc:title>
</cp:coreProperties>
</file>