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НОРМАТИВНЫЕ ПРАВОВЫЕ АКТЫ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92"/>
        <w:gridCol w:w="6120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н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27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П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рядок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5.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ожение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городское поселение Ревда, и муниципальными служащими муниципального образования городское поселение Ревд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01.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городского поселения Ревда Ловозерского района от 19 августа 2009 года № 288 "Об антикоррупционной экспертизе нормативных правовых актов и их проектов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10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порядке работы 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04.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6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pacing w:val="8"/>
              </w:rPr>
              <w:t xml:space="preserve">О перечне должностей муниципальной службы, при </w:t>
            </w:r>
            <w:r>
              <w:rPr>
                <w:spacing w:val="4"/>
              </w:rPr>
              <w:t xml:space="preserve">назначении на которые граждане и при замещении которых муниципальные </w:t>
            </w:r>
            <w:r>
              <w:rPr>
                <w:spacing w:val="1"/>
              </w:rPr>
              <w:t xml:space="preserve">служащие    муниципального    образования   городское поселение Ревда Ловозерского    района    обязаны </w:t>
            </w:r>
            <w:r>
              <w:rPr>
                <w:spacing w:val="8"/>
              </w:rPr>
              <w:t xml:space="preserve">представлять сведения о своих доходах, об имуществе    и обязательствах </w:t>
            </w:r>
            <w:r>
              <w:rPr>
                <w:spacing w:val="11"/>
              </w:rPr>
              <w:t xml:space="preserve">имущественного характера, а также сведения о доходах, об имуществе и </w:t>
            </w:r>
            <w:r>
              <w:rPr>
                <w:spacing w:val="4"/>
              </w:rPr>
              <w:t xml:space="preserve">обязательствах   имущественного   характера   своих   супруги   (супруга) и </w:t>
            </w:r>
            <w:r>
              <w:rPr>
                <w:spacing w:val="1"/>
              </w:rPr>
              <w:t>несовершеннолетних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11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5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рядке образования 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9:00Z</dcterms:created>
  <dc:creator>User</dc:creator>
  <dc:description/>
  <cp:keywords/>
  <dc:language>en-US</dc:language>
  <cp:lastModifiedBy>User</cp:lastModifiedBy>
  <dcterms:modified xsi:type="dcterms:W3CDTF">2013-02-20T13:21:00Z</dcterms:modified>
  <cp:revision>121</cp:revision>
  <dc:subject/>
  <dc:title>П О С Т А Н О В Л Е Н И Я</dc:title>
</cp:coreProperties>
</file>