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я городское поселение Ре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 Г.К.Дюсемб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«16» января 2017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муниципального образования городское поселение Рев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11 апреля 2014 г. № 226 «О </w:t>
      </w:r>
      <w:hyperlink r:id="rId2">
        <w:r>
          <w:rPr>
            <w:rStyle w:val="InternetLink"/>
            <w:color w:val="000000"/>
            <w:sz w:val="28"/>
            <w:szCs w:val="28"/>
          </w:rPr>
          <w:t>Национальном план</w:t>
        </w:r>
      </w:hyperlink>
      <w:r>
        <w:rPr>
          <w:color w:val="000000"/>
          <w:sz w:val="28"/>
          <w:szCs w:val="28"/>
        </w:rPr>
        <w:t xml:space="preserve">е противодействия коррупции на 2014 - 2015 годы в целях предотвращения фактов проявления коррупции в деятельности муниципальных служащих </w:t>
      </w:r>
      <w:r>
        <w:rPr>
          <w:sz w:val="28"/>
          <w:szCs w:val="28"/>
        </w:rPr>
        <w:t>администрации муниципального образования городское поселение Ревда необходимо провести следующие антикоррупцион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авовые акты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Ревда и Совета депутатов городского поселения Ревда и их проекты, подлежащие проведению антикоррупционной экспертизе своевременно подвергать проведению антикоррупционной экспертизы уполномоченным орга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юрисконсульт администрации МО ГП 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основных правовых актов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ское поселение Ревда и Совета депутатов городского поселения Ревда, регулирующие отношения оказания муниципальных услуг, выполнения муниципальных функций, распоряжения бюджетом муниципального образования, прохождения муниципальной службы размещать на официальном сайте администрации муниципального образования городское поселение Ревда и Совета депутатов городского поселения Ревда для проведения независимой правов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юрисконсульт администрации МО ГП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администрации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Ревда представить в кадровый      аппарат администрации муниципального образования городское   поселение Ревда  справки о доходах, имуществе и сведениях   имущественного характера </w:t>
      </w:r>
      <w:r>
        <w:rPr>
          <w:color w:val="000000"/>
          <w:sz w:val="28"/>
          <w:szCs w:val="28"/>
        </w:rPr>
        <w:t xml:space="preserve">муниципального служащего, </w:t>
      </w:r>
      <w:r>
        <w:rPr>
          <w:sz w:val="28"/>
          <w:szCs w:val="28"/>
        </w:rPr>
        <w:t xml:space="preserve">о доходах, имуществе и сведениях   имущественного характера супруга (супруги) и несовершеннолетних детей </w:t>
      </w:r>
      <w:r>
        <w:rPr>
          <w:color w:val="000000"/>
          <w:sz w:val="28"/>
          <w:szCs w:val="28"/>
        </w:rPr>
        <w:t>муниципального служащего за 2015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пециалист по кадрам МО ГП Ревда Е.М. Кузьменко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30 апреля 201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официальном сайте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ское поселение Ревда и Совета депутатов городского поселения Ревда справки о доходах, имуществе и сведениях   имущественного характера </w:t>
      </w:r>
      <w:r>
        <w:rPr>
          <w:color w:val="000000"/>
          <w:sz w:val="28"/>
          <w:szCs w:val="28"/>
        </w:rPr>
        <w:t xml:space="preserve">муниципального служащего, </w:t>
      </w:r>
      <w:r>
        <w:rPr>
          <w:sz w:val="28"/>
          <w:szCs w:val="28"/>
        </w:rPr>
        <w:t xml:space="preserve">о доходах, имуществе и сведениях   имущественного характера супруга (супруги) и несовершеннолетних детей </w:t>
      </w:r>
      <w:r>
        <w:rPr>
          <w:color w:val="000000"/>
          <w:sz w:val="28"/>
          <w:szCs w:val="28"/>
        </w:rPr>
        <w:t xml:space="preserve">муниципального служащего за 2015 г. муниципальных служащих </w:t>
      </w:r>
      <w:r>
        <w:rPr>
          <w:sz w:val="28"/>
          <w:szCs w:val="28"/>
        </w:rPr>
        <w:t>администрации муниципального образования городское поселение 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до 20 мая 201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официальном сайте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ское поселение Ревда и Совета депутатов городского поселения Ревда правовые акты администрации муниципального образования городское поселение Ревда и Совета депутатов городского поселения Ревда, направленные на регулирование прохождения муниципальной службы и правовые акты антикоррупцион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Заместитель главы  администрации МО ГП  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 мая 201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 </w:t>
      </w:r>
      <w:r>
        <w:rPr>
          <w:sz w:val="28"/>
          <w:szCs w:val="28"/>
        </w:rPr>
        <w:t xml:space="preserve">официальном сайте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ское поселение Ревда и Совета депутатов городского поселения Ревда информацию для населения о возможности сообщения о ставших известных коррупционных фактах в отношении </w:t>
      </w: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администрации муниципального образования городское поселение Ревда и предложениях по организации антикорруп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: Заместитель главы  администрации  МО ГП     Рев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 ма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вышение квалификации муниципальных служащих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которых входит участие в противодействии коррупции, в рамках мероприятий проводимых Правительством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Кадровый аппарат администрации МО ГП Ревда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По графику проведения семинаров, курсов повышения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недрение в практику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Ревда федеральной контрактной  системы в сфере закупок для государственных и муниципальн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: ФЭО администрации МО ГП Рев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Изучить возможность внедрения в деятельность кадровой служб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х программ в целях: проверки достоверности 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 сбора, систематизации и рассмотрения обращений граждан о даче согласия на замещение в администрации должности на условиях гражданско-правового договора (гражданско-правовых договоров) или на выполнение в администрации работы (оказание данной организации услуг) на условиях трудового договора, если отдельные функции, муниципального управления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пециалист по кадрам МО ГП Ревда Кузьм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ать направление правовых акто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ородское поселение Ревда и Совета депутатов городского поселения Ревда, подлежащих включению в Регистр муниципальных правовых актов Мурманской области в Министерство юстиции Мурманской области для включения в Регистр с использованием АРМ «Муницип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юрисконсульт администрации МО ГП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созданию эффективной системы обратной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корректировать проводимые антикоррупционные мероприятия на основе информации о их результативности, полученной от населения и институтов гражданского общества, использовать с этой целью возможности  официального сайта администрации муниципального образования городское поселение Ревда и Совета депутатов городского поселения 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программист администрации МО ГП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ь осуществления мероприятий по созданию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ю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 и электронное взаимодействие указанных органов с гражданами и организациями в рамках оказа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ь: Специалисты администрации, в должностные обязанности входит     оказание муниципальных услуг и осуществл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егулярное представление в средства массовой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и и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 администрации муниципального образования городское поселение Ревда и Совета депутатов городского поселения Ревда материалов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Заместитель главы  администрации МО ГП    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до 20 мая 2017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существление комплекса организационных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в администрации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Руководители структурных подразделений администрации МО ГП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5. Проводить работу по выявлению случаев возникновения конфликта    интересов, одной из сторон которого являются муниципальные служащие, или лица, замещающие должности муниципальной службы, и принять 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</w:t>
      </w:r>
      <w:r>
        <w:rPr>
          <w:sz w:val="28"/>
          <w:szCs w:val="28"/>
        </w:rPr>
        <w:t xml:space="preserve"> комиссия по соблюдению требований к служебному поведению муниципальных служащих администрации                                 муниципального образования городское поселение Ревда Ловозеского района  и урегулированию конфликта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: по необходимост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недрение в образовательный процесс </w:t>
      </w:r>
      <w:r>
        <w:rPr>
          <w:color w:val="000000"/>
          <w:sz w:val="28"/>
          <w:szCs w:val="28"/>
        </w:rPr>
        <w:t xml:space="preserve">муниципальных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лужащих в</w:t>
      </w:r>
      <w:r>
        <w:rPr>
          <w:sz w:val="28"/>
          <w:szCs w:val="28"/>
        </w:rPr>
        <w:t xml:space="preserve"> администрации муниципального образования городское поселение Ревда изучение в рамках самостоятельной подготовки учебно- методических материалов, подготовленных Институтом законодательства и сравнительного правоведения при Правительстве Российской Федерации, размещенные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z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de</w:t>
        </w:r>
        <w:r>
          <w:rPr>
            <w:rStyle w:val="InternetLink"/>
            <w:sz w:val="28"/>
            <w:szCs w:val="28"/>
          </w:rPr>
          <w:t>1424</w:t>
        </w:r>
      </w:hyperlink>
      <w:r>
        <w:rPr>
          <w:sz w:val="28"/>
          <w:szCs w:val="28"/>
        </w:rPr>
        <w:t>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специалист по кадрам МО ГП Ревда Кузьмен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делу развития городского хозяйства и управления муниципальным имуществом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ско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е Ревда в рамках осуществления муниципального жилищного контроля проводить мероприятия, предусматривающие профилактику и предотвращение коррупционных проявлений в сфере ЖКХ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 Начальник Отдела РГХ и УМИ                                   администрации МО ГП 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 Проводить мониторинг правоприменения положений нормативных правовых актов муниципального образования, связанных с повседневными потребностями граждан, с целью выявления противоречий, избыточного регулирования и сложных к восприятию положений, которые способствуют проявлениям коррупции и тормозят развитие правовой грамотности гражд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юрисконсульт администрации МО ГП                                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Осуществлять анализ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юрисконсульт администрации МО ГП                                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бобщать опыт в средствах массовой информации антикоррупционной деятельности органов местного самоуправл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юрисконсульт администрации МО ГП                                Ревда Оробейко С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водить разъяснительные и иные меры по соблюдению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беспечи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должить работу по формированию у муниципальных служащим отрицательн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спечить исполнение нормативных правовых актов Российской Федерации, направленных на совершенствование организационных основ противодействия коррупции в субъект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еспечить проведение социологических исследований для оценки уровня коррупции в муниципальном образовании и по результатам этих исследований принять необходимые меры по совершенствованию работы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беспечить выполнение требований законодательства о предотвращении и урегулировании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рганизовать обучение работников по профилактике коррупционных и иных правонарушений по согласованным с Правительством Мурманской области программам дополнительного профессионального образования, включающим раздел о функциях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ь меры по повышению эффективности деятельности органов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должить работу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 Обеспечить ежегодное обсуждение вопроса о состоянии этой работы и мерах по ее совершенствованию на заседаниях комиссии по служеб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комиссия по служебному пове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 Контроль за выполнением данного плана возлагается на заместителя </w:t>
      </w:r>
      <w:r>
        <w:rPr>
          <w:color w:val="000000"/>
          <w:sz w:val="28"/>
          <w:szCs w:val="28"/>
        </w:rPr>
        <w:t>главы администрации муниципального образования городское поселение Ревда – Деньгина Виталия Валерьевич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ГП Ревда                  ___________       Е.М. Кузь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B9B20171D31196926EE5F0E2593306B28DA12EE6E9489E705B6D55932B68CDFE53113D9A574AoCGAG" TargetMode="External"/><Relationship Id="rId3" Type="http://schemas.openxmlformats.org/officeDocument/2006/relationships/hyperlink" Target="http://izak.ru/node14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1:00Z</dcterms:created>
  <dc:creator>User</dc:creator>
  <dc:description/>
  <cp:keywords/>
  <dc:language>en-US</dc:language>
  <cp:lastModifiedBy>Адм1</cp:lastModifiedBy>
  <cp:lastPrinted>2016-05-23T16:50:00Z</cp:lastPrinted>
  <dcterms:modified xsi:type="dcterms:W3CDTF">2017-06-27T12:18:00Z</dcterms:modified>
  <cp:revision>4</cp:revision>
  <dc:subject/>
  <dc:title>                                                                                        Утверждаю</dc:title>
</cp:coreProperties>
</file>