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СКОЕ ПОСЕЛЕНИЕ РЕВДА ЛОВОЗЕР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31  декабря 2010 г.      пгт. Ревда    </w:t>
        <w:tab/>
        <w:tab/>
        <w:tab/>
        <w:tab/>
        <w:t>№ 432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ВНЕСЕНИИ ИЗМЕНЕНИЙ В ПОСТАНОВЛЕНИЕ АДМИНИСТРАЦИИ ОТ 21.05.2010 г. № 192 «ОБ УТВЕРЖДЕНИИ МУНИЦИПАЛЬНОЙ ЦЕЛЕВОЙ ПРОГРАММЫ «МУНИЦИПАЛЬНАЯ ПОДДЕРЖКА МАЛОГО И СРЕДНЕГО ПРЕДПРИНИМАТЕЛЬСТВА В ГОРОДСКОМ ПОСЕЛЕНИИ РЕВДА ЛОВОЗЕРСКОГО РАЙОНА НА 2010-2012 ГОДЫ»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реализации государственной политики по поддержке малого и среднего предпринимательства в Российской Федерации,  в соответствии с Федеральным законом от 24.07.2007 г. № 209-ФЗ «О развитии малого и среднего предпринимательства в Российской Федерации», Федеральным законом от 06.10.2003 г. № 131-ФЗ «Об общих принципах организации местного самоуправления в Российской Федерации», Законом Мурманской области от 27.05.2008 г. № 977-01-ЗМО «О содействии развитию и государственной поддержки малого и среднего предпринимательства в Мурманской области», Уставом муниципального образования городское поселение Ревда Ловозерского района,  протоколом № 6 заседания Конкурсной комиссии по отбору субъектов Российской Федерации для предоставления в 2010 году субсидий бюджетам субъектов Российской Федерации для финансирования мероприятий, осуществляемых в рамках государственной поддержки малого и среднего предпринимательства субъектами Российской Федерации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Внести следующие изменения в постановление администрации муниципального образования городское поселение Ревда Ловозерского района от 21.05.2010 г. № 192 «Об утверждении муниципальной целевой программы «Муниципальная поддержка малого и среднего предпринимательства в городском поселении Ревда Ловозерского района на 2010-2012 годы»: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Cell"/>
        <w:widowControl/>
        <w:ind w:firstLine="540"/>
        <w:jc w:val="both"/>
        <w:rPr/>
      </w:pPr>
      <w:r>
        <w:rPr>
          <w:b/>
          <w:sz w:val="24"/>
          <w:szCs w:val="24"/>
        </w:rPr>
        <w:t xml:space="preserve">1.1. </w:t>
      </w:r>
      <w:r>
        <w:rPr>
          <w:sz w:val="24"/>
          <w:szCs w:val="24"/>
        </w:rPr>
        <w:t xml:space="preserve">В вводной части «Паспорт муниципальной целевой программы «Муниципальная поддержка малого и среднего предпринимательства в городском поселении Ревда Ловозерского района на 2010-2012 годы» раздел «Источники и объем финансирования Программы» изложить в следующей редакции: </w:t>
      </w:r>
    </w:p>
    <w:p>
      <w:pPr>
        <w:pStyle w:val="ConsPlusCel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598"/>
        <w:gridCol w:w="1657"/>
        <w:gridCol w:w="1864"/>
        <w:gridCol w:w="2071"/>
      </w:tblGrid>
      <w:tr>
        <w:trPr/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 реализации муниципальной целевой Программы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и объем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й, тыс.руб.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естный бюдже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бюджет поселения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ластной бюдж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едеральный бюджет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927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552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75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200,0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 02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0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520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 900,0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 57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0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70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 600,0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 517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 752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65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 700,0</w:t>
            </w:r>
          </w:p>
        </w:tc>
      </w:tr>
    </w:tbl>
    <w:p>
      <w:pPr>
        <w:pStyle w:val="ConsPlusCel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widowControl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Раздел 5 </w:t>
      </w:r>
      <w:r>
        <w:rPr>
          <w:b/>
          <w:sz w:val="24"/>
          <w:szCs w:val="24"/>
        </w:rPr>
        <w:t>«Ресурсное обеспечение Программы»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598"/>
        <w:gridCol w:w="1657"/>
        <w:gridCol w:w="1864"/>
        <w:gridCol w:w="2071"/>
      </w:tblGrid>
      <w:tr>
        <w:trPr/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 реализации муниципальной целевой Программы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и объем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й, тыс.руб.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 927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552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75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200,0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2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0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520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 900,0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 57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0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70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 600,0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1 517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 752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65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 700,0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b/>
          <w:sz w:val="24"/>
          <w:szCs w:val="24"/>
        </w:rPr>
        <w:t>1.3.</w:t>
      </w:r>
      <w:r>
        <w:rPr>
          <w:sz w:val="24"/>
          <w:szCs w:val="24"/>
        </w:rPr>
        <w:t xml:space="preserve"> Приложение к Программе «Система основных программных мероприятий» изложить в редакции Приложения к настоящему постановлению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Опубликовать настоящее решение в средствах массовой информа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ородское поселение Ревда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Ловозерского района</w:t>
        <w:tab/>
        <w:tab/>
        <w:t xml:space="preserve">ПОДПИСЬ                 </w:t>
        <w:tab/>
        <w:tab/>
        <w:t xml:space="preserve">       Мамедов А.К.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4248" w:right="-1520" w:firstLine="708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ConsPlusNormal"/>
        <w:widowControl/>
        <w:ind w:left="4248" w:right="-152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left="6372" w:right="-152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</w:t>
      </w:r>
    </w:p>
    <w:p>
      <w:pPr>
        <w:pStyle w:val="ConsPlusTitle"/>
        <w:widowControl/>
        <w:ind w:right="-1521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sz w:val="18"/>
          <w:szCs w:val="18"/>
        </w:rPr>
        <w:t>2010 г.)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620" w:right="746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color w:val="00000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  <w:sz w:val="26"/>
      <w:szCs w:val="26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Newstext">
    <w:name w:val="newstext"/>
    <w:basedOn w:val="Style5"/>
    <w:qFormat/>
    <w:rPr/>
  </w:style>
  <w:style w:type="character" w:styleId="HTMLPreformattedChar">
    <w:name w:val="HTML Preformatted Char"/>
    <w:basedOn w:val="Style5"/>
    <w:qFormat/>
    <w:rPr>
      <w:rFonts w:ascii="Courier New" w:hAnsi="Courier New" w:cs="Courier New"/>
      <w:lang w:val="ru-RU" w:bidi="ar-SA"/>
    </w:rPr>
  </w:style>
  <w:style w:type="character" w:styleId="10">
    <w:name w:val=" Знак Знак10"/>
    <w:basedOn w:val="Style5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660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7:07:00Z</dcterms:created>
  <dc:creator>User</dc:creator>
  <dc:description/>
  <cp:keywords/>
  <dc:language>en-US</dc:language>
  <cp:lastModifiedBy>User</cp:lastModifiedBy>
  <cp:lastPrinted>2011-03-23T10:19:00Z</cp:lastPrinted>
  <dcterms:modified xsi:type="dcterms:W3CDTF">2011-03-23T07:20:00Z</dcterms:modified>
  <cp:revision>11</cp:revision>
  <dc:subject/>
  <dc:title>СОВЕТ ДЕПУТАТОВ ГОРОДСКОГО ПОСЕЛЕНИЯ РЕВДА </dc:title>
</cp:coreProperties>
</file>