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3975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 в Ловозерском районе  Мурман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equalWidth="false" w:sep="false">
            <w:col w:w="4323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1  апреля  2016 г.</w:t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1 апреля социальные пенсии и пенсии по государственному пенсионному обеспечению проиндексированы на 4%</w:t>
      </w:r>
    </w:p>
    <w:p>
      <w:pPr>
        <w:pStyle w:val="Normal"/>
        <w:autoSpaceDE w:val="false"/>
        <w:spacing w:before="120" w:after="120"/>
        <w:ind w:firstLine="567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преля на 4% увеличены пенсии по государственному пенсионному обеспечению, в том числе социальные пенсии. Это коснулось почти 11,9 тыс.  пенсионеров Мурманской области.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Социальную пенсию, средний размер которой после повышения составляет 11 289,65 рублей, получают более 11,1 тыс. жителей региона. Средний размер социальной пенсии детям-инвалидам составляет 16 664,91 рубля. Средние размеры пенсий граждан из числа инвалидов вследствие военной травмы и участников Великой Отечественной войны, получающих две пенсии, составляют 40 017 рублей и 42 958,10 рублей соответственно.</w:t>
      </w:r>
    </w:p>
    <w:p>
      <w:pPr>
        <w:pStyle w:val="Normal"/>
        <w:autoSpaceDE w:val="false"/>
        <w:spacing w:before="120" w:after="12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омним, с 1 февраля 2016 года на 4% были проиндексированы страховые пенсии неработающим пенсионерам. На сегодняшний день средний размер страховой пенсии в Мурманской области составляет 17 010,5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августе 2016 года пенсионерам, которые работали в прошлом году, исходя из начисленных за 2015 год пенсионных баллов (но не более трех баллов), будут увеличены страховые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56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5:00Z</dcterms:created>
  <dc:creator>061-0090100</dc:creator>
  <dc:description/>
  <cp:keywords/>
  <dc:language>en-US</dc:language>
  <cp:lastModifiedBy>061-00902</cp:lastModifiedBy>
  <cp:lastPrinted>2016-04-21T18:07:00Z</cp:lastPrinted>
  <dcterms:modified xsi:type="dcterms:W3CDTF">2016-04-21T14:07:00Z</dcterms:modified>
  <cp:revision>2</cp:revision>
  <dc:subject/>
  <dc:title/>
</cp:coreProperties>
</file>