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ПОСЕЛЕНИЯ РЕВДА ЛОВОЗЕР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тридцать пятое  заседание второго созыв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4 ноября 2013 года </w:t>
        <w:tab/>
        <w:tab/>
        <w:tab/>
        <w:tab/>
        <w:tab/>
        <w:tab/>
        <w:tab/>
        <w:t xml:space="preserve"> N 229-02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БЮДЖЕТ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Е ПОСЕЛЕНИЕ РЕВДА ЛОВОЗЕ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2014 ГОД И НА ПЛАНОВЫЙ ПЕРИОД 2015 И 2016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Налоговым Кодексом Российской Федерации, Законом Мурманской области «Об областном бюджете на 2014 год и на плановый период 2015 и 2016 годов», проектом Решения Ловозерского районного Совета «О бюджете муниципального образования Ловозерский район на 2014 год», Уставом городского поселения Ревда Ловозерского района и Положением о бюджетном процессе в муниципальном образовании городское поселение Ревда Ловозерского района, Совет депутатов городского поселения Ревда Ловозерского района решил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бюджета муниципального образования городское поселение Ревда Ловозерского района (местный бюджет) на 2014 год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в сумме </w:t>
      </w:r>
      <w:r>
        <w:rPr>
          <w:rFonts w:cs="Times New Roman" w:ascii="Times New Roman" w:hAnsi="Times New Roman"/>
          <w:b/>
          <w:sz w:val="24"/>
          <w:szCs w:val="24"/>
        </w:rPr>
        <w:t>69 449,49</w:t>
      </w:r>
      <w:r>
        <w:rPr>
          <w:rFonts w:cs="Times New Roman" w:ascii="Times New Roman" w:hAnsi="Times New Roman"/>
          <w:sz w:val="24"/>
          <w:szCs w:val="24"/>
        </w:rPr>
        <w:t xml:space="preserve">  тыс. рубл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в сумме </w:t>
      </w:r>
      <w:r>
        <w:rPr>
          <w:rFonts w:cs="Times New Roman" w:ascii="Times New Roman" w:hAnsi="Times New Roman"/>
          <w:b/>
          <w:sz w:val="24"/>
          <w:szCs w:val="24"/>
        </w:rPr>
        <w:t>229 267,07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ий предел муниципального долга на 01.01.2015г. в сумме </w:t>
      </w:r>
      <w:r>
        <w:rPr>
          <w:rFonts w:cs="Times New Roman" w:ascii="Times New Roman" w:hAnsi="Times New Roman"/>
          <w:b/>
          <w:sz w:val="24"/>
          <w:szCs w:val="24"/>
        </w:rPr>
        <w:t>5800,0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в сумме 0,0 тыс.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местного бюджета на 2014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59 817,58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бюджета муниципального образования городское поселение Ревда Ловозерского района (местный бюджет) на 2015 год и 2016 год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на 2015 год в сумме </w:t>
      </w:r>
      <w:r>
        <w:rPr>
          <w:rFonts w:cs="Times New Roman" w:ascii="Times New Roman" w:hAnsi="Times New Roman"/>
          <w:b/>
          <w:sz w:val="24"/>
          <w:szCs w:val="24"/>
        </w:rPr>
        <w:t>60 854,5</w:t>
      </w:r>
      <w:r>
        <w:rPr>
          <w:rFonts w:cs="Times New Roman" w:ascii="Times New Roman" w:hAnsi="Times New Roman"/>
          <w:sz w:val="24"/>
          <w:szCs w:val="24"/>
        </w:rPr>
        <w:t xml:space="preserve">  тыс. рублей и на 2016 год в  сумме </w:t>
      </w:r>
      <w:r>
        <w:rPr>
          <w:rFonts w:cs="Times New Roman" w:ascii="Times New Roman" w:hAnsi="Times New Roman"/>
          <w:b/>
          <w:sz w:val="24"/>
          <w:szCs w:val="24"/>
        </w:rPr>
        <w:t>62 660,4</w:t>
      </w:r>
      <w:r>
        <w:rPr>
          <w:rFonts w:cs="Times New Roman" w:ascii="Times New Roman" w:hAnsi="Times New Roman"/>
          <w:sz w:val="24"/>
          <w:szCs w:val="24"/>
        </w:rPr>
        <w:t xml:space="preserve"> тыс.руб.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на 2015 год в сумме </w:t>
      </w:r>
      <w:r>
        <w:rPr>
          <w:rFonts w:cs="Times New Roman" w:ascii="Times New Roman" w:hAnsi="Times New Roman"/>
          <w:b/>
          <w:sz w:val="24"/>
          <w:szCs w:val="24"/>
        </w:rPr>
        <w:t>68 597,32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условно утвержденные расходы в сумме 1 673,105 тыс. рублей, и на 2016 год в суме </w:t>
      </w:r>
      <w:r>
        <w:rPr>
          <w:rFonts w:cs="Times New Roman" w:ascii="Times New Roman" w:hAnsi="Times New Roman"/>
          <w:b/>
          <w:sz w:val="24"/>
          <w:szCs w:val="24"/>
        </w:rPr>
        <w:t>69 174,91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условно утвержденные расходы в сумме 1 687,193 тыс. рубл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ий предел муниципального долга на 01.01.2016г. в сумме </w:t>
      </w:r>
      <w:r>
        <w:rPr>
          <w:rFonts w:cs="Times New Roman" w:ascii="Times New Roman" w:hAnsi="Times New Roman"/>
          <w:b/>
          <w:sz w:val="24"/>
          <w:szCs w:val="24"/>
        </w:rPr>
        <w:t>13 542,82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в сумме 0,0 тыс.рубле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ий предел муниципального долга на 01.01.2017г. в сумме </w:t>
      </w:r>
      <w:r>
        <w:rPr>
          <w:rFonts w:cs="Times New Roman" w:ascii="Times New Roman" w:hAnsi="Times New Roman"/>
          <w:b/>
          <w:sz w:val="24"/>
          <w:szCs w:val="24"/>
        </w:rPr>
        <w:t>20 057,33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в сумме 0,0 тыс.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дефицита местного бюджета на 2015 год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7 742,826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  на 2016 год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6 514,512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 источники внутреннего финансирования дефицита бюджета муниципального образования городское поселение Ревда на 2014 год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59 817,58 </w:t>
      </w:r>
      <w:r>
        <w:rPr>
          <w:rFonts w:cs="Times New Roman" w:ascii="Times New Roman" w:hAnsi="Times New Roman"/>
          <w:sz w:val="24"/>
          <w:szCs w:val="24"/>
        </w:rPr>
        <w:t>тыс.руб. согласно приложению №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 источники внутреннего финансирования дефицита бюджета муниципального образования городское поселение Ревда на 2015 год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7 742,826 </w:t>
      </w:r>
      <w:r>
        <w:rPr>
          <w:rFonts w:cs="Times New Roman" w:ascii="Times New Roman" w:hAnsi="Times New Roman"/>
          <w:sz w:val="24"/>
          <w:szCs w:val="24"/>
        </w:rPr>
        <w:t xml:space="preserve">тыс.руб. и на 2016 год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6 514,512 </w:t>
      </w:r>
      <w:r>
        <w:rPr>
          <w:rFonts w:cs="Times New Roman" w:ascii="Times New Roman" w:hAnsi="Times New Roman"/>
          <w:sz w:val="24"/>
          <w:szCs w:val="24"/>
        </w:rPr>
        <w:t>согласно приложению № 2 к настоящему Решени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цию муниципального образования городское поселение Ревда Ловозерского района главным администратором доходов бюджета муниципального образования городское поселение Ревда Ловозе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администраторов доходов бюджета муниципального образования городское поселение Ревда Ловозерского района,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, согласно приложению №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администрацию муниципального образования городское поселение Ревда Ловозерского района главным администратором источников финансирования дефицита бюджета муниципального образования городское поселение Ревда Ловозерского района с исполнением полномочий администра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Установить, что доходы бюджета муниципального образования городское поселение Ревда Ловозерского района на 2014 год и  плановый период 2015 и 2016 годов формируются за счет налоговых и неналоговых доходов,  в соответствии  с нормативами отчислений, установленными проектом Решения Ловозерского районного Совета  «О бюджете муниципального образования Ловозерский район на 2014 год» согласно приложению № 3 к настоящему Решению.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числение налоговых и неналоговых доходов по нормативам, указанным в приложении № 3 к настоящему Решению, производить с 01 января 2014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 в    бюджете   муниципального    образования  городское  поселение Ревда Ловозерского района на 2014 год и плановый период 2015 и 2016 годов поступления доходов в объеме согласно приложению № 4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в целях обеспечения полноты учета и распределения доходов бюджета, зачисление всех налоговых и неналоговых доходов, указанных в Приложении   № 4 к настоящему Решению, производится  в полном объеме на лицевой счет № 04493310010, открытый в Управлении Федерального казначейства по Мурманской области к единому бюджетному счету № 401018100000000010005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исполнение бюджета муниципального образования городское поселение Ревда Ловозерского района по казначейской системе  осуществляется администрацией муниципального образования городское поселение Ревда Ловозе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средства, поступающие на лицевые счета получателей средств бюджета муниципального образования городское поселение Ревда Ловозерского района в погашение дебиторской задолженности прошлых лет, в полном объеме зачисляются в доходы бюджета муниципального образования городское поселение Ревда Ловозе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на 2014год и плановый период 2015 и 2016 годов распределение ассигнований из местного бюджета по разделам, подразделам, целевым статьям и видам расходов функциональной классификации расходов бюджетов Российской Федерации согласно приложению N 5 к настоящему Решению; ведомственную структуру расходов местного бюджета - согласно приложению N 6 к настоящему Решению.</w:t>
      </w:r>
    </w:p>
    <w:p>
      <w:pPr>
        <w:pStyle w:val="ConsPlusNormal"/>
        <w:widowControl/>
        <w:numPr>
          <w:ilvl w:val="0"/>
          <w:numId w:val="0"/>
        </w:numPr>
        <w:ind w:left="5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на 2014 год и плановый период 2015 и 2016 годов распределение бюджетных ассигнований на реализацию целевых муниципальных программ согласно Приложению № 7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подведомственные муниципальные учреждения вправе заключать и оплачивать договоры, исполнение которых осуществляется за счет средств местного бюджета, строго в пределах утвержденных им бюджетных ассигнований в соответствии с ведомственной, функциональной и экономической структурами расходов местного бюджета и с учетом принятых и неисполнен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ые обязательства, исполнение которых осуществляется за счет средств местного бюджета, принятые муниципальными учреждениями сверх утвержденных им бюджетных ассигнований, не подлежат оплате за счет средств местного бюджета в 2014 году и  плановом периоде 2015 и 2016 годов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длежат оплате в 2014 году и  плановом периоде 2015 и 2016 годов обязательства муниципального образования городское поселение Ревда Ловозерского района, принятые подведомственными муниципальными учреждениями, вытекающие из муниципальных контрактов  (договоров), заключенных в нарушение порядка размещения заказов на поставки товаров, выполнение работ, оказание услуг для муниципальных нужд, установленного действующими нормативно-правовыми акт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олучатели средств местного бюджета при заключении подлежащих оплате за счет средств местного бюджета договоров (контрактов) на поставку товаров, работ, услуг вправе предусматривать авансовые платеж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азмере 100 процентов суммы договора (контракта): о предоставлении услуг связи телефонной, сотовой), о подключении и использовании сети Интернет, доступа к телефонной сети (установка телефонов и других средств связи), пересылку почтовых отправлений и подписку на печатные издания; за услуги типографий по изготовлению бланков; за услуги в области информационных технологий (приобретение пользовательских прав на программное обеспечение, включая приобретение и обновление справочно-информационных баз данных); о предоставлении статистической информации; об обучении на курсах повышения квалификации; о найме жилого помещения при служебных командировках; о приобретении горюче-смазочных материалов, авиа- и железнодорожных билетов, путевок на санаторно-курортное лечение, по договорам обязательного страхования гражданской ответственности владельцев транспортных средств; об оплате коммунальных услуг муниципальных учреждений; на приобретение технического оборудования и комплектующих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мере 30 процентов суммы договора (контракта), если иное не предусмотрено законодательством Российской Федерации, нормативными правовыми актами Мурманской области, решениями Совета депутатов городского поселения Ревда, по остальным договорам  (контракт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общество с ограниченной ответственностью «Стик» является в 2014 году и плановом периоде 2015 и 2016 годов получателем субсидии из средств бюджета муниципального образования городское поселение Ревда Ловозерского района на возмещение фактических затрат по погребению лиц, не имеющих родственников и без определенного места жительства, в размере, превышающем социальное пособие на погребение, в 2014 году размере 74,08 тыс.руб. и плановом периоде 2015 и 2016 годов соответственно 77,784 тыс.руб. и 81,673 тыс.руб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ства, полученные муниципальными учреждениями от предпринимательской и иной приносящей доход деятельности, учитываются на лицевых счетах, открытых в территориальных органах Федерального казначейства, и расходуются в соответствии со сметами доходов и расходов в пределах остатков средств на их лицевых сче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лючение и оплата подведомственными муниципальными бюджетными учреждениями договоров, исполнение которых осуществляется за счет средств, полученных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едства, полученные подведомственными муниципальными бюджетными учреждениями от предпринимательской и иной приносящей доход деятельности, не могут направляться ими на создание других организаций, покупку ценных бумаг и размещаться на депозитах в кредитны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бровольные пожертвования, спонсорская, благотворительная помощь от физических и юридических лиц, оказываемые  подведомственным бюджетным учреждениям, зачисляются на лицевые счета от предпринимательской и иной приносящей доход деятельности, открытые в территориальном отделении Федерального казначейства, и используются на цели, указанные в платежных документах с последующим отражением в смете доходов и расходов н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Установить предельный объем муниципального долга муниципального образования городское поселение Ревда Ловозерского района в 2014 году в размере 5 800 тыс.руб.,  в том числе по муниципальным гарантиям в сумме 0,0 тыс.руб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Установить предельный объем муниципального долга муниципального образования городское поселение Ревда Ловозерского района в 2015 году в размере 15 400,0 тыс.руб.,  в том числе по муниципальным гарантиям в сумме 0,0 тыс.рубле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Установить предельный объем муниципального долга муниципального образования городское поселение Ревда Ловозерского района в 2016 году в размере 26 996,512 тыс.руб.,  в том числе по муниципальным гарантиям в сумме 0,0 тыс.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заимствований муниципального образования городское поселение Ревда Ловозерского района на 2014 год и плановый период 2015 и 2016годов согласно приложению № 8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 городское поселение Ревда Ловозерского района вправе в ходе исполнения настоящего Решения по представлению получателей средств бюджета муниципального образования вносить изменения 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едомственную, функциональную и экономическую структуру расходов бюджета муниципального образования городское поселение Ревда Ловозерского района – при получении от бюджетов других уровней в порядке регулирования межбюджетных отношений средств на осуществление отдельных государственных полномоч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едомственную, функциональную и экономическую структуру расходов бюджета муниципального образования городское поселение Ревда Ловозерского района путем уменьшения ассигнований на сумму, израсходованную получателями средств бюджета незаконно или не по целевому назначению – по предписаниям контрольных орган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едомственную, функциональную и экономическую структуру расходов бюджета муниципального образования городское поселение Ревда Ловозерского района – в случае образования в ходе исполнения бюджета на 2014 год и плановый период 2015 и 2016 годов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случаях, установленных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езервного фонда муниципального образования городское поселение Ревда Ловозерского района на 2014 год в размере 200 тыс.руб., на 2015 год в размере 200 тыс.руб., на 2016 год в размере 200 тыс.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нормативные и иные правовые акты органов местного самоуправления муниципального образования городское поселение Ревда, влекущие дополнительные расходы за счет средств местного бюджета на 2014 год и плановый период 2015 и 2016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4 год и плановый период 2015 и 2016 годов, а также после внесения соответствующих изменений в настоящее Реш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2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ручить главе администрации муниципального образования городское поселение Ревда в течение 15 дней со дня вступления в действие данного Решения утвердить роспись доходов и расходов и источников финансирования дефицита бюджета муниципального образования городское поселение Ревда на 2014 год и плановый период 2015 и 2016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2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уководителям муниципальных учреждений городского поселения Ревда обеспечить строгий контроль над  расходованием бюджетных средст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2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администрация муниципального образования городское поселение Ревда Ловозерского района, являющаяся главным распорядителем средств бюджета муниципального образования городское поселение Ревда Ловозерского района, выступает в судах от имени казны муниципального образования городское поселение Ревда Ловозерского района по искам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 возмещении вреда, причиненного физическому или юридическому лицу в результате незаконных действий (бездействия) органов местного самоуправления или их должностных лиц, в том числе в результате издания актов органов местного самоуправления, не соответствующих закону или иному нормативно-правовому акт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ъявляемым в качестве субсидиарной ответственности по денежным обязательствам подведомственных учрежде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латы средств по исполнительным листам производятся за счет средств казны муниципального образования городское поселение Ревда Ловозерского района, выделенных главному распорядителю средств бюджета муниципального образования городское поселение Ревда Ловозерск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финансово-экономический отдел администрации муниципального образования городское поселение Рев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атья 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публикования и распространяется на правоотношения, возникшие с 1 января 2014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е поселение Ревда 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Ловозерского района</w:t>
        <w:tab/>
        <w:t xml:space="preserve">                                                                                         В.В.Агалакова</w:t>
        <w:tab/>
        <w:tab/>
        <w:tab/>
        <w:tab/>
        <w:tab/>
        <w:tab/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737" w:footer="39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360" w:after="120"/>
      <w:ind w:firstLine="709"/>
      <w:jc w:val="both"/>
      <w:textAlignment w:val="auto"/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firstLine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-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2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3:25:00Z</dcterms:created>
  <dc:creator>Дмитриева Татьяна Михайловна</dc:creator>
  <dc:description/>
  <cp:keywords/>
  <dc:language>en-US</dc:language>
  <cp:lastModifiedBy>User</cp:lastModifiedBy>
  <cp:lastPrinted>2013-12-30T15:16:00Z</cp:lastPrinted>
  <dcterms:modified xsi:type="dcterms:W3CDTF">2013-12-30T12:16:00Z</dcterms:modified>
  <cp:revision>57</cp:revision>
  <dc:subject/>
  <dc:title>Форма 2п-муниц</dc:title>
</cp:coreProperties>
</file>