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3 марта 2011 года              п. Ревда                           № 9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"О некоммерческих организациях», Уставом городского поселения Ревда Ловозерского района, 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</w:rPr>
      </w:pPr>
      <w:bookmarkStart w:id="0" w:name="l3"/>
      <w:bookmarkEnd w:id="0"/>
      <w:r>
        <w:rPr>
          <w:rFonts w:cs="Arial" w:ascii="Arial" w:hAnsi="Arial"/>
          <w:b/>
        </w:rPr>
        <w:t>ПОСТАНОВЛЯЮ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 Утвердить прилагаемый Порядок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.</w:t>
        <w:br/>
        <w:t xml:space="preserve">    2. Настоящее постановление вступает в силу с 1 января 2012 года. </w:t>
      </w:r>
      <w:bookmarkStart w:id="1" w:name="l4"/>
      <w:bookmarkEnd w:id="1"/>
      <w:r>
        <w:rPr>
          <w:rFonts w:cs="Arial" w:ascii="Arial" w:hAnsi="Arial"/>
        </w:rPr>
        <w:br/>
        <w:t xml:space="preserve">    3.  Контроль за исполнением настоящего постановления оставляю за собой.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ПОДПИСЬ                      А.К. Мамедов </w:t>
      </w:r>
    </w:p>
    <w:p>
      <w:pPr>
        <w:pStyle w:val="Style15"/>
        <w:spacing w:before="0" w:after="0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родское поселение Ревда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Ловозе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марта 2011 г. № 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ий Порядок разработан с целью обеспечения единого подхода к формированию отчетов о результатах деятельности муниципальных учреждений, находящихся в ведении городского поселения Ревда Ловозерского района  (далее по тексту - учреждений) и об использовании закрепленного за ним муниципаль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чреждения обязаны ежегодно представлять отчет о результатах своей деятельности и об использовании закрепленного за ними муниципального имущества (далее – отчеты) в администрацию муниципального образования городское поселение Ревда Ловозерского района по формам согласно Приложению к настоящему Поряд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тчет о результатах деятельности учреждений должен включать следующие с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информацию об исполнении муниципального задания учре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) 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) информацию об общем количестве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) информацию  о средней стоимости для потребителей получения частично платных и полностью платных услуг (работ) по видам услуг (работ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) информацию о среднегодовой численности работников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е) информацию о средней заработной плате работников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) информацию об объеме финансового обеспечения муниципального задания учред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) информацию об объеме финансового обеспечения развития учреждения в рамках программ, утвержденных в установлен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) информацию об объеме бюджетных инвестиц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) информацию об объеме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л) информацию об общей сумме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) информацию об изменении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н) информацию об общей сумме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)  информацию об изменении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) информацию о количестве жалоб потребителей и принятых по результатам их рассмотрения мер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) информацию о перечне видов деятельности, осуществляемых учрежд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) информацию о перечне разрешительных документов (с указанием номеров, даты выдачи и срока действия), на основании которых учреждение осуществляет деятель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тчеты о результатах деятельности учреждений по решению учреждений либо органа, осуществляющего полномочия учредителя учреждений, может включать также иные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тчет об использовании закрепленного за учреждением муниципального имущества должен включать следующие с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)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, переданного в безвозмездное пользование, переданного в аренду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 от платных услуг и от иной приносящей доход деятельности) на начало и конец отчетного пери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общая балансовая стоимость движимого имущества (находящегося у учреждения на праве оперативного управления и  переданного в безвозмездное пользование), в том числе балансовая стоимость особо ценного движимого имущества на начало и конец отчетного период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) количество объектов недвижимого имущества, закрепленных за бюджетным учреждением (зданий, строений, помещений), на начало и конец отчетного пери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) общая площадь объектов недвижимого имущества, закрепленная за бюджет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тчеты об использовании, закрепленного за учреждением муниципального имущества, по решению учреждений либо органа, осуществляющего полномочия учредителя учреждений, может включать также иные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Отчеты муниципальных бюджетных и казенных учреждений утверждаются руководителями муниципальных учреждений и представляются органу, осуществляющему функции и полномочия учредителя  на согласовани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ежеквартальный (по форме таблицы приложения к настоящему                 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– в срок до 20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полномоченный орган рассматривает отчет в течение десяти                    рабочих дней, следующих за днем поступления отчета, и согласовывает его                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тчеты автономных учреждений рассматриваются и утверждаются                  наблюдательными советами учреждений по представлению руководителей учреждений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квартальный (в части таблицы приложения к настоящему порядку) - в срок до 1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довой – в срок до 20 января года, следующего за отчет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 предоставляют утвержденные и согласованные в соответствии с настоящим пунктом Порядка отчеты в администрацию муниципального образования городское поселение Ревда Ловозерского район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квартальный - в срок до 30 числа месяца,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одовой – в срок до 01 февраля года, следующего за отчетны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Отчеты подлежат размещению на официальном сайте администрации муниципального образования городское поселение Ревда Ловозерского района не позднее 1 июня года, следующего за отчетны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ПИЯ ВЕРНА_____________(Оробейко С.Д.)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ления и утверждения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результатах деятель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учреждени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 в веден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го поселения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4" w:hanging="0"/>
        <w:jc w:val="center"/>
        <w:rPr/>
      </w:pPr>
      <w:r>
        <w:rPr/>
        <w:t> 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4"/>
        <w:gridCol w:w="510"/>
        <w:gridCol w:w="1757"/>
        <w:gridCol w:w="113"/>
        <w:gridCol w:w="2866"/>
      </w:tblGrid>
      <w:tr>
        <w:trPr/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</w:tc>
      </w:tr>
      <w:tr>
        <w:trPr>
          <w:trHeight w:val="250" w:hRule="atLeast"/>
          <w:cantSplit w:val="true"/>
        </w:trPr>
        <w:tc>
          <w:tcPr>
            <w:tcW w:w="521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а, осуществляющего функции и полномочия учредителя казенного или бюджетного учреждения (Председатель Наблюдательного совета автономного учрежд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РЕЗУЛЬТАТАХ ДЕЯТЕЛЬНОСТИ МУНИЦИПА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н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20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доку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еречень видов деятельности, осуществляемых учрежд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Информация о численности и заработной плате работников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годовая численность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месячная заработная плата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Объем бюджетных инвести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инвестиций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59"/>
        <w:gridCol w:w="1345"/>
        <w:gridCol w:w="775"/>
        <w:gridCol w:w="1345"/>
        <w:gridCol w:w="673"/>
        <w:gridCol w:w="2093"/>
        <w:gridCol w:w="122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 (работы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услуг за год, предшествующий отчетном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услуг за отчетный го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45"/>
        <w:gridCol w:w="2317"/>
        <w:gridCol w:w="1344"/>
        <w:gridCol w:w="2268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единица измерения,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Информация о потребителях услуг (работ)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услугами (работами) учреждения, 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бес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частично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ители, воспользовавшиеся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потребителях по видам услуг (работ)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слуг (работ) учреж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Информация о средней стоимости услуг (работ) учре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Информация о прибыли учреждения после налогообложения в отчетном перио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blHeader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, тыс. ру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, тыс. руб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были учреждения после налогообложения в отчетном периоде, всего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/>
        <w:t>11. Информация об изменении (увеличение, уменьшение) балансовой (остаточной) стоимости нефинансовых активов относительно предыдущего отчетного года (в процентах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300"/>
        <w:gridCol w:w="2215"/>
        <w:gridCol w:w="224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ыдущий год, тыс.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, тыс.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в %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(остаточная) стоимость нефинансовых актив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 Информация об изменении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29"/>
        <w:gridCol w:w="2427"/>
        <w:gridCol w:w="242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едыдущий год, тыс.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четный год,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в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и кредиторская задолженность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3.Информация об общей сумме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Информация о количестве жалоб потребителей и принятые по результатам их рассмотрения меры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15. Иные све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иректор учреждения            ______________  _______________________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(подпись)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СПОЛЬЗОВАНИИ ЗАКРЕПЛЕННОГО ИМУЩЕСТВА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ный пери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20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составления докуме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недвижимом муниципальном имуще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67"/>
        <w:gridCol w:w="3153"/>
        <w:gridCol w:w="22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ые сведени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начало отчетно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недвижимого имущества учреждения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имущества, переданного в  безвозмездное пользование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имущества, переданного в  аренду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 балансовая стоимость недвижимого имущества, приобретенного муниципальным учреждением за счет доходов, полученных от платных услуг и иной приносящей доход деятельности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объектов недвижимого имущества, закрепленная за муниципальным учреждение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лощадь недвижимого имущества, переданного в аренду сторонним организация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ведения о движимом имуществ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5"/>
        <w:gridCol w:w="2435"/>
        <w:gridCol w:w="24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ные сведения, 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начало отчет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учреждения            ______________  _______________________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подпись) 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0:00Z</dcterms:created>
  <dc:creator>User</dc:creator>
  <dc:description/>
  <cp:keywords/>
  <dc:language>en-US</dc:language>
  <cp:lastModifiedBy>User</cp:lastModifiedBy>
  <cp:lastPrinted>2011-05-04T15:47:00Z</cp:lastPrinted>
  <dcterms:modified xsi:type="dcterms:W3CDTF">2013-02-19T13:12:00Z</dcterms:modified>
  <cp:revision>11</cp:revision>
  <dc:subject/>
  <dc:title>Утвержден</dc:title>
</cp:coreProperties>
</file>