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uppressAutoHyphens w:val="true"/>
        <w:jc w:val="center"/>
        <w:rPr/>
      </w:pPr>
      <w:r>
        <w:rPr>
          <w:sz w:val="32"/>
          <w:szCs w:val="32"/>
        </w:rPr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ConsPlusTitle"/>
        <w:widowControl/>
        <w:suppressAutoHyphens w:val="tru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widowControl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июля 2014 года № 14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разработке прогноза социально-экономического развития муниципального образования городское поселение Ревда Ловозерского района Мурманской области на 2014 год и плановый период 2015 и 2016 год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о статьей 173 Бюджетного кодекса Российской Федерации, Постановлением администрации муниципального образования городское поселение Ревда Ловозерского района от 10.07.2008 № 189 «О порядке разработки прогноза социально-экономического развития муниципального образования городское поселение Ревда Ловозерского района на очередной год и плановый период», </w:t>
      </w:r>
      <w:r>
        <w:rPr>
          <w:rFonts w:cs="Arial" w:ascii="Arial" w:hAnsi="Arial"/>
          <w:spacing w:val="-2"/>
        </w:rPr>
        <w:t>постановляю</w:t>
      </w:r>
      <w:r>
        <w:rPr>
          <w:rFonts w:cs="Arial" w:ascii="Arial" w:hAnsi="Arial"/>
          <w:spacing w:val="-5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pacing w:val="-5"/>
        </w:rPr>
        <w:t>1. Администрации муниципального образования городское поселение Ревда Ловозерского района организовать разработку прогноза социально-экономического развития городского поселения Ревда на очередной 2014 год и плановый период 2015 и 2016 год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. Структурным подразделениям и специалистам администрации муниципального образования городское поселение Ревда Ловозерского района, муниципальному учреждению «Культурно-спортивный центр» в согласованные сроки обеспечить представление в финансово-экономический отдел администрации материалы для разработки прогноза социально-экономического развития городского поселения Ревда Ловозерского района на очередной 2014 год и плановый период 2015 и 2016 год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pacing w:val="-5"/>
        </w:rPr>
        <w:t>3. Рекомендовать руководителям коммерческих и некоммерческих организаций, обособленных подразделений юридических лиц и индивидуальным предпринимателям, осуществляющим деятельность на территории муниципального образования городское поселение Ревда Ловозерского района, обеспечить предоставление в финансово-экономический отдел администрации материалов для разработки прогноза социально-экономического развития муниципального образования городское поселение Ревда Ловозерского района на очередной 2014 год и плановый период и формирования соответствующих документов в соответствии с Положение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постановление в средствах массовой информ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pacing w:val="-5"/>
        </w:rPr>
        <w:t>5.</w:t>
      </w:r>
      <w:r>
        <w:rPr>
          <w:rFonts w:cs="Arial" w:ascii="Arial" w:hAnsi="Arial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И.о. главы администрации муниципального </w:t>
      </w:r>
    </w:p>
    <w:p>
      <w:pPr>
        <w:pStyle w:val="ConsPlusNormal"/>
        <w:widowControl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городское поселение Ревда </w:t>
      </w:r>
    </w:p>
    <w:p>
      <w:pPr>
        <w:pStyle w:val="ConsPlusNormal"/>
        <w:widowControl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возерского района</w:t>
      </w:r>
    </w:p>
    <w:p>
      <w:pPr>
        <w:pStyle w:val="ConsPlusNormal"/>
        <w:widowControl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.Г. Поп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26:00Z</dcterms:created>
  <dc:creator>User</dc:creator>
  <dc:description/>
  <cp:keywords/>
  <dc:language>en-US</dc:language>
  <cp:lastModifiedBy>User</cp:lastModifiedBy>
  <cp:lastPrinted>2013-07-24T10:25:00Z</cp:lastPrinted>
  <dcterms:modified xsi:type="dcterms:W3CDTF">2013-09-03T08:50:00Z</dcterms:modified>
  <cp:revision>4</cp:revision>
  <dc:subject/>
  <dc:title>АДМИНИСТРАЦИЯ МУНИЦИПАЛЬНОГО ОБРАЗОВАНИЯ ГОРОДСКОЕ ПОСЕЛЕНИЕ РЕВДА ЛОВОЗЕРСКОГО РАЙОНА</dc:title>
</cp:coreProperties>
</file>