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  <w:r>
        <w:rPr>
          <w:rFonts w:cs="Arial" w:ascii="Arial" w:hAnsi="Arial"/>
          <w:bCs/>
          <w:sz w:val="32"/>
          <w:szCs w:val="32"/>
        </w:rPr>
        <w:t>от  26 июля  2010 года          п. Ревда                    №  265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 разработке  прогноз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е поселение Ревда Ловоз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очередной финансовый год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173 Бюджетного  кодекса Российской Федерации, Законом Мурманской области от 25.03.1999 № 137-01-ЗМО (ред. от 06.12.2006 г.) «О прогнозировании и программах социально-экономического развития Мурманской области», Положением о бюджетном процессе в муниципальном образовании городское поселение Ревда Ловозерского района, утвержденным решением Совета депутатов городского поселения Ревда Ловзерского района от 24.08.2006 № 66 (ред. от 30.09.2008), Постановлением администрации муниципального образования городское поселение Ревда Ловозерского района № 189 «О порядке разработки прогноза социально-экономического развития муниципального образования городское поселение Ревда Ловозерского района на очередной финансовый год и плановый период»,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постановляю</w:t>
      </w:r>
      <w:r>
        <w:rPr>
          <w:rFonts w:cs="Arial" w:ascii="Arial" w:hAnsi="Arial"/>
          <w:spacing w:val="-5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1.    Администрации муниципального образования городское  поселение Ревда Ловозерского района организовать разработку прогноза социально-экономического развития городского поселения Ревда на очередно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 Структурным подразделениям и специалистам администрации  муниципального образования городское поселение Ревда Ловозерского района, муниципальным учреждениям в согласованные сроки обеспечить представление в финансово-экономический отдел  администрации материалы для разработки прогноза социально-экономического развития городского поселения Ревда Ловозерского район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3. Рекомендовать руководителям коммерческих и некоммерческих организаций, обособленных подразделений юридических лиц и индивидуальным предпринимателям, осуществляющим деятельность на территории муниципального образования городское поселение Ревда Ловозерского района, обеспечить   предоставление  в финансово-экономический отдел администрации материалов  для разработки прогноза социально-экономического развития   муниципального образования городское поселение Ревда   Ловозерского района на очередной финансовый год и плановый период и формирования соответствующих документов в соответствии с Поло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4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ConsPlusNormal"/>
        <w:widowControl/>
        <w:ind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администрации муниципальн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разования городское поселение Ревда          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воз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</w:t>
      </w:r>
      <w:r>
        <w:rPr>
          <w:sz w:val="24"/>
          <w:szCs w:val="24"/>
        </w:rPr>
        <w:t xml:space="preserve">                                              ПОДПИСЬ      </w:t>
      </w:r>
      <w:r>
        <w:rPr>
          <w:rFonts w:cs="Times New Roman"/>
          <w:sz w:val="24"/>
          <w:szCs w:val="24"/>
        </w:rPr>
        <w:t xml:space="preserve">      А.К. Мамедов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становлением главы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 МО ГП Ревда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26.07.2010 г. № 265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орядке разработки прогноза социально-экономического развития муниципального образования городское поселение Ревда Ловозерского района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 о порядке разработки прогноза социально-экономического развития муниципального образования городское поселение Ревда Ловозерского района на очередной финансовый год и плановый период (далее – Положение) разработано в соответствии со статьей 173 Бюджетного кодекса Российской Федерации, законами Мурманской области от 11.12.2007 № 919-01-ЗМО «О бюджетном процессе в Мурманской области», от 25.03.1999 № 137-01- ЗМО «О прогнозировании и программах социально-экономического развития Мурманской области»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 разработано в целях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рганизации работы по разработке прогноза социально-экономического развития муниципального образования городское поселение Ревда Ловозерского района на очередной финансовый год и плановый период ( далее- прогноз социально-экономического развития), формирования необходимых документов, установления порядка и сроков разработки прогноза социально-экономического развития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-координации деятельности по участию в разработке прогноза социально-экономического развития коммерческих и некоммерческих организаций, обособленных подразделений юридических лиц, индивидуальных предпринимателей, осуществляющих деятельность на территории муниципального образования городское поселение Ревда Ловозерского района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м Положении используются  следующие поняти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ценарные условия – внешние и внутренние условия развития муниципального образования городское поселение Ревда Ловозерского района, разработанные на основе условий социально-экономического развития Мурманской области, задаваемые уполномоченным Правительством Мурманской области органом исполнительной власти, учитывающие специфику региона и включающие описание вариантов прогноза социально-экономического развития на очередной финансовый год и плановый период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араметры прогноза – макроэкономические показатели социально-экономического развития, к которым относятся сводные или обобщающие показатели объемов производства и потребления, темпов экономического роста доходов и расходов, уровня благосостояния населения, инвестиций, экспорта и импорта, инфляции и друг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нозы объемов продукции, закупаемой для государственных или муниципальных нужд, -система ожидаемых  показателей объемов продукции, закупаемой для государственных и муниципальных нужд муниципального образования городское поселение Ревда Ловозерского района за счет средств областного, районного и местного бюджетов, а также средств внебюджетных источников финансирования на очередной финансовый  год либо на очередной финансовый год и плановый период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ущий период (год) – год, в котором осуществляется разработка прогноза социально-экономического развит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ередной финансовый год – год, следующий за текущим периодом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овый период – период двух лет, следующий за очередным финансовым годом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ъекты прогнозирования – разработчики прогноза и участники разработки прогноз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чик прогноза – администрация муниципального образования городское поселение Ревда Ловозерского  района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участники разработки прогноза  - организации, предоставляющие материалы для разработки прогноза социально-экономического развития. К участникам разработки прогноза относятся: коммерческие и некоммерческие организации, обособленные подразделения юридических лиц, индивидуальные предприниматели, осуществляющие деятельность на территории муниципального образования городское поселение Ревда Ловозерского района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ноз социально-экономического развития муниципального образования городское поселение Ревда Ловозерского района на очередной финансовый год и плановый период разрабатывается в целях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ения тенденций и количественных значений социально-экономического развития пгт Ревд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ения значений показателей целей социально-экономической политики администрации городского поселения  Ревда Ловозерского район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я основы для разработки проекта бюджета на очередной финансовый год, разработки и корректировки среднесрочного финансового плана городского поселения Ревд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основания внесения корректив в действующие стратегию и программу социально-экономического развития поселка Ревда 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ценка степени воздействия отдельных решений  администрации муниципального образования городское поселение Ревда Ловозерского района на социально-экономическое развитие поселка Ревда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ка прогноза субъектами прогнозирования осуществляется на основе единой методологии и в соответствии с методическими рекомендациями, разработанными  уполномоченными Правительством Российской Федерации органом исполнительной власти и департаментом экономического развития Мурманской област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информационной базы, разработка сценарных условий  прогноза социально-экономического развития и его основных параметров, а также мониторинг и анализ социально-экономического развития Ловозерского района осуществляются отделом экономического развития, прогнозирования и ценообразования администрации муниципального образования Ловозерский район с использованием информационно-аналитической системы мониторинга, анализа и прогнозирования социально-экономического развития района. Субъекты прогнозирования имеют право доступа к информационным ресурсам.</w:t>
      </w:r>
    </w:p>
    <w:p>
      <w:pPr>
        <w:pStyle w:val="ConsPlusNormal"/>
        <w:widowControl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аимодействие субъектов прогнозирования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-экономический отдел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рганизует разработку прогноза социально-экономического развит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ординирует работу субъектов прогнозирования по их участию в разработке  прогноза социально-экономического развит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пределяет состав разделов, подразделов и показателей прогноза  социально-экономического развит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зрабатывает сценарные условия, основные параметры прогноза  социально-экономического развит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зрабатывает непосредственно в сфере своей компетенции прогноз  социально-экономического развит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ординирует работу субъектов прогнозирования, оказывает им методическую помощь в вопросах разработки прогнозов социально-экономического развития поселка Ревд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едоставляет прогноз социально-экономического развития администрации муниципального образования Ловозерский район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лагает в качестве основы для разработки проекта поселкового бюджета на очередной финансовый год основной вариант основных параметров прогноза для рассмотрения администрацией муниципального образования Ловозерский район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ет состав документов и материалов для их предоставления в свой адрес разработчиками и участниками разработки прогноз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необходимости вносит изменения в приложения к Положению в части корректировки состава субъектов прогнозирования, сроков выполнения и уточнения мероприятий по разработке прогноза социально-экономического развития, перечня показателей основных параметров прогноза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-экономический отдел обобщает предоставленные разработчиками прогноза материалы и имеет право вносить коррективы в значения показателей предоставленных прогнозов разработчиками, предварительно проинформировав их о вносимых изменениях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озникновения спорных ситуаций вопрос об изменении  значений показателей прогноза рассматривается на совместном совещании участника разработки прогноза и администрации муниципального образования городское поселение Ревда Ловозерского района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/>
          <w:sz w:val="24"/>
          <w:szCs w:val="24"/>
        </w:rPr>
        <w:t>3.Состав документов прогноза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/>
          <w:sz w:val="24"/>
          <w:szCs w:val="24"/>
        </w:rPr>
        <w:tab/>
        <w:t>3.1. Перечень документов, формируемых финансово-экономическим отделом для предоставления  прогноза социально-экономического развити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предварительные итоги социально-экономического развития за истекший период текущего года и ожидаемые итого социально-экономического развития поселка Ревда  за текущий год, включая пояснительную записку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гноз социально-экономического развития поселка Ревда на очередной финансовый год и плановый период (не менее в двух вариантах с выделением основного варианта), включая пояснительную записку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Разделы прогноза социально-экономического развит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Прогноз социально-экономического развития формируется в составе следующих раздел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/>
          <w:sz w:val="24"/>
          <w:szCs w:val="24"/>
        </w:rPr>
        <w:tab/>
        <w:t>4.1. Социально-экономическое развитие поселка Ревда включает следующие подразделы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демограф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/>
          <w:sz w:val="24"/>
          <w:szCs w:val="24"/>
        </w:rPr>
        <w:tab/>
        <w:t>- валовой муниципальный  продук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промышленное производство (по видам экономической деятельности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рыболовство, рыбоводство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сельское хозяйство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транспор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инвестиции и строительство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среднее и малое предпринимательство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туриз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внешнеэкономическая деятельность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охрана окружающей сред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денежные доходы и расходы насел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рынок труда, занятость насел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рынок товаров и услуг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развитие отраслей социальной сфер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государственный сектор экономик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муниципальный сектор экономик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финансы (сводный финансовый баланс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5. Требования к содержанию пояснительных записок в составе прогноз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ояснительная записка должна отражать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сопоставление параметров прогноза с ранее утвержденными параметрами с указанием причин и факторов, повлиявших на эти измен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/>
          <w:sz w:val="24"/>
          <w:szCs w:val="24"/>
        </w:rPr>
        <w:tab/>
        <w:t>-наиболее значимые основные социально-экономические проблемы, на решении которых необходимо сконцентрировать усилия администрации муниципального образования городское поселение Ревда в очередном и плановом периода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/>
          <w:sz w:val="24"/>
          <w:szCs w:val="24"/>
        </w:rPr>
        <w:tab/>
        <w:t>-предложения по улучшению ситуации с указанием мер, необходимых к принятию на местном, областном и федеральном уровн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3:00Z</dcterms:created>
  <dc:creator>User</dc:creator>
  <dc:description/>
  <cp:keywords/>
  <dc:language>en-US</dc:language>
  <cp:lastModifiedBy>User</cp:lastModifiedBy>
  <cp:lastPrinted>2010-07-26T12:37:00Z</cp:lastPrinted>
  <dcterms:modified xsi:type="dcterms:W3CDTF">2010-09-23T07:34:00Z</dcterms:modified>
  <cp:revision>11</cp:revision>
  <dc:subject/>
  <dc:title>АДМИНИСТРАЦИЯ МУНИЦИПАЛЬНОГО ОБРАЗОВАНИЯ ГОРОДСКОЕ ПОСЕЛЕНИЕ РЕВДА ЛОВОЗЕРСКОГО РАЙОНА</dc:title>
</cp:coreProperties>
</file>