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15 г.                                                                                        № 375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7.10.2013г. №221 «Об утверждении муниципальной программы "Развитие муниципальной службы в муниципальном образовании городское поселение Ревда Ловозерского района на 2014 - 2016 годы»</w:t>
      </w:r>
      <w:r>
        <w:rPr>
          <w:b/>
        </w:rPr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07.11.2013) «О муниципальной службе в Мурман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tab/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7.10.2013г. №221 «Об утверждении муниципальной программы "Развитие муниципальной службы в муниципальном образовании городское поселение Ревда Ловозерского района на 2014 - 2016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ую программу "Развитие муниципальной службы в муниципальном образовании городское поселение Ревда Ловозерского района на 2014 - 2016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Дюсембаев Г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рограммы проводится ежегодно по окончании отчетного периода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User</dc:creator>
  <dc:description/>
  <cp:keywords/>
  <dc:language>en-US</dc:language>
  <cp:lastModifiedBy>User</cp:lastModifiedBy>
  <cp:lastPrinted>2015-01-13T16:17:00Z</cp:lastPrinted>
  <dcterms:modified xsi:type="dcterms:W3CDTF">2016-01-15T11:35:00Z</dcterms:modified>
  <cp:revision>62</cp:revision>
  <dc:subject/>
  <dc:title>АДМИНИСТРАЦИЯ МУНИЦИПАЛЬНОГО ОБРАЗОВАНИЯ КОЛЬСКИЙ РАЙОН</dc:title>
</cp:coreProperties>
</file>