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right="0" w:hanging="7380"/>
        <w:jc w:val="right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У Т В Е Р Ж Д А 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г.п.Ревда Ловозерского р-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 Г.К.Дюсемб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 ____» ______________ 2015 год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Муниципального бюджет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но-спортивный центр»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№                   </w:t>
      </w:r>
      <w:r>
        <w:rPr>
          <w:sz w:val="28"/>
          <w:szCs w:val="28"/>
        </w:rPr>
        <w:t>Наименование мероприятия                            Дата      Ответствен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/>
        <w:t>1</w:t>
      </w:r>
      <w:r>
        <w:rPr>
          <w:sz w:val="26"/>
        </w:rPr>
        <w:t xml:space="preserve">.  Праздничное гуляние на площади  «Новогодние огни!»       01.01.15.   Потапова Л.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</w:t>
      </w:r>
      <w:r>
        <w:rPr>
          <w:sz w:val="26"/>
        </w:rPr>
        <w:t>Вокуев М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Ночное рандеву «В Новогоднем кураже»                                04.01.15.   Агрютенкова К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</w:t>
      </w:r>
      <w:r>
        <w:rPr>
          <w:sz w:val="26"/>
        </w:rPr>
        <w:t>Вокуев М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 Восточная вечеринка «Волшебная лампа»                              04.01.15.   Колесник С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 Рождественское чаепитие в клубе                                            08.01.15.   Деревягина А.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    </w:t>
      </w:r>
      <w:r>
        <w:rPr>
          <w:sz w:val="26"/>
        </w:rPr>
        <w:t>хора ветеранов «Марьюшка»</w:t>
      </w:r>
    </w:p>
    <w:p>
      <w:pPr>
        <w:pStyle w:val="Normal"/>
        <w:rPr>
          <w:sz w:val="26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5.  Открытый региональный фестиваль арабских  танцев          11.01.15.   Колесник С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«Через север на восток» (г.Апатиты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6.  Поздравительная открытка                                                        12.01.15.   Назаров А.</w:t>
      </w:r>
    </w:p>
    <w:p>
      <w:pPr>
        <w:pStyle w:val="Normal"/>
        <w:ind w:left="75" w:right="0" w:hanging="0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«День работника прокуратуры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7.  Поздравительная открытка  «День Российской печати»       13.01.15.   Назаров А.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8.  Познавательная программа в клубе «Остаться здоровым»   13.01.15.   Кондратьева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(основы безопасности жизнедеятельности и охраны жизни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9.  Познавательная беседа в детском клубе                                  13.01.15.   Макарова 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«Что такое Рождество?»</w:t>
      </w:r>
    </w:p>
    <w:p>
      <w:pPr>
        <w:pStyle w:val="Normal"/>
        <w:ind w:left="75" w:right="0" w:hanging="0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0</w:t>
      </w:r>
      <w:r>
        <w:rPr>
          <w:sz w:val="26"/>
          <w:szCs w:val="32"/>
        </w:rPr>
        <w:t xml:space="preserve">.  </w:t>
      </w:r>
      <w:r>
        <w:rPr>
          <w:sz w:val="26"/>
          <w:szCs w:val="28"/>
        </w:rPr>
        <w:t>Клуб любителей кукольного театра «Муравейник»             15.01.15.   Сорок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игровая программа  «Новогодний серпантин»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1. «Новогодние посиделки» в клубе                                           17.01.15.   Репонен Т.</w:t>
      </w:r>
    </w:p>
    <w:p>
      <w:pPr>
        <w:pStyle w:val="Normal"/>
        <w:ind w:left="75" w:right="0" w:hanging="0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декоративно-прикладного искусст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2.  Рождественский турнир по шахматам «Ладья»                    18.01.15. 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3.  Клуб выходного дня «Традиция»                                           18.01.15.   Сорок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портивное развлечение  «Два Мороза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4.  Познавательная программа в клубе                                       19.01.15.   Кондратье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«Раз в крещенские морозы»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5.  Игровая программа в детском клубе «Снеговик»                19.01.15.   Шаханова Ю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6. Информационный час в клубе «Как стать лидером»            20.01.15.   Агрютенкова К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7.  Деловая беседа в клубе на тему: «Основные этические      21.01.15.   Перепёлкин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принципы взаимоотношений в коллективе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8.  Клуб любителей кукольного театра «Муравейник»            22.01.15.   Сорок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Познавательная программа - «Празднование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Нового года в разных странах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9.  Игровая программа  в детском клубе                                    24.01.15.   Репонен Т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декоративно-прикладного творчества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«Новогодние старты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0.  Ночное рандеву ко Дню студента                                          24.01.15.  Агрютенкова К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1.  Игровая программа в клубе  «Татьянин день»                      26.01.15.  Кондратье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22. Мастер-класс «Зимний пейзаж. Деревня»                              27.01.15.  Макарова И.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3.  Познавательная программа  «В Татьянин день»                  28.01.15.   Перепёлкин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4.  Викторина в детском клубе «День всезнаек»                       28.01.15.   Шаханова Ю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6"/>
          <w:szCs w:val="28"/>
        </w:rPr>
        <w:t xml:space="preserve">         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. Мастер-класс в детском клубе «Снеговик»                             06.02.15.  Макарова 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. Открытый областной фестиваль смотр-конкурс хоров          07.02.15.  Деревягина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ветеранов, ансамблей ветеранов труда и клубов ветеран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ВО войны «Оглянись на жизнь сначало»  (г.Мурманск)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.  Шахматный турнир «Ладья», посвященный                           08.02.15. 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Дню Защитников Отечест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4. Игровая программа в детском клубе                                        09.02.15.  Шаханова Ю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«Город вежливых ребят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8"/>
        </w:rPr>
      </w:pPr>
      <w:r>
        <w:rPr>
          <w:sz w:val="26"/>
          <w:szCs w:val="28"/>
        </w:rPr>
        <w:t>5. Мероприятие в клубе ко Дню св.Валентина                           12.02.15.  Перепёлкина Е.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«Я сердечко подарю»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8"/>
        </w:rPr>
      </w:pPr>
      <w:r>
        <w:rPr>
          <w:sz w:val="26"/>
          <w:szCs w:val="28"/>
        </w:rPr>
        <w:t>6.  Игровая  программа в клубе «Влюбленные Амуры!»           13.02.15.   Кондратье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7. Мастер-класс «Валентинки»                                                     14.02.15.   Репонен Т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8.  Открытый турнир по баскетболу (дети)                                 14.02.15.    Короб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9.  Концертная программа вокального коллектива                     14.02.15.   Кондратьева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«Эксперимент» - «Хорошее настроение»                                                  Сорока Е.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0. Фестиваль-конкурс танцев </w:t>
      </w:r>
      <w:r>
        <w:rPr>
          <w:bCs/>
          <w:sz w:val="26"/>
        </w:rPr>
        <w:t>«Душа России»</w:t>
      </w:r>
      <w:r>
        <w:rPr>
          <w:sz w:val="26"/>
        </w:rPr>
        <w:t xml:space="preserve">                          14.02.15.  Колесник С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отборочный этап (г. Мурманск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11. Клуб  выходного дня «Традиция»                                           15.02.15.   Сорока Е.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игровая программа  «Праздник воздушных шаров»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2. Выставка детского художественного творчества                  16.02.15.   Макарова 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«Зимушка-зима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3. Игра-викторина «Масленица»                                                 17.02.15.   Макарова И.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8"/>
        </w:rPr>
      </w:pPr>
      <w:r>
        <w:rPr>
          <w:sz w:val="26"/>
          <w:szCs w:val="28"/>
        </w:rPr>
        <w:t>14. Игровая программа в клубе «Веселая компания»                 17.02.15.   Кондратьева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5.  Игровая  программа в детском  клубе «Витамин роста»     17.02.15.  Перепёлкина Е.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8"/>
        </w:rPr>
      </w:pPr>
      <w:r>
        <w:rPr>
          <w:sz w:val="26"/>
          <w:szCs w:val="28"/>
        </w:rPr>
        <w:t>16.  Игровая программа в клубе «Шарик-смешарик»                 18.02.15.   Кондратьева Г.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8"/>
        </w:rPr>
      </w:pPr>
      <w:r>
        <w:rPr>
          <w:sz w:val="26"/>
          <w:szCs w:val="28"/>
        </w:rPr>
        <w:t>17.  Шефский концерт в ЦСПСиД «Русский солдат»                 18.02.15.   Кондратьев А.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8"/>
        </w:rPr>
      </w:pPr>
      <w:r>
        <w:rPr>
          <w:sz w:val="26"/>
          <w:szCs w:val="28"/>
        </w:rPr>
        <w:t>18. Клуб любителей кукольного театра «Муравейник»              19.02.15.   Сорока Е.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Познавательная программа «Боевая техника России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19. Игровая программа в клубе «Мимоходом, мимолетом»      20.02.15.   Кондратьева Г.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0. Товарищеская встреча по волейболу                                      20.02.15.   Рзаев Р.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8"/>
        </w:rPr>
      </w:pPr>
      <w:r>
        <w:rPr>
          <w:sz w:val="26"/>
          <w:szCs w:val="28"/>
        </w:rPr>
        <w:t>21.  Ночное рандеву «Самоволочка»                                            21.02.15.   Агрютенкова К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2.  Открытый турнир по баскетболу (взрослые)                        21.02.15.   Короб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3.  Чемпионата Мурманской области по мотокроссу                21.02.15.   Нефёдов Ю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ко Дню Защитника Отечества (г.Кандалакша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4. Народное гуляние на площади «Широкая Масленица!»      22.02.15.   Шаханова Ю.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8"/>
        </w:rPr>
        <w:t>Вокуев М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5.  Открытое первенство по армлестлингу                                 22.02.15.   Долматова О.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8"/>
        </w:rPr>
      </w:pPr>
      <w:r>
        <w:rPr>
          <w:sz w:val="26"/>
          <w:szCs w:val="28"/>
        </w:rPr>
        <w:t>26. Вокальный конкурс эстрадной песни «Звездная радуга»     22.02.15.   Кондратьева Г.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(г.Мурманск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7.  Чаепитие в клубе «Эх, Масленица!»                                      22.02.15.  Деревягина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8.  Праздничный концерт, посвященный  Дню Защитника       23.02.15.   Сорок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Отечества «Непобедимая и легендарная!»                                               Вокуев М.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8"/>
        </w:rPr>
      </w:pPr>
      <w:r>
        <w:rPr>
          <w:sz w:val="26"/>
          <w:szCs w:val="28"/>
        </w:rPr>
        <w:t>29.  Стационная развлекательная игра в молодежном клубе      24.02.15.   Агрютенкова К.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«Играй, пока молодой!»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8"/>
        </w:rPr>
      </w:pPr>
      <w:r>
        <w:rPr>
          <w:sz w:val="26"/>
          <w:szCs w:val="28"/>
        </w:rPr>
        <w:t>30.  Игровая  программа в клубе                                                     24.02.15.   Кондратьев А.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«Здравствуй, широкая Масленица!»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31.  Клуб любителей кукольного театра «Муравейник»               26.02.15.   Сорока Е.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азбука нравственности тематическая беседа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«Взрослые и дети»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2.  Акция «Даешь, молодежь!»                                                     27.02.15.  Агрютенкова К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  <w:shd w:fill="FFFF00" w:val="clear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rPr>
          <w:sz w:val="26"/>
          <w:szCs w:val="28"/>
          <w:shd w:fill="FFFF00" w:val="clear"/>
        </w:rPr>
      </w:pPr>
      <w:r>
        <w:rPr>
          <w:sz w:val="26"/>
          <w:szCs w:val="28"/>
          <w:shd w:fill="FFFF00" w:val="clear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. Викторина в детском клубе «Самая любимая мамочка моя»   03.03.15.  Кондратьева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. Мастер-класс «Чайный домик»                                                   04.03.15.  Репонен Т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. Викторина в детском клубе «Мамочка моя!»                            04.03.15.  Шаханова Ю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4. Мероприятие в детском клубе декоративно-                             05.03.15.   Репонен Т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прикладного творчества «День именинника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5. Игровая программа в клубе среди родителей и участников    05.03.15.  Перепёлкина Е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клуба «Танцуют все!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sz w:val="26"/>
        </w:rPr>
        <w:t xml:space="preserve">6. Конкурсная программа «Мисс беллиданс»                                </w:t>
      </w:r>
      <w:r>
        <w:rPr>
          <w:sz w:val="26"/>
          <w:szCs w:val="28"/>
        </w:rPr>
        <w:t>06.03.15.  Колесник С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7. Конкурсная программа Мисс аэробика                                       </w:t>
      </w:r>
      <w:r>
        <w:rPr>
          <w:sz w:val="26"/>
          <w:szCs w:val="28"/>
        </w:rPr>
        <w:t>06.03.15.  Колесник С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«Citius! Altius! Fortius!» (Быстрее! Выше! Сильнее</w:t>
      </w:r>
      <w:r>
        <w:rPr>
          <w:rFonts w:cs="Bookman Old Style" w:ascii="Bookman Old Style" w:hAnsi="Bookman Old Style"/>
        </w:rPr>
        <w:t xml:space="preserve">!)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8.  Конкурсная программа в детском клубе                                    </w:t>
      </w:r>
      <w:r>
        <w:rPr>
          <w:sz w:val="26"/>
          <w:szCs w:val="28"/>
        </w:rPr>
        <w:t>06.03.15.  Колесник С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«Мини-Мисс беллиданс»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9. Развлекательно-игровая программа  в клубе                            06.03.15.  Кондратье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«А ну-ка девочки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0. Игровая  программа в клубе ко Дню 8 Марта                        06.03.15.  Кондратье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«Милые, добрые, нежные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1. Спортивное мероприятие  «Миссис Совершенство!»           06.03.15.  Долматова О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12.  Праздничный концерт в </w:t>
      </w:r>
      <w:r>
        <w:rPr>
          <w:sz w:val="26"/>
        </w:rPr>
        <w:t>ЛКЦСОН</w:t>
      </w:r>
      <w:r>
        <w:rPr>
          <w:sz w:val="26"/>
          <w:szCs w:val="28"/>
        </w:rPr>
        <w:t xml:space="preserve"> </w:t>
      </w:r>
      <w:r>
        <w:rPr>
          <w:sz w:val="26"/>
        </w:rPr>
        <w:t>ко дню 8 марта</w:t>
      </w:r>
      <w:r>
        <w:rPr>
          <w:sz w:val="26"/>
          <w:szCs w:val="28"/>
        </w:rPr>
        <w:t xml:space="preserve">              06.03.15.  Деревягина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</w:rPr>
        <w:t xml:space="preserve"> </w:t>
      </w:r>
      <w:r>
        <w:rPr>
          <w:sz w:val="26"/>
        </w:rPr>
        <w:t>«Для милых дам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3.  Выставка детского художественного творчества            06-14.03.15.  Макарова 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«Мамы всякие нужны!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14.  Конкурсная шоу-программа  ко Дню 8 Марта                      08.03.15.  Сорока Е.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«80-ые против 90-ых»                                                                                Вокуев М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5. Ночное рандеву ко Дню 8 Марта « За женщин всех!»          08.03.15.  Агрютенкова К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6. Правовой час для молодежи «Социальные сети»                  09.03.15.  Агрютенкова К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7. Поздравительная открытка  «День работников архива»       10.03.15. 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8. Познавательная программа в детском клубе                          10.03.15.   Макарова 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«Что такое натюрморт?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19.  Клуб любителей кукольного театра «Муравейник»             12.03.15.   Сорока Е.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игровая программа «Животный мир нашей Родины». 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0.  Беседа в клубе   «С чего начинается вежливость»                13.03.15.  Кондратье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1.  Спортивное показательное мероприятие                               14.03.15.   Долматова О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«Праздник Фитнеса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2.   Чемпионата Мурманской области по мотокроссу               14.03.15.   Нефёдов Ю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День моряка-подводника  (г.Мурманск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</w:rPr>
        <w:t>23.  Спортивное мероприятие «Фитнес-праздник»                      15.03.15.  Колесник С.</w:t>
      </w: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4.  Познавательное мероприятие в детском клубе                     18.03.15. 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«Поговорим о наших мамах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5. Клуб любителей кукольного театра «Муравейник»              19.03.15.   Сорока Е.</w:t>
      </w:r>
    </w:p>
    <w:p>
      <w:pPr>
        <w:pStyle w:val="Normal"/>
        <w:ind w:left="360" w:right="0" w:hanging="0"/>
        <w:rPr>
          <w:sz w:val="26"/>
          <w:szCs w:val="28"/>
          <w:shd w:fill="FFFF00" w:val="clear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знавательная программа ко Дню Кукольник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  <w:shd w:fill="FFFF00" w:val="clear"/>
        </w:rPr>
        <w:t xml:space="preserve">           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6. Развлекательная  программа «Поле чудес»                            20.03.15.  Кондратье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7.  Станционная развлекательная игра к Всемирному              20.03.15. Агрютенкова К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Дню астрологии «О чем говорят звезды?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8. Клуб  выходного дня «Традиция»                                           22.03.15.   Сорок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развлекательная  программа «Дорогою добра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9.  Игровая программа  в детском клубе «Парад загадок»        23.03.15.  Шаханова Ю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0.  Познавательная беседа в детском клубе                                24.03.15.   Макарова 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«Саврасов- русский пейзажист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31. Поздравительная открытка «День работников культуры»     25.03.15.   Назаров А.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2. Познавательная беседа в клубе «Какой у нас коллектив?»    25.03.15.  Перепёлкин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3. Развлекательная программа в клубе «Потехи для смеха»      28.03.15.   Кондратьева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34. Открытый областной фестиваль</w:t>
      </w:r>
      <w:r>
        <w:rPr>
          <w:rStyle w:val="Appleconvertedspace"/>
          <w:color w:val="000000"/>
          <w:sz w:val="26"/>
          <w:shd w:fill="FFFFFF" w:val="clear"/>
        </w:rPr>
        <w:t> </w:t>
      </w:r>
      <w:r>
        <w:rPr>
          <w:bCs/>
          <w:sz w:val="26"/>
        </w:rPr>
        <w:t>"Жемчужина Оленегорска" 28.03.15.  Колесник С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(г. Оленегорск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5. Вечер отдыха для общественной организации                         26.03.15.  Назаров А.</w:t>
      </w:r>
    </w:p>
    <w:p>
      <w:pPr>
        <w:pStyle w:val="Normal"/>
        <w:rPr>
          <w:sz w:val="26"/>
          <w:szCs w:val="28"/>
          <w:shd w:fill="FFFF00" w:val="clear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«Дети войны» «День именинника»</w:t>
      </w:r>
    </w:p>
    <w:p>
      <w:pPr>
        <w:pStyle w:val="Normal"/>
        <w:rPr>
          <w:sz w:val="26"/>
          <w:szCs w:val="28"/>
          <w:shd w:fill="FFFF00" w:val="clear"/>
        </w:rPr>
      </w:pPr>
      <w:r>
        <w:rPr>
          <w:sz w:val="26"/>
          <w:szCs w:val="28"/>
          <w:shd w:fill="FFFF00" w:val="clear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6. Шефский концерт в ЦСПСиД «Весеннее настроение»           27.03.15.  Кондратье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7.  Развлекательная программа в молодежном клубе                 27.03.15. Агрютенкова К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к Всемирному Дню театра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«Твори…импровизируй…..раскрой свой образ!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8. Праздник Севера - Открытый чемпионат                                 28.03.15.  Нефедов Ю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Мурманской области  по мотокроссу (г.п.Ревда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9. Праздник Севера - Открытый чемпионат                                 28.03.15.  Нефедов 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Мурманской области  по мотокроссу (г.п.Ревд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6"/>
          <w:szCs w:val="28"/>
          <w:shd w:fill="FFFF00" w:val="clear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rPr>
          <w:sz w:val="26"/>
          <w:szCs w:val="28"/>
          <w:shd w:fill="FFFF00" w:val="clear"/>
        </w:rPr>
      </w:pPr>
      <w:r>
        <w:rPr>
          <w:sz w:val="26"/>
          <w:szCs w:val="28"/>
          <w:shd w:fill="FFFF00" w:val="clear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.  День Смеха танцевальные пантомимы в клубе                       01.04.15.  Перепёлкин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«Кривое зеркало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.  Игровая программа в молодёжном клубе ко Дню Смеха       01.04.15.  Агрютенкова К.</w:t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«Удиви нас»  </w:t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.  Игровая программа в детском клубе                                        01.04.15.  Шаханова Ю.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«Раз смешинка, два смешинка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4.  </w:t>
      </w:r>
      <w:r>
        <w:rPr>
          <w:sz w:val="26"/>
          <w:szCs w:val="28"/>
        </w:rPr>
        <w:t>Клуб любителей кукольного театра  «Муравейник»              02.04.15.  Сорока Е.</w:t>
      </w:r>
    </w:p>
    <w:p>
      <w:pPr>
        <w:pStyle w:val="Normal"/>
        <w:rPr>
          <w:sz w:val="26"/>
          <w:szCs w:val="28"/>
        </w:rPr>
      </w:pPr>
      <w:r>
        <w:rPr>
          <w:sz w:val="26"/>
        </w:rPr>
        <w:t xml:space="preserve">     </w:t>
      </w:r>
      <w:r>
        <w:rPr>
          <w:sz w:val="26"/>
        </w:rPr>
        <w:t>интеллектуальная программа «Хочу всё знать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5.  Беседа в клубе «Что такое личность»                                       03.04.15.  Кондратье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6.  Познавательно-развлекательная программа в клубе              03.04.15.  Кондратьева Г.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«Огонек здоровья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7. Беседа в клубе «Святая Пасха»                                                  07.04.15.  Макарова 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8. Мероприятие в клубе, посвященное полёту Ю.Гагарина       09.04.15.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«Быть первым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9.  Игровая программа в клубе ко Дню Здоровья                        09.04.15.  Перепёлкин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10. </w:t>
      </w:r>
      <w:r>
        <w:rPr>
          <w:b/>
          <w:i/>
          <w:sz w:val="26"/>
          <w:szCs w:val="28"/>
        </w:rPr>
        <w:t xml:space="preserve"> </w:t>
      </w:r>
      <w:r>
        <w:rPr>
          <w:sz w:val="26"/>
          <w:szCs w:val="28"/>
        </w:rPr>
        <w:t>Развлекательно-игровая программа в клубе                         10.04.15.  Кондратьев А.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«Музыкальный калейдоскоп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</w:rPr>
        <w:t xml:space="preserve">11.  Чаяпитие в клубе «День именинника»                                   11.04.15.  Деревягина А.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2.  15 открытый межрегиональный конкурс  сольного и     11-12.04.15</w:t>
      </w:r>
      <w:r>
        <w:rPr>
          <w:color w:val="FF0000"/>
          <w:sz w:val="26"/>
          <w:szCs w:val="28"/>
        </w:rPr>
        <w:t>.</w:t>
      </w:r>
      <w:r>
        <w:rPr>
          <w:sz w:val="26"/>
          <w:szCs w:val="28"/>
        </w:rPr>
        <w:t xml:space="preserve">  Кондратьева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ансамблевого пения «Браво»  (г.Кировск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13.  </w:t>
      </w: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 открытый районный фестиваль-конкурс современной     12.04.15.  Агрютенкова К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Хореографии «БезПравил»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4.  Выставка детского творчества «Святая Пасха!»                     13.04.15.   Репонен Т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5. Выставка детского художественного творчества                    13.04.15.  Макарова 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«Пасхальная радость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6. Клуб любителей кукольного театра  «Муравейник»               16.04.15.  Сорок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познавательная программа  «Знакомство с произведениями </w:t>
      </w:r>
    </w:p>
    <w:p>
      <w:pPr>
        <w:pStyle w:val="Normal"/>
        <w:rPr>
          <w:sz w:val="26"/>
          <w:szCs w:val="28"/>
          <w:shd w:fill="FFFF00" w:val="clear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военных лет»</w:t>
      </w:r>
    </w:p>
    <w:p>
      <w:pPr>
        <w:pStyle w:val="Normal"/>
        <w:rPr>
          <w:sz w:val="26"/>
          <w:szCs w:val="28"/>
          <w:shd w:fill="FFFF00" w:val="clear"/>
        </w:rPr>
      </w:pPr>
      <w:r>
        <w:rPr>
          <w:sz w:val="26"/>
          <w:szCs w:val="28"/>
          <w:shd w:fill="FFFF00" w:val="clear"/>
        </w:rPr>
      </w:r>
    </w:p>
    <w:p>
      <w:pPr>
        <w:pStyle w:val="Normal"/>
        <w:rPr>
          <w:sz w:val="26"/>
        </w:rPr>
      </w:pPr>
      <w:r>
        <w:rPr>
          <w:sz w:val="26"/>
        </w:rPr>
        <w:t>17. Отчетный концерт коллектива восточного танца                    18.04.15.  Колесник С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«Ориенталь»- </w:t>
      </w:r>
      <w:r>
        <w:rPr>
          <w:bCs/>
          <w:sz w:val="26"/>
        </w:rPr>
        <w:t>«Волшебная лампа»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18.  </w:t>
      </w:r>
      <w:r>
        <w:rPr>
          <w:sz w:val="26"/>
          <w:szCs w:val="28"/>
          <w:lang w:val="en-US"/>
        </w:rPr>
        <w:t>VI</w:t>
      </w:r>
      <w:r>
        <w:rPr>
          <w:sz w:val="26"/>
          <w:szCs w:val="28"/>
        </w:rPr>
        <w:t xml:space="preserve"> Открытый районный  вокальный конкурс                          19.04.15.  Кондратьев А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эстрадной песни «Волшебный микрофон»                                               Вокуев М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9. Клуб выходного дня «Традиция»                                              19.04.15.  Сорок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</w:rPr>
        <w:t xml:space="preserve">конкурсная программа «Экзамен в школе детективов»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  <w:shd w:fill="FFFF00" w:val="clear"/>
        </w:rPr>
      </w:pPr>
      <w:r>
        <w:rPr>
          <w:sz w:val="26"/>
          <w:szCs w:val="28"/>
        </w:rPr>
        <w:t xml:space="preserve">20. Открытое первенство по пауэрлифтингу                                 19.04.15.  Долматова О.   </w:t>
      </w:r>
    </w:p>
    <w:p>
      <w:pPr>
        <w:pStyle w:val="Normal"/>
        <w:rPr>
          <w:sz w:val="26"/>
          <w:szCs w:val="28"/>
          <w:shd w:fill="FFFF00" w:val="clear"/>
        </w:rPr>
      </w:pPr>
      <w:r>
        <w:rPr>
          <w:sz w:val="26"/>
          <w:szCs w:val="28"/>
          <w:shd w:fill="FFFF00" w:val="clear"/>
        </w:rPr>
      </w:r>
    </w:p>
    <w:p>
      <w:pPr>
        <w:pStyle w:val="Normal"/>
        <w:rPr>
          <w:sz w:val="26"/>
          <w:szCs w:val="28"/>
        </w:rPr>
      </w:pPr>
      <w:r>
        <w:rPr/>
        <w:t xml:space="preserve">21.  </w:t>
      </w:r>
      <w:r>
        <w:rPr>
          <w:sz w:val="26"/>
        </w:rPr>
        <w:t>Игра-викторина в детском клубе «Весенняя капель»             24.04.15.  Макарова 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2. Концертная программа «Бенефис группы «Крошки»»           25.04.15.  Кондратьева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8"/>
        </w:rPr>
        <w:t>Агрютенкова К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3.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>Областной конкурс «Семейный марафон» (г. Мурманск)     25.04.15. Кондратьев А.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24. Открытый Рейтинговый Чемпионат                                    </w:t>
      </w:r>
      <w:r>
        <w:rPr>
          <w:sz w:val="26"/>
          <w:szCs w:val="28"/>
        </w:rPr>
        <w:t>25-26.04.15.  Колесник С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bCs/>
          <w:sz w:val="26"/>
        </w:rPr>
        <w:t>«Северное Сияние Востока»</w:t>
      </w:r>
      <w:r>
        <w:rPr>
          <w:sz w:val="26"/>
        </w:rPr>
        <w:t xml:space="preserve"> Лига Профессионалов </w:t>
      </w:r>
    </w:p>
    <w:p>
      <w:pPr>
        <w:pStyle w:val="Normal"/>
        <w:rPr>
          <w:sz w:val="26"/>
          <w:szCs w:val="28"/>
        </w:rPr>
      </w:pPr>
      <w:r>
        <w:rPr>
          <w:sz w:val="26"/>
        </w:rPr>
        <w:t xml:space="preserve">       </w:t>
      </w:r>
      <w:r>
        <w:rPr>
          <w:sz w:val="26"/>
        </w:rPr>
        <w:t>Восточного танца (г. Москва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5.  Фестиваль-конкурс танцев </w:t>
      </w:r>
      <w:r>
        <w:rPr>
          <w:bCs/>
          <w:sz w:val="26"/>
        </w:rPr>
        <w:t>«Душа России»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                           26.04.15.  Колесник С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sz w:val="26"/>
        </w:rPr>
        <w:t xml:space="preserve">       </w:t>
      </w:r>
      <w:r>
        <w:rPr>
          <w:sz w:val="26"/>
        </w:rPr>
        <w:t>финал конкурса (г. Мурманск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6. Массовое спортивное мероприятие.                                         26.04.15.   Рзаев Р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Закрытие лыжного сезон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7.  Игровая программа в молодежном клубе ко всемирному    29.04.15.  Агрютенкова К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Дню танца «Музыкальный авангард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8. Поздравительная открытка «День пожарной охраны»          30.04.15.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6"/>
          <w:szCs w:val="28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.  Праздничное народное гуляние на площади                           01.05.15.  Сорок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«Мы желаем счастья вам!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  Ночное рандеву «Полная демонстрация»                               02.05.15.  Агрютенкова К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. Игровая программа в клубе «На улице май»                           04.05.15.  Кондратье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4. Информационно-просветительная программа в клубе           05.05.15.  Кондратьева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ко Дню 9 мая «Героизм тружеников тыла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sz w:val="26"/>
          <w:szCs w:val="28"/>
        </w:rPr>
        <w:t>5.  Мероприятие в клубе «Я только слышал о войне!                 06.05.15.  Перепёлкина Е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6. Выставка детского художественного творчества                    06.05.15.  Макарова И.</w:t>
      </w:r>
    </w:p>
    <w:p>
      <w:pPr>
        <w:pStyle w:val="Normal"/>
        <w:rPr>
          <w:color w:val="000000"/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Открытка  Ко Дню Победы - «Салют победы»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sz w:val="26"/>
          <w:szCs w:val="28"/>
        </w:rPr>
        <w:t>7.  Концертная программа «Я бы с песни начал свой рассказ» 07.05.15.  Кондратьева Г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8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6"/>
          <w:szCs w:val="28"/>
        </w:rPr>
        <w:t xml:space="preserve">Устный журнал в молодежном клубе                                     </w:t>
      </w:r>
      <w:r>
        <w:rPr>
          <w:sz w:val="26"/>
          <w:szCs w:val="28"/>
        </w:rPr>
        <w:t>07.05.15.  Агрютенкова К.</w:t>
      </w:r>
    </w:p>
    <w:p>
      <w:pPr>
        <w:pStyle w:val="Normal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    </w:t>
      </w:r>
      <w:r>
        <w:rPr>
          <w:color w:val="000000"/>
          <w:sz w:val="26"/>
          <w:szCs w:val="28"/>
        </w:rPr>
        <w:t xml:space="preserve">«Давным-давно прошла война»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9.  Клуб любителей кукольного театра  «Муравейник»            07.05.15.  Сорок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тематическая беседа «Города-герои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0. Акция доброты «От всего сердца»                                        08.05.15.  Деревягина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(поздравление ветеранов войны на дому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1. Поздравительная открытка «С Днем Победы!»                   08.05.15.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2.  Праздничный концерт к 70-летию  Дню Победы                09.05.15</w:t>
      </w:r>
      <w:r>
        <w:rPr>
          <w:color w:val="FF0000"/>
          <w:sz w:val="26"/>
          <w:szCs w:val="28"/>
        </w:rPr>
        <w:t>.</w:t>
      </w:r>
      <w:r>
        <w:rPr>
          <w:sz w:val="26"/>
          <w:szCs w:val="28"/>
        </w:rPr>
        <w:t xml:space="preserve">  Потапова Л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3.  Огонек для ветеранов ВО войны                                           09.05.15.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«Победы Славной юбилей!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4. Открытый чемпионат Мурманской области                         09.05.15.  Нефедов Ю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по мотокроссу (г.Полярные Зори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5.  Шахматный турнир «Ладья» ко Дню Победы                     10.05.15.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6. Беседа в детском клубе «Что мы знаем о войне?»                12.05.15. 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7. Мастер-класс в детском клубе «Весенние цветы»                12.05.15.   Макарова 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8.  Информационно-познавательная программа                       12.05.15.   Кондратье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«Мир без войны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9.  Клуб любителей кукольного театра  «Муравейник»           14.05.15.  Сорок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демонстрация фильма о войн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0.  Отчетный концерт танцевального коллектива                     16.05.15. Перепёлкин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«Гармония»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21.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 этап открытого первенства и чемпионат  Карелии.            17.05.15.   Нефедов Ю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Чемпионат ДОСААФ России. (г.Сортавала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2. Клуб выходного дня «Традиция»                                            17.05.15.  Сорок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игровая программа «Давайте вместе веселиться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3. Игровая программа в детском клубе «Супер лето!»             19.05.15.  Перпёлкин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4.  Игровая программа в клубе «Здравствуй, лето!»                 19.05.15.  Кондратьева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5.  Игровая программа в клубе «Весёлый экспресс»                20.05.15.  Кондратьева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6. Чаепитие  в клубе декоративно-прикладного творчества    20.05.15</w:t>
      </w:r>
      <w:r>
        <w:rPr>
          <w:color w:val="FF0000"/>
          <w:sz w:val="26"/>
          <w:szCs w:val="28"/>
        </w:rPr>
        <w:t>.</w:t>
      </w:r>
      <w:r>
        <w:rPr>
          <w:sz w:val="26"/>
          <w:szCs w:val="28"/>
        </w:rPr>
        <w:t xml:space="preserve">  Репонен Т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«До новых встреч!»      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7. Товарищеская встреча по волейболу.                                     22.05.15.   Рзаев Р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8. Спортивное мероприятие  в спортивном клубе                     22.05.15.  Долматова О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«В ожидании чуда»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9.  Чемпионат СЗФО по мотокроссу (г. Старополье)                24.05.15.  Нефедов Ю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0. Выставка детского художественного творчества                  25.05.15.  Макарова 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«Весна-Красна!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31.  Информационно-просветительная программа                      26.05.15.  Кондратьев А.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«Мировой джаз»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2.  Поздравительная открытка                                                      27.05.15.  Назаров А.</w:t>
      </w:r>
    </w:p>
    <w:p>
      <w:pPr>
        <w:pStyle w:val="Normal"/>
        <w:ind w:left="75" w:right="0" w:hanging="0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«Общероссийский день библиотек»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33. Мастер-класс в детском клубе «Цветущее дерево»               29.05.15.  Макарова И.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4. Праздник на площади ко Дню Защиты детей                         31.05.15.  Агрютенкова К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«Здравствуй 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  <w:shd w:fill="FFFFFF" w:val="clear"/>
        </w:rPr>
      </w:pPr>
      <w:r>
        <w:rPr>
          <w:b/>
          <w:i/>
          <w:sz w:val="28"/>
          <w:szCs w:val="28"/>
        </w:rPr>
        <w:t>ИЮНЬ</w:t>
      </w:r>
    </w:p>
    <w:p>
      <w:pPr>
        <w:pStyle w:val="Normal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.  Спортивный час  в клубе                                                            05.06.15.  Кондратьева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«Солнце воздух и вода- наши лучшие друзья!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. Открытый чемпионат Мурманской области по мотокроссу    06.06.15. Нефедов Ю.</w:t>
      </w:r>
    </w:p>
    <w:p>
      <w:pPr>
        <w:pStyle w:val="Normal"/>
        <w:rPr>
          <w:sz w:val="26"/>
          <w:szCs w:val="28"/>
          <w:shd w:fill="FFFF00" w:val="clear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(г.Мончегорск)</w:t>
      </w:r>
    </w:p>
    <w:p>
      <w:pPr>
        <w:pStyle w:val="Normal"/>
        <w:rPr>
          <w:sz w:val="26"/>
          <w:szCs w:val="28"/>
          <w:shd w:fill="FFFF00" w:val="clear"/>
        </w:rPr>
      </w:pPr>
      <w:r>
        <w:rPr>
          <w:sz w:val="26"/>
          <w:szCs w:val="28"/>
          <w:shd w:fill="FFFF00" w:val="clear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.  Поздравительная открытка                                                          08.06.15.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«День социального работника»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4.  Познавательная программа в детском клубе «День России»   09.06.15.  Макарова 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80" w:right="0" w:hanging="180"/>
        <w:rPr>
          <w:sz w:val="26"/>
          <w:szCs w:val="28"/>
        </w:rPr>
      </w:pPr>
      <w:r>
        <w:rPr>
          <w:sz w:val="26"/>
          <w:szCs w:val="28"/>
        </w:rPr>
        <w:t xml:space="preserve">5.  Праздничное гуляние на площади  ко Дню                                12.06.15.  Назаров А.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Независимости  России «Любовь моя Россия!»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6.  Поход в лес «Лето нас встречает»                                               13.06.15.  Кондратьев А.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7.  Поздравительная открытка                                                           16.06.15.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«День медицинского работника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8.  Поход в лес «Веселые состязание на лесной полянке»            19.06.15.  Кондратьева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9. Вечер отдыха общественной организации «Дети войны»        25.06.15.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«День именинника»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0. Праздничное гуляние на площади ко Дню Молодежи           27.06.15. Агрютенкова К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8"/>
        </w:rPr>
        <w:t>Вокуев М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1. Открытый чемпионат Мурманской области                            27.06.15. Нефедов Ю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по мотокроссу ко Дню Молодёжи (г.Заполярный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6"/>
          <w:szCs w:val="28"/>
        </w:rPr>
        <w:t xml:space="preserve">                            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i/>
          <w:sz w:val="28"/>
          <w:szCs w:val="28"/>
        </w:rPr>
        <w:t>ИЮЛЬ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. Шахматный турнир «Ладья», ко Дню Металлурга                   04.07.15.  Назаров 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2. Поздравительная открытка  «День Российской почты»           08.07.15.  Назаров А.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.  Открытый чемпионат Мурманской области                             12.07.15.  Нефедов Ю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по мотокроссу ко Дню Металлурга (г.Ковдор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4. Праздничное гуляние на площади ко Дню Металлурга           18.07.15.  Агрютенкова К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«Команда молодости нашей!»                                                                      Вокуев М.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5. Чаепитие в клубе «Вот и лето пришло»                                     18.07.15.  Деревягина А.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6.  Открытый чемпионат Мурманской области                             18.07.15.  Нефедов Ю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по мотокроссу ко Дню Металлурга (г.Мончегор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1.  Международный Фестиваль </w:t>
      </w:r>
      <w:r>
        <w:rPr>
          <w:bCs/>
          <w:sz w:val="26"/>
          <w:szCs w:val="28"/>
        </w:rPr>
        <w:t>«Ethno Dance 2015»              16-24.08.15.  Колесник С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(г. Санкт-Петербур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.  Открытый чемпионат Мурманской области                            29.08.15.  Нефедов 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по мотокроссу ко Дню Шахтера (г.Кировс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.  Открытый чемпионат Мурманской области                           06.09.15.  Нефедов Ю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по мотокроссу ко Дню шахтера (г.Заполярный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.  Беседа  в клубе  «Техника безопасности при работе             18.09.15.  Кондратьева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 техническими средствами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.  Открытый чемпионат Мурманской области                           20.09.15.  Нефедов Ю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по мотокроссу ко Дню города(г.Мончегорск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4.  Клуб выходного дня «Традиция»                                             20.09.15.  Сорок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игровая программа «Потешный короб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  <w:shd w:fill="FFFF00" w:val="clear"/>
        </w:rPr>
      </w:pPr>
      <w:r>
        <w:rPr>
          <w:sz w:val="26"/>
          <w:szCs w:val="28"/>
        </w:rPr>
        <w:t>5.  Чаепитие в клубе  «Снова вместе»                                          23.09.15.  Кондратьев А.</w:t>
      </w:r>
    </w:p>
    <w:p>
      <w:pPr>
        <w:pStyle w:val="Normal"/>
        <w:rPr>
          <w:sz w:val="26"/>
          <w:szCs w:val="28"/>
          <w:shd w:fill="FFFF00" w:val="clear"/>
        </w:rPr>
      </w:pPr>
      <w:r>
        <w:rPr>
          <w:sz w:val="26"/>
          <w:szCs w:val="28"/>
          <w:shd w:fill="FFFF00" w:val="clear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6.  Вечер отдыха «День именинника»                                          24.09.15.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для общественной организации  «Дети войны»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sz w:val="26"/>
          <w:szCs w:val="28"/>
        </w:rPr>
        <w:t>7. Открытие фитнес сезона  открытый урок «</w:t>
      </w:r>
      <w:r>
        <w:rPr>
          <w:sz w:val="26"/>
          <w:szCs w:val="28"/>
          <w:lang w:val="en-US"/>
        </w:rPr>
        <w:t>AEROJAM</w:t>
      </w:r>
      <w:r>
        <w:rPr>
          <w:sz w:val="26"/>
          <w:szCs w:val="28"/>
        </w:rPr>
        <w:t>»       25.09.15.  Колесник С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8. Открытие танцевального сезона в детском клубе                  25.09.15.  Колесник С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открытый урок «ТАНЦУЮТ ВСЕ»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9.  Поздравительная открытка                                                       26.09.15.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«День воспитателя и дошкольного работника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0.  Ночное рандеву ко Дню Воспитателя                                    26.09.15. Агрютенкова К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1.  Открытый чемпионат Мурманской области                          27.09.15.  Нефедов Ю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по мотокроссу ко Дню города (г.Ковдор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2.  Беседа  в клубе  «В царстве вежливости и доброты»           29.09.15.  Кондратьева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3.  Встреча в клубе «На встречу достижениям!»                        30.09.15.  Перепёлкина Е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«Встреча с музыкой, в ритмах тан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.  Поздравительная открытка                                                         01.10.15.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«Международный день музыки»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.  Информационно-просветительная программа                         02.10.15.  Кондратье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к 100-летию Мурманска  «Мурманск – город-герой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.  Концерт, посвященный Дню пожилого человека                     03.10.15.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«Нам есть с кого сегодня брать пример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4.  Чаепитие в клубе декоративно-прикладного творчества         03.10.15.  Репонен Т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творчества «И снова – здравствуйте!»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5.  Открытый чемпионат Мурманской области по мотокроссу   03.10.15.  Нефедов Ю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ко Дню работника атомной промышленности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(г.Полярные Зори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6.  Поздравительная открытка «День учителя»                             05.10.15.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7.  Викторина ПДД «Ребенок-главный пассажир»</w:t>
      </w:r>
      <w:r>
        <w:rPr>
          <w:color w:val="FF0000"/>
          <w:sz w:val="26"/>
          <w:szCs w:val="28"/>
        </w:rPr>
        <w:t xml:space="preserve">                        </w:t>
      </w:r>
      <w:r>
        <w:rPr>
          <w:sz w:val="26"/>
          <w:szCs w:val="28"/>
        </w:rPr>
        <w:t>06.10.15.</w:t>
      </w:r>
      <w:r>
        <w:rPr>
          <w:color w:val="FF0000"/>
          <w:sz w:val="26"/>
          <w:szCs w:val="28"/>
        </w:rPr>
        <w:t xml:space="preserve">  </w:t>
      </w:r>
      <w:r>
        <w:rPr>
          <w:sz w:val="26"/>
          <w:szCs w:val="28"/>
        </w:rPr>
        <w:t>Кондратьева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8.  </w:t>
      </w:r>
      <w:r>
        <w:rPr>
          <w:sz w:val="26"/>
        </w:rPr>
        <w:t>Познавательная программа «Тепло-холодно»                          09.10.15.  Макарова 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9.  Открытие творческого сезона  «Альтернатива»                       10.10.15.  Сорока Е.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0.  Закрытие сезона по мотокроссу  (г.п.Ревда)                           11.10.15.  Нефедов Ю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1.  Беседа в клубе «Правила поведения на концерте»                 13.10.15. Кондратье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2.  Клуб любителей кукольного театра «Муравейник»               15.10.15. Сорок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игровая программа «Что нам осень подарила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3.  Викторина ППБ «Безопасность-это важно!»</w:t>
      </w:r>
      <w:r>
        <w:rPr>
          <w:color w:val="FF0000"/>
          <w:sz w:val="26"/>
          <w:szCs w:val="28"/>
        </w:rPr>
        <w:t xml:space="preserve">                          </w:t>
      </w:r>
      <w:r>
        <w:rPr>
          <w:sz w:val="26"/>
          <w:szCs w:val="28"/>
        </w:rPr>
        <w:t>16.10.15.</w:t>
      </w:r>
      <w:r>
        <w:rPr>
          <w:color w:val="FF0000"/>
          <w:sz w:val="26"/>
          <w:szCs w:val="28"/>
        </w:rPr>
        <w:t xml:space="preserve">  </w:t>
      </w:r>
      <w:r>
        <w:rPr>
          <w:sz w:val="26"/>
          <w:szCs w:val="28"/>
        </w:rPr>
        <w:t>Кондратьева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4. Клуб выходного дня «Традиция»                                              18.10.15.  Сорока Е.</w:t>
      </w:r>
    </w:p>
    <w:p>
      <w:pPr>
        <w:pStyle w:val="Normal"/>
        <w:rPr>
          <w:sz w:val="26"/>
          <w:szCs w:val="28"/>
          <w:shd w:fill="FFFF00" w:val="clear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игровая программа «Веселые гномы»</w:t>
      </w:r>
    </w:p>
    <w:p>
      <w:pPr>
        <w:pStyle w:val="Normal"/>
        <w:rPr>
          <w:sz w:val="26"/>
          <w:szCs w:val="28"/>
          <w:shd w:fill="FFFF00" w:val="clear"/>
        </w:rPr>
      </w:pPr>
      <w:r>
        <w:rPr>
          <w:sz w:val="26"/>
          <w:szCs w:val="28"/>
          <w:shd w:fill="FFFF00" w:val="clear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15.  </w:t>
      </w:r>
      <w:r>
        <w:rPr>
          <w:sz w:val="26"/>
        </w:rPr>
        <w:t>Мастер-класс в детском клубе «Осенние цветы»                   20.10.15.  Макарова 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6.  Конкурс мультимедийных презентаций в молодёжном        20.10.15. Агрютенкова К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клубе «В чем есть счастье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7.  Развлекательная программа в клубе                                        21.10.15.  Перепёлкин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«Танцевальный калейдоскоп»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8.  Игротека  в молодёжном клубе на тему:                                 23.10.15. Агрютенкова К.</w:t>
      </w:r>
    </w:p>
    <w:p>
      <w:pPr>
        <w:pStyle w:val="Normal"/>
        <w:rPr>
          <w:sz w:val="26"/>
          <w:szCs w:val="28"/>
          <w:shd w:fill="FFFF00" w:val="clear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«Вторичная занятость молодёжи»</w:t>
      </w:r>
    </w:p>
    <w:p>
      <w:pPr>
        <w:pStyle w:val="Normal"/>
        <w:rPr>
          <w:sz w:val="26"/>
          <w:szCs w:val="28"/>
          <w:shd w:fill="FFFF00" w:val="clear"/>
        </w:rPr>
      </w:pPr>
      <w:r>
        <w:rPr>
          <w:sz w:val="26"/>
          <w:szCs w:val="28"/>
          <w:shd w:fill="FFFF00" w:val="clear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9.  Спортивно-развлекательное мероприятие  в клубе                23.10.15.  Долматова О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«Веселые старты для леди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0.  Огонёк для ветеранов, посвященный 71-ой годовщине         23.10.15.</w:t>
      </w:r>
      <w:r>
        <w:rPr>
          <w:color w:val="FF0000"/>
          <w:sz w:val="26"/>
          <w:szCs w:val="28"/>
        </w:rPr>
        <w:t xml:space="preserve">  </w:t>
      </w:r>
      <w:r>
        <w:rPr>
          <w:sz w:val="26"/>
          <w:szCs w:val="28"/>
        </w:rPr>
        <w:t>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разгрома немецко-фашистских войск в Заполярье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«Как далека минувшая война…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1.  Мероприятие в детском клубе декоративно-                          24.10.15.   Репонен Т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прикладного творчества «День именинника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2. Юбилейный концерт хора ветеранов «Марьюшка»                24.10.15.  Деревягина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3.  Конкурс чтецов «Поэты севера о родном крае» в рамках      25.10.15.  Сорок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71-летия разгрома фашистских войск в Заполярь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24.  Информационно-просветительное мероприятие                    26.10.15.  Кондратьев А.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«Великие композиторы России»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25.  Фестиваль восточного танца </w:t>
      </w:r>
      <w:r>
        <w:rPr>
          <w:bCs/>
          <w:sz w:val="26"/>
          <w:szCs w:val="28"/>
        </w:rPr>
        <w:t>«Сказки Востока»</w:t>
      </w:r>
      <w:r>
        <w:rPr>
          <w:sz w:val="26"/>
          <w:szCs w:val="28"/>
        </w:rPr>
        <w:t xml:space="preserve">                     26.10.15.  Колесник С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(г. Оленегорск)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6.  Игровая программа для детей «Апельсиновое настроение»  29.10.15. Перепёлкин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7.   Вечер отдыха в клубе «Дискозал»</w:t>
      </w:r>
      <w:r>
        <w:rPr>
          <w:color w:val="FF0000"/>
          <w:sz w:val="26"/>
          <w:szCs w:val="28"/>
        </w:rPr>
        <w:t xml:space="preserve">                                           </w:t>
      </w:r>
      <w:r>
        <w:rPr>
          <w:sz w:val="26"/>
          <w:szCs w:val="28"/>
        </w:rPr>
        <w:t>30.10.15.</w:t>
      </w:r>
      <w:r>
        <w:rPr>
          <w:color w:val="FF0000"/>
          <w:sz w:val="26"/>
          <w:szCs w:val="28"/>
        </w:rPr>
        <w:t xml:space="preserve">  </w:t>
      </w:r>
      <w:r>
        <w:rPr>
          <w:sz w:val="26"/>
          <w:szCs w:val="28"/>
        </w:rPr>
        <w:t>Кондратьева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8"/>
        </w:rPr>
        <w:t>28.  Товарищеская встреча по волейболу                                        30.10.15.  Рзаев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9.  Конкурсно-развлекательный вечер ко Дню автомобилиста   31.10.15. Агрютенкова 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«Ни гвоздя, ни жез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. Поздравительная открытка   «День судебного пристава»        01.11.15. 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. Концертная программа хора ветеранов «Марьюшка»              01.11.15.  Деревягина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«Нам года на беда!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3. Шахматный турнир ко Дню народного единства «Ладья»      02.11.15.  Назаров А.         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4. Информационно-просветительная программа в клубе             02.11.15.  Кондратье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«В борьбе с врагом едины мы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5. Фестиваль ко Дню народного  единства «Дружба народов»   04.11.15.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</w:p>
    <w:p>
      <w:pPr>
        <w:pStyle w:val="Normal"/>
        <w:ind w:left="-210" w:right="0" w:hanging="0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6.  Игровая программа в клубе «Делу время-потехе час»             05.11.15.  Кондратьева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7.  Познавательная программа в клубе                                           06.11.15.  Кондратьева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«Мальчик с девочкой дружил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8. Открытый турнир по баскетболу памяти И.А.Мусатова          06.11.15.  Короб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( дети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9.  </w:t>
      </w: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 открытый районный фестиваль ко Дню народного             07.11.15.  Агрютенкова К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единства «Нас сроднило Ловозерье!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0.  Открытый турнир по баскетболу памяти И.А.Мусатова       07.11.15.  Короб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(взрослые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1. Открытый областной танцевально-музыкальный фестиваль 07.11.15.  Колесник С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«Этника» (г. Апатиты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2.  Поздравительная открытка «День полиции»                          10.11.15.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3.  Информационный час в молодежном клубе ко Дню             10.11.15.  Агрютенкова К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Полиции «Мои права-мои обязанности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4.  Клуб любителей кукольного театра «Муравейник»               12.11.15.  Сорок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игровая программа к международному Дню толерантности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5.  Поздравительная открытка «День работника сбербанка»     12.11.15.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6. Открытое первенство по армреслингу                                      15.11.15.  Долматова О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7.  Игровая программа в клубе «Музыкальный КВН»                16.11.15.  Кондратье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8.  Информационно-просветительное мероприятие в клубе      19.11.15.  Перепёлкин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«Встреча с танцем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9.  Клуб любителей кукольного театра «Муравейник»              19.11.15.  Сорок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беседа в клубе по художественным произведениям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«Мама, милая моя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0. Шефский концерт в ЦСПСиД                                                   20.11.15.  Кондратье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«Матерями славится Россия»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1. Поздравительная открытка                                                        21.11.15.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«День работника налоговых органов»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2. Клуб выходного дня «Традиция»                                             22.11.15.  Сорок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развлекательная  программа «Самый- самый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3. Открытый районный конкурс исполнителей эстрадной        22.11.15.  Кондратьева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песни «Кольские звездочки»  (МАУК «Кольский районный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центр культуры»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4. Открытый городской фестиваль- конкурс эстрадной             22.11.15.  Кондратьева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песни «Музыка осени»  (ЗАТО г.Североморск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  <w:shd w:fill="FFFF00" w:val="clear"/>
        </w:rPr>
      </w:pPr>
      <w:r>
        <w:rPr>
          <w:sz w:val="26"/>
          <w:szCs w:val="28"/>
        </w:rPr>
        <w:t>25.  Квест-игра «Безопасность на новый лад»                              24.11.15.  Перепёлкина Е.</w:t>
      </w:r>
    </w:p>
    <w:p>
      <w:pPr>
        <w:pStyle w:val="Normal"/>
        <w:rPr>
          <w:sz w:val="26"/>
          <w:szCs w:val="28"/>
          <w:shd w:fill="FFFF00" w:val="clear"/>
        </w:rPr>
      </w:pPr>
      <w:r>
        <w:rPr>
          <w:sz w:val="26"/>
          <w:szCs w:val="28"/>
          <w:shd w:fill="FFFF00" w:val="clear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6.  Вечер отдыха «День именинника»                                          26.11.15.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для общественной организации  «Дети войны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7. Игровая программа «Наши мамы лучше всех»                      26.11.15.  Кондратье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8. Станционная клубная игра «</w:t>
      </w:r>
      <w:r>
        <w:rPr>
          <w:sz w:val="26"/>
          <w:szCs w:val="28"/>
          <w:lang w:val="en-US"/>
        </w:rPr>
        <w:t>Just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do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it</w:t>
      </w:r>
      <w:r>
        <w:rPr>
          <w:sz w:val="26"/>
          <w:szCs w:val="28"/>
        </w:rPr>
        <w:t>»                                    26.11.15.  Агрютенкова К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29.  Беседа в детском клубе «Моя мамочка»                                27.11.15.  Макарова И.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0.  Мастер-класс «Новогодний Сюрприз»                                   28.11.15.  Репонен Т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1. Концертная программа ко Дню Матери                                  28.11.15.  Агрютенкова К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8"/>
        </w:rPr>
        <w:t>Вокуев М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2. День информации в молодежном клубе                                  30.11.15.  Агрютенкова 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«Закон и молодежь: рука об руку»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. Творческая игровая программа «Вокруг света»                       02.12.15.  Перепёлкин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.  Вечер отдыха, посвященный Дню инвалида                           03.12.15.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«Как хорошо,когда мы вместе!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. Молодёжная акция «Стоп-кадр»                                                03.12.15.  Агрютенкова К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4. Информационно-просветительная беседа                                 04.12.15.  Кондратье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о наркомании «Сотвори свое будущее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5.  Детский праздник ко Дню инвалида                                         04.12.15.  Агрютенкова К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«Возьмёмся за руки друзья»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6. Праздничная программа в ЛКЦСОН  ко Дню инвалида          04.12.15. Деревягина А.</w:t>
      </w:r>
    </w:p>
    <w:p>
      <w:pPr>
        <w:pStyle w:val="Normal"/>
        <w:rPr>
          <w:sz w:val="26"/>
          <w:szCs w:val="28"/>
        </w:rPr>
      </w:pPr>
      <w:r>
        <w:rPr>
          <w:sz w:val="26"/>
        </w:rPr>
        <w:t xml:space="preserve">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7. Декада </w:t>
      </w:r>
      <w:r>
        <w:rPr>
          <w:sz w:val="26"/>
          <w:szCs w:val="28"/>
          <w:lang w:val="en-US"/>
        </w:rPr>
        <w:t>SOS</w:t>
      </w:r>
      <w:r>
        <w:rPr>
          <w:sz w:val="26"/>
          <w:szCs w:val="28"/>
        </w:rPr>
        <w:t>: Беседа, дискуссия в клубе                                     04.12.15. Кондратьева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«Вредные привычки: алкоголь, курение, наркомания,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их пагубное влияние на здоровье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8. Клуб любителей кукольного театра «Муравейник»                 04.12.15. Сорока Е.</w:t>
      </w:r>
    </w:p>
    <w:p>
      <w:pPr>
        <w:pStyle w:val="Normal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познавательная программа «Как встречать Новый год?»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</w:rPr>
        <w:t xml:space="preserve">9.  Мастер-класс в детском клубе  «Зимняя сказка»                     </w:t>
      </w:r>
      <w:r>
        <w:rPr>
          <w:sz w:val="26"/>
          <w:szCs w:val="28"/>
        </w:rPr>
        <w:t xml:space="preserve">04.12.15.  </w:t>
      </w:r>
      <w:r>
        <w:rPr>
          <w:sz w:val="26"/>
        </w:rPr>
        <w:t xml:space="preserve">Макарова И.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0.  Поздравительная открытка                                                       08.12.15.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«День образования Российского казначейства»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1. Познавательная программа в клубе  «Моя страна»                10.12.15.   Кондратье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2. Клуб любителей кукольного театра «Муравейник»               10.12.15.  Сорок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игровая программа «Сюрпризы Нового года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13. Открытое первенство по пауэрлифтингу                                 12.12.15.  Долматова О.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4.  Соревнование по баскетболу (дети) на приз Деда Мороза.  12.12.15.  Короб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5.  Новогодний турнир по шахматам «Ладья»                             13.12.15.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6. Открытие лыжного сезона «Лыжные гонки»                           14.12.15.  Рзаев Р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17.  Новогодний праздник в детском клубе  «Ёлка </w:t>
      </w:r>
      <w:r>
        <w:rPr>
          <w:sz w:val="26"/>
          <w:szCs w:val="28"/>
          <w:lang w:val="en-US"/>
        </w:rPr>
        <w:t>party</w:t>
      </w:r>
      <w:r>
        <w:rPr>
          <w:sz w:val="26"/>
          <w:szCs w:val="28"/>
        </w:rPr>
        <w:t>»           17.12.15.  Перепёлкин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8.  Развлекательная программа в клубе                                        18.12.15.  Кондратьева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«Новогодние посиделки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9.  Спортивно-развлекательное  мероприятие в клубе                18.12.15.  Долматова О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«Новая сказка о старом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0.  Новогодняя спортивная программа для детей «</w:t>
      </w:r>
      <w:r>
        <w:rPr>
          <w:sz w:val="26"/>
          <w:szCs w:val="28"/>
          <w:lang w:val="en-US"/>
        </w:rPr>
        <w:t>Baby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Bams</w:t>
      </w:r>
      <w:r>
        <w:rPr>
          <w:sz w:val="26"/>
          <w:szCs w:val="28"/>
        </w:rPr>
        <w:t>» 18.12.15.  Колесник С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1. Новогодняя спортивная программа «</w:t>
      </w:r>
      <w:r>
        <w:rPr>
          <w:sz w:val="26"/>
          <w:szCs w:val="28"/>
          <w:lang w:val="en-US"/>
        </w:rPr>
        <w:t>Christmas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fitness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party</w:t>
      </w:r>
      <w:r>
        <w:rPr>
          <w:sz w:val="26"/>
          <w:szCs w:val="28"/>
        </w:rPr>
        <w:t>» 18.12.15.  Колесник С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2.  Ёлка Главы МО г.п. Ревда                                                         19.12.15.  Потапова Л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Новогодний спектакль  и утренник                                                          Агрютенкова К.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3.  Чаепитие в детском клубе декоративно-прикладного           19.12.15.   Репонен Т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творчества «День именинника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4.  Клуб выходного дня «Традиция»                                             20.12.15.  Сорока 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игровая программа « Новогодняя открытка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5.  Поздравительная открытка «День энергетика»                      22.12.15.   Назаров 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4.  Спортивное массовое мероприятие в клубе                            25.12.15.  Рзаев Р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«Новогодняя лыжная гонка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Мероприятия по декаде «</w:t>
      </w:r>
      <w:r>
        <w:rPr>
          <w:sz w:val="26"/>
          <w:szCs w:val="28"/>
          <w:lang w:val="en-US"/>
        </w:rPr>
        <w:t>SOS</w:t>
      </w:r>
      <w:r>
        <w:rPr>
          <w:sz w:val="26"/>
          <w:szCs w:val="28"/>
        </w:rPr>
        <w:t>»             01.12.15. – 10.12.15.         отдельным планом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Мероприятия в летний период              июнь-июль-август            отдельным планом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8"/>
        </w:rPr>
        <w:t>Мероприятия новогодних праздников  20.12.15. – 08.01.15.         отдельным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Директор МБУ «Культурно – спортивный центр»                                  Кондратьев А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23:00Z</dcterms:created>
  <dc:creator>User</dc:creator>
  <dc:description/>
  <dc:language>en-US</dc:language>
  <cp:lastModifiedBy>1</cp:lastModifiedBy>
  <cp:lastPrinted>2014-01-16T23:32:00Z</cp:lastPrinted>
  <dcterms:modified xsi:type="dcterms:W3CDTF">2015-01-18T20:30:00Z</dcterms:modified>
  <cp:revision>142</cp:revision>
  <dc:subject/>
  <dc:title>                                                                                                                                                                                                У Т В Е Р Ж Д А Ю</dc:title>
</cp:coreProperties>
</file>