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муниципального образования городское поселение Ревда Ловозер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15г. № 2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зменения в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мероприятий («дорожную карту»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Изменения в отраслях социальной сферы, направленные на повышение эффективности сферы культуры городского поселения Ревда Ловозерск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5 пункта 1 раздела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лана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639" w:hanging="0"/>
        <w:jc w:val="both"/>
        <w:rPr>
          <w:color w:val="000000"/>
          <w:lang w:eastAsia="ru-RU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79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42:00Z</dcterms:created>
  <dc:creator>Ванюсова</dc:creator>
  <dc:description/>
  <cp:keywords/>
  <dc:language>en-US</dc:language>
  <cp:lastModifiedBy>ksc</cp:lastModifiedBy>
  <cp:lastPrinted>2014-07-31T09:57:00Z</cp:lastPrinted>
  <dcterms:modified xsi:type="dcterms:W3CDTF">2015-07-10T10:1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BKeywords">
    <vt:lpwstr/>
  </property>
  <property fmtid="{D5CDD505-2E9C-101B-9397-08002B2CF9AE}" pid="3" name="KBRelatedArticles">
    <vt:lpwstr/>
  </property>
</Properties>
</file>