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МУНИЦИПАЛЬНОГО 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 2013 г.                                                                                        № 2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12 статьи 14 Федерального закона от 6 октября 2003 г. N 131-ФЗ «Об общих принципах организации местного самоуправления в Российской Федераци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 </w:t>
        <w:br/>
        <w:tab/>
        <w:t xml:space="preserve">1. Утвердить прилагаемую муниципальную программу 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2014-2016 годы» (далее -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год и плановый период 2015 и 2016 годов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right="-1" w:hanging="0"/>
        <w:rPr/>
      </w:pPr>
      <w:r>
        <w:rPr>
          <w:sz w:val="28"/>
        </w:rPr>
        <w:t xml:space="preserve">              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2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16.12.13  № 292</w:t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28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аспорт</w:t>
      </w:r>
      <w:r>
        <w:rPr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br/>
      </w: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tbl>
      <w:tblPr>
        <w:tblW w:w="9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7294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Cs/>
                <w:sz w:val="28"/>
                <w:szCs w:val="28"/>
              </w:rPr>
              <w:t>1. С</w:t>
            </w:r>
            <w:r>
              <w:rPr>
                <w:color w:val="000000"/>
                <w:sz w:val="28"/>
                <w:szCs w:val="28"/>
              </w:rPr>
              <w:t>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 Обеспечение пожарной безопасности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гражданской обороны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взаимодействия с дежурно - диспетчерскими службами потенциально опасных предприят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ординация взаимодействия предприятий и организаций по ликвидации аварий, ЧС и  их последствий на объектах поселенческого хозяйств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исковые и аварийно-спасательные работы в ЧС по спасению людей, материальных и культурных ценностей, защите природной среды в зоне ЧС и подавлению или доведению до минимально возможного уровня воздействия характерных для них опасных факторов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1Доля полученных и обработанных сообщений, несущих информацию об угрозе возникновения Ч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.Доля доведенной информации от общего количества поступивших сообщений до служб, предприятий и организаций п.Ревда о Ч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Доля переданной администрации муниципального образования городское поселение Ревда Ловозерского района информации о состоянии  хозяйства, происшествиях и ЧС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Доля собранной и переданной информации о ЧС дежурно-диспетчерскими службами и распространение между службами п.Ревд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ля выполненных поисковых и аварийно-спасательных </w:t>
            </w:r>
            <w:r>
              <w:rPr>
                <w:color w:val="000000"/>
                <w:sz w:val="28"/>
                <w:szCs w:val="28"/>
              </w:rPr>
              <w:t>работ в ЧС в общем объеме по спасению людей, материальных и культурных ценностей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бразования городское поселение Ревда Ловозерского района по ГОЧС и ПБ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создания службы является организация удобного вызова экстренных оперативных служб по принципу “одного окна”, позволяющая позвонившему лицу при возникновении происшествия не задумываться о том, какая именно служба ему необходима и какой номер требуется использовать для доступа к ней. Единый номер позволяет ускорить реагирование и улучшает взаимодействие экстренных оперативных служб при вызовах, сообщениях о происшествиях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задача этой диспетчерской службы - сбор и передача оперативной и достоверной информации о чрезвычайных ситуациях экстренным оперативным службам. Телефоны - 01, 02, 03 и 04 - никто не отменяет. Но иногда человек не может сообразить, куда позвонить, или для ликвидации ЧС необходимо присутствие нескольких спасательных служб. Специалисты службы сами позвонят всем, кому нуж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овозерском районе единая дежурно-диспетчерская служба создана в структуре муниципального предприятия «Ловозерский информационный центр». Располагается в основном здании администрации МО Ловозерский район. Это обеспечивает наиболее тесное взаимодействие всех служб района и укорачивает время реагирования на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ционального проекта реформирования жилищно-коммунального хозяйства (далее – ЖКХ)  июне 2010 завершена работа по переоснащению и реорганизации информационно диспетчерской службы. На службу возложено более 40 функциональных обязанностей, поделенных на два основных вида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истеме гражданской обороны 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истеме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работы с обращениями населения, служба взаимодействует с МЧС, ГИБДД, социальными службами, где так же наблюдается рост оперативной информации и соответственно рост требований к их вы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этим, взаимодействие органов местного самоуправления, Учреждения и населения, организаций и учреждений является приоритетной задачей и должно быть основано на взаимовыгодном сотрудничеств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>содержит мероприятия, направленные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недопущение возникновения происшествий и ЧС на территории городского поселения Ревда Ловозер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риска возникновения  Ч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воевременное выполнение функциональных обязанностей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позволят организовать системный характер сотрудничества органов местного самоуправления, организаций, учреждений и населения. Программа ориентирована на решение задач, связанных с созданием условий для своевременного сбора, анализа и передачи информации от граждан, координацией взаимодействия предприятий и организаций по ликвидации аварий, ЧС и их последствий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Цель программы - повышение готовности администрации муниципального образования городское поселение Ревда Ловозерского района и коммунальных служб  к реагированию на угрозу или возникновение чрезвычайных ситуаций, эффективности привлекаемых сил и средств  служб поселка Ревда при их совместных действиях по предупреждению и ликвидации чрезвычайных ситуац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ab/>
        <w:t>- прием от населения, предприятий и организаций сообщений, несущих информацию об угрозе нарушения безопасности жизнедеятельности населения, предпосылке или факте возникновения ЧС;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iCs/>
          <w:sz w:val="28"/>
          <w:szCs w:val="28"/>
        </w:rPr>
        <w:t xml:space="preserve"> обобщение, анализ и оценка достоверности поступающей информации, доведение её до служб, предприятий и организаций городского поселения Ревда Ловозерского района;</w:t>
      </w:r>
    </w:p>
    <w:p>
      <w:pPr>
        <w:pStyle w:val="Style15"/>
        <w:spacing w:before="0" w:after="0"/>
        <w:ind w:left="22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</w:t>
      </w:r>
      <w:r>
        <w:rPr>
          <w:sz w:val="28"/>
          <w:szCs w:val="28"/>
        </w:rPr>
        <w:t xml:space="preserve"> поддержание  готовности к применению средств связ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внесение необходимых дополнений и изменений в базу данных и оперативные документы по реагированию ММБУ «ЕДДС» на чрезвычайные ситу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овещение должностных лиц администрации муниципального образования  городское поселение Ревда Ловозерского района  и комиссии по предупреждению и ликвидации чрезвычайных ситуаций и обеспечению пожарной безопасност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взаимодействия с дежурно - диспетчерскими службами потенциально опасных предприяти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ординация взаимодействия предприятий и организаций по ликвидации аварий, ЧС и  их последствий на объектах поселенче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овые и аварийно-спасательные работы в ЧС по спасению людей, материальных и культурных ценностей, защите природной среды в зоне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ConsPlus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систему оповещения должностных лиц администрации муниципального образования городское поселение Ревда Ловозерского района об авариях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контроль исполнения оперативных распоряжений  и указаний администрации  муниципального образования городское поселение Ревда Ловозе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заимодействие с дежурно - диспетчерскими службами потенциально опасных предприятий в постоя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 радиационной и химической обстановки, безопасности проводимых аварийно-спасательных работ в зон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взаимодействие Государственной инспекции по безопасности дорожного движения Мурманской области с предприятиями и организациями, обеспечивающими безопасность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 население о необходимости передачи информации о местах скопления бродячих животных, а также о местах нахождения лиц без определенного места жительства, для дальнейшей передачи информации полиции и социальным служб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населения городского поселения Ревда способам защиты от опасности, возникающей при ведении военных действий или вследствие этих действий, практическим навыкам действий при возникновении ЧС природного и техногенного характера, порядку действий по сигналам оповещения, оказания первой медицинской помощи, правилам пользования простейшими средствами индивидуальной защиты;</w:t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>- обеспечение  организации и населения нормативной и методической литературой по ГО, защите от ЧС и пожарной безопасности.</w:t>
      </w:r>
    </w:p>
    <w:p>
      <w:pPr>
        <w:pStyle w:val="ConsPlusNormal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Перечень целевых показателей муниципальной программы</w:t>
      </w:r>
    </w:p>
    <w:p>
      <w:pPr>
        <w:pStyle w:val="ConsPlusNormal"/>
        <w:spacing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ценки результативности достижения поставленных целей и задач будут использоваться следующие показатели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934"/>
        <w:gridCol w:w="1330"/>
        <w:gridCol w:w="1031"/>
        <w:gridCol w:w="1031"/>
        <w:gridCol w:w="1032"/>
      </w:tblGrid>
      <w:tr>
        <w:trPr>
          <w:trHeight w:val="7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ые показатели результативности выполнения программ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исково-спасательной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9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ных поисковых и аварийно-спасательных </w:t>
            </w:r>
            <w:r>
              <w:rPr>
                <w:color w:val="000000"/>
                <w:sz w:val="28"/>
                <w:szCs w:val="28"/>
              </w:rPr>
              <w:t>работ в ЧС в общем объем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ению людей, материальных и культурных ценност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851" w:gutter="0" w:header="0" w:top="919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администрации муниципального образования городское поселение Ревда Ловозерского района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ующих субъектов; некоммерческих и общественных организаций </w:t>
      </w: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униципальной программы участвуют ММБУ «ЕДДС» и Программой предусмотрено предоставление ММБУ «ЕДДС» субсидии из бюджета муниципального образования городское поселение Ревда Ловозерского района, источником финансового обеспечения которой являются финансовые средства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выделяется на реализацию мероприятий Программы в соответствии с соглашениями, заключенным между администрацией муниципального образования городское поселение Ревда Ловозерского района ММБУ «ЕДДС»,</w:t>
      </w:r>
    </w:p>
    <w:p>
      <w:pPr>
        <w:pStyle w:val="ConsPlusNormal"/>
        <w:spacing w:before="280" w:after="28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финансирования Программы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ы на 2014 - 2016 годы осуществляется за счет средств местного бюджета (бюджет муниципального образования городское поселение Ревда Ловозерского района) на 2014 год –  5 750,0 тыс. рублей, на 2015 год – 6 130,0 тыс. рублей, на 2016 год – 6 339,0 тыс. рублей, в том числе по мероприятиям программы: 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й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080"/>
        <w:gridCol w:w="1080"/>
        <w:gridCol w:w="900"/>
        <w:gridCol w:w="90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исково-спаса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финансирование мероприятий по созданию и функционированию Е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стройство типа "бегущая строка" (общероссийская система информирования и оповещения населения в местах массового пребывания людей (ОКС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лиграфическая продукция (книги,плакаты по ГО, ЧС и П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риобретение пожарных гидра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2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, исходя из возможностей местного бюджета и степени реализации мероприятий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bCs/>
          <w:sz w:val="28"/>
          <w:szCs w:val="28"/>
        </w:rPr>
        <w:t>7.Описание мер муниципального регулирования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ы правового регулирования направлены на достижение цели и конечных результатов Программы и предусматривают разработку и принятие ряда нормативных правовых актов в соответствии с утвержденными приоритетами государственной политики в сфере защиты населения и территории от чрезвычайных ситуаций природного и техногенного характера. 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писание механизмов управления рис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 и управление рисками при реализации Программы осуществляет ответственный исполнитель муниципально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 достижению запланированных результа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9. Оценка эффективности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ая реализация Программы позволит обеспечить для населения городского поселения Ревда Ловозерского района предупреждение и ликвидацию чрезвычайных ситуаций, повысить эффективность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населению муниципального образования. Оценка эффективности реализации Программы проводится ежегодно по окончании отчетного период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851" w:gutter="0" w:header="0" w:top="91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8:00Z</dcterms:created>
  <dc:creator>User</dc:creator>
  <dc:description/>
  <cp:keywords/>
  <dc:language>en-US</dc:language>
  <cp:lastModifiedBy>User</cp:lastModifiedBy>
  <cp:lastPrinted>2013-12-16T09:32:00Z</cp:lastPrinted>
  <dcterms:modified xsi:type="dcterms:W3CDTF">2013-12-16T11:54:00Z</dcterms:modified>
  <cp:revision>14</cp:revision>
  <dc:subject/>
  <dc:title>Администрация</dc:title>
</cp:coreProperties>
</file>