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СКОЕ ПОСЕЛЕНИЕ  РЕВД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ВОЗЕРСК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Ревд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т «28» октября   2011 года                                                                       №  315   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УНИЦИПАЛЬНОЙ ЦЕЛЕВОЙ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2 – 2014  ГОД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МОЛОДЁЖЬ – БУДУЩЕЕ ПОСЁЛКА РЕВДА»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 целью создания для интеграции молодёжи, как активного субъекта в процессы социально- экономического, общественно- политического, культурно-спортивного развития муниципального образования городское поселение Ревда Ловозерского района, в соответствии с Федеральным законом № 131 – ФЗ от 06,10, 2003 года       «Об общих принципах организации местного самоуправления в Российской Федерации», Постановлением Правительства Мурманской области      № 511- ПП / 19 от 02,11, 2007 года      «О региональной целевой программе «Молодёжь Мурмана», Уставом муниципального образования городское поселение Ревда Ловозерского района</w:t>
      </w:r>
      <w:r>
        <w:rPr>
          <w:rFonts w:cs="Arial" w:ascii="Arial" w:hAnsi="Arial"/>
          <w:b/>
        </w:rPr>
        <w:t>,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на 2012 - 2014 года муниципальную целевую программу «Молодёжь – будущее посёлка Ревда» согласно 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Контроль над  исполнением настоящего Постановления  возлагается на главу администрации муниципального образования городское поселение Ревда.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 с момента официального опубликова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Главы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е поселение Ревд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возерского района                                                                             Н.Г. Поп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е поселение Ревда Ловозе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8» октября 2011 года №  31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 МУНИЦИПАЛЬНОЙ ЦЕЛЕВ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5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ринятия решения о разработке Программы, дата её утверждения (наименование и номер соответствующего нормативного акта)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 Программы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 и задач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показател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лодёжь как будущее п. Рев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 xml:space="preserve">Постановление главы администрации городское поселение Ревда Ловозерского района от 28 октября 2011года  №  315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муниципального образования городское поселение Рев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дминистрация муниципального образования городское поселение Ревд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 Культурно – спортивный Центр п. Рев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вдская средняя  общеобразовательная школа № 1 им. В.С. Ворон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МОУ ДОД ДЮС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ООУ НПО «ПУ № 26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 создание условий для воспитания молодёжи как активного субъекта в процессах социально – экономического общественно – политического, культурно - спортивного развития муниципального образования городского поселения Рев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молодёжи и подростков в социально – экономические отнош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молодёжи и подростков в общественно – политические отнош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молодёжи и подростков в культурно – спортивные отнош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толерантности в молодёжной среде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самореализации молодых люд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олитической активности молодё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дополнительных условий для вовлечения в общество, молодых людей с ограниченными возможностя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уровня преступности, употребление алкоголя и табакокурения среди молодё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творческой активности молодых люд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12 - 2014 г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е затраты на реализацию Программы за счёт всех источников составят </w:t>
            </w:r>
            <w:r>
              <w:rPr>
                <w:rFonts w:cs="Arial" w:ascii="Arial" w:hAnsi="Arial"/>
                <w:b/>
              </w:rPr>
              <w:t>1.044.780</w:t>
            </w:r>
            <w:r>
              <w:rPr>
                <w:rFonts w:cs="Arial" w:ascii="Arial" w:hAnsi="Arial"/>
              </w:rPr>
              <w:t xml:space="preserve"> руб. в том числе за счёт средст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бюджет городского поселения Ревд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.044.780 </w:t>
            </w: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12г.  -   342.260  ру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3г.   -  348.260 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14 г.  -  354.260 ру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Районный бюджет  - 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внебюджетные источники  - 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толерантности в молодёжной среде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самореализации молодых люд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олитической активности молодё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дополнительных условий для вовлечения в общество, молодых людей с ограниченными возможностя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уровня преступности, употребление алкоголя, и табакокурения среди молодё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творческой активности молодых людей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арактеристика проблемы и  обоснование необходим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её решения программными методами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ёжь – это самая продуктивная часть общества, которая может выступать источником и главным проводником социальных изменений, инноваций  инициатив, а также важнейшим человеческим ресурсом, обеспечивающим экономическое развитие общества.  Осознавая  её значимость и необходимость, государство уделяет определённое внимание проблемам молодёжи, но, к сожалению, пока на уровне озвучивания молодёжных проблем и некоторых разовых начинаний в области молодёжной политики. Но именно молодёжи предстоит жить в новом стремительно меняющимся мире.  На    наших глазах происходит становление новой цивилизации, и этот процесс пока ещё не достиг того этапа в своём развитии, который бы позволил со всей научной полнотой ответить на ряд существенных и конкретных вопросов  о месте и роли молодёжи в нашем российском обществе. Несмотря на наметившуюся тенденцию активного участия молодёжи в жизни общества, больше проблем, чем начина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, как никогда, актуальной становится проблема ухода от реальности,  проблема зависимости: растёт число наркоманов, алкоголиков, людей страдающих игровой зависимостью, остаётся криминальная обстановка среди несовершеннолетних, снизилась рождаемость. Всё большая доля молодого поколения становится непригодной, чтобы заменить своих отцов и матерей. У многих молодых людей нет внутреннего стержня, опоры, смысла в жизни, чтобы противостоять трудностя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перед структурами, определяющими молодёжную политику, стоят задачи формирования следующих раздел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молодёжь и политика: историческое познание и патриотическое воспита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довая деятельность:  формирование своего социального «Я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оровый образ жизни – забота о здоровье: физическом, духовном, психическо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утрисемейные отношения: «Я» и моё место в семь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лично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логическое сознание: просвещение, воспитание, обуче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ый из этих разделов  является, в свою очередь проблемой, требующей безотлагательного  решения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разработана как документ, определяющий сегодняшние и будущие направления деятельности в сфере работы с молодёжью в решении важнейших задач, направленных на обеспечение устойчивого развития региона и формирования для реализации социального, интеллектуального, культурного и экономического потенциала молодёжи городского поселения Рев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цели и задачи Программы,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роки и этапы её реализац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цель Программы: создание условий для воспитания молодёжи как активного субъекта в процессах социально – экономического общественно – политического, культурно – спортивного развития муниципального образования городского поселения Рев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овлечение молодёжи и подростков в социально – экономические отнош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ёжи и подростков в общественно – политические отнош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ёжи и подростков в культурно – спортивные отнош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ёжи в и подростков в социально – экономические отношения предполагает решение вопросов профессиональной ориентации молодёжи, формирование эффективных мер содействия трудоустройству, повышению благосостоя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ёжи в общественно – политические отношения предполагает решение вопросов участия молодёжи в деятельности общественных организаций, органов управления, в электоральных процесса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ёжи в культурно – спортивные отношения предполагает решение вопросов культурного воспитания молодёжи, её информированности, развитие духовного и нравственного потенциала. Воспитание физически крепкой молодёжи. Участие молодёжи в  различных мероприятиях, семинарах, презентациях, соревнования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будет выполняться в период 2012-2014 год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достижения целей и решение задач, предусмотренных Программой, выражается посредством количественных показателей, и  отражают конкретные результаты: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толерантности в молодёжной среде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самореализации молодых люд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олитической активности молодёж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дополнительных условий для вовлечения в общество молодых людей с ограниченными возможностя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уровня преступности, употребление алкоголя, и табакокурения среди молодёж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уровня творческой активности молодых людей; 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ограммных мероприят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рограммы определены согласно основным направлениям деятельности в сфере реализации государственной молодёжной полити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программных мероприятий включает в себя девять разделов и объединяет работу по следующим направлениям:  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организационные мероприятия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«Профессионализм молодых»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«Молодёжь в трудных жизненных ситуациях»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«Здоровое поколение»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«Молодёжь в информационном пространстве»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«Талантливая молодёжь»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Программ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программных мероприятий муниципальной целевой программы на 2012-2014 года, предусматривается за счёт средств бюджета муниципального образования городское поселение Ревда Ловозерского района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ёмы финансирования программы на 2012-2014 года приведены ниж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93"/>
        <w:gridCol w:w="2125"/>
        <w:gridCol w:w="1430"/>
        <w:gridCol w:w="1260"/>
        <w:gridCol w:w="1260"/>
      </w:tblGrid>
      <w:tr>
        <w:trPr>
          <w:trHeight w:val="1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/п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3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044.780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42.260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48.260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.260=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44.780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.260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.260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.260=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ями Программы являются: администрация муниципального образования городское поселение Ревда, МУ «Культурно – спортивный центр»          п. Ревда, Ревдская средняя  общеобразовательная школа  им. В.С. Воронина,   ГООУ НПО профессиональное училище № 26. Текущую координацию деятельности основных исполнителей мероприятий Программы осуществляется администрацией муниципального образования городское поселение Ревда.   </w:t>
      </w:r>
    </w:p>
    <w:p>
      <w:pPr>
        <w:pStyle w:val="Normal"/>
        <w:ind w:left="6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№1 </w:t>
      </w:r>
    </w:p>
    <w:tbl>
      <w:tblPr>
        <w:tblW w:w="10257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620"/>
        <w:gridCol w:w="1486"/>
        <w:gridCol w:w="1260"/>
        <w:gridCol w:w="1214"/>
        <w:gridCol w:w="1306"/>
      </w:tblGrid>
      <w:tr>
        <w:trPr>
          <w:trHeight w:val="540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е затраты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</w:t>
            </w:r>
          </w:p>
        </w:tc>
      </w:tr>
      <w:tr>
        <w:trPr>
          <w:trHeight w:val="27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г.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годней ёл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муниципального образования городское поселение Рев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-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. Рев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=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0=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ждународного дня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=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=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к началу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=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=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изов победителям и участникам традиционных научно-практических конференций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о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М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=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=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е традиционные семейные конкурсы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стерим своими рук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СОШ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батюк И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-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=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=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ы для участников акции «Школа свободная от курения» в конце учебного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О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биченк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=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=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оездки в г. Мурманск  для учащихся, активно пропагандирующих здоровый образ жиз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СОШ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биченк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=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=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открытого фестива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Хип-хоп- шоу (вес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=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=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проведен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Миссис Ревда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ютенкова К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=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=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проведение фестивал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алант рождается в сем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апо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=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=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открытого фестива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Хип-хоп- шоу (осен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=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=</w:t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 спортивно – организационных мероприятий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 команды по мотокроссу КСЦ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убке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еверо-Запада по мотокросс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готовка, проезд,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фёд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.Н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ло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=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=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баскетбольной коман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«Кубке Заполярья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. Мончегорск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езд, прожи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аев Р.К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ло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=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=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сборной команды п. Ревда  по ушу-саньшоу на Всероссийских соревнования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-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юньков А.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60=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60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60=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юношеской сборной команды по мини-футболу в областны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-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елин А.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00=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00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00=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ГООУ НП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У № 26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ини-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-ция ГООУ НП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У № 26»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=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=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 ГООУ НП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У № 26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бщефизической подготовке между сборными кома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-ция ГООУ НП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У № 26»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=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=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артакиада ГООУ НПО «ПУ № 26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лёгкой атлетике сред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-ция ГООУ НП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У № 26»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=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=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хоккейного корта и приобретение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-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. Рев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=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=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.260=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.260=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.260=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44.7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1:00Z</dcterms:created>
  <dc:creator>User</dc:creator>
  <dc:description/>
  <cp:keywords/>
  <dc:language>en-US</dc:language>
  <cp:lastModifiedBy>User</cp:lastModifiedBy>
  <cp:lastPrinted>2011-12-05T11:35:00Z</cp:lastPrinted>
  <dcterms:modified xsi:type="dcterms:W3CDTF">2011-12-05T07:35:00Z</dcterms:modified>
  <cp:revision>28</cp:revision>
  <dc:subject/>
  <dc:title>ПАСПОРТ  МУНИЦИПАЛЬНОЙ ЦЕЛЕВОЙ ПРОГРАММЫ</dc:title>
</cp:coreProperties>
</file>