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июн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140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МУНИЦИПАЛЬНОГО ОБРАЗОВАНИЯ ГОРОДСКОЕ ПОСЕЛЕНИЕ РЕВДА ОТ 02.02.2012 г. № 29 «ОБ ОТМЕНЕ ПОСТАНОВЛЕНИЯ АДМИНИСТРАЦИИ МУНИЦИПАЛЬНОГО ОБРАЗОВАНИЯ ГОРОДСКОЕ ПОСЕЛЕНИЕ РЕВДА ОТ 27.05.2011 г. № 158 «О ДОПОЛНИТЕЛЬНЫХ ОСНОВАНИЯХ ПО ПРИЗНАНИЮ БЕЗНАДЕЖНОЙ К ВЗЫСКАНИЮ ЗАДОЛЖЕННОСТИ ПО МЕСТНЫМ НАЛОГАМ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-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и Экспертным заключением Министерства юстиции Мурманской области № 05-03/1969-ВП от 01.06.2012 г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ское поселение Ревда от 02.02.2012 г. № 29 «Об  отмене  постановления администрации муниципального образования городское поселение Ревда от 27.05.2011 г. № 158 «О дополнительных основаниях по признанию безнадежной к взысканию задолженности по местным налогам», п.3 данного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         А.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6-20T16:22:00Z</cp:lastPrinted>
  <dcterms:modified xsi:type="dcterms:W3CDTF">2012-06-20T12:22:00Z</dcterms:modified>
  <cp:revision>27</cp:revision>
  <dc:subject/>
  <dc:title>АДМИНИСТРАЦИЯ МУНИЦИПАЛЬНОГО ОБРАЗОВАНИЯ</dc:title>
</cp:coreProperties>
</file>