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05 » октября  2015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>№  24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ндексации в 2016 году платы за аренду объектов нежилого фонда, являющихся муниципальной собственностью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муниципальной собственности на территории муниципального образования городское поселение Ревда Ловозерского района и увеличения неналоговых доходов в местный бюджет, в соответствии с Гражданским кодексом Российской Федерации, Федеральным законом от 06.10.2003 г. № 131-ФЗ “Об общих принципах организации местного самоуправления в Российской Федерации”, Положением “О порядке предоставления в аренду муниципального нежилого фонда, находящегося в муниципальной собственности муниципального образования городское поселение Ревда Ловозерского района»”, утвержденным Решением Совета депутатов городского поселения Ревда Ловозерского района от 21.12.2007 г. № 121  (с изменениями и дополнениями), руководствуясь Уставом муниципального образования городское поселение Ревда Ловозерского района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2016 год коэффициент индексации, равный </w:t>
      </w:r>
      <w:r>
        <w:rPr>
          <w:b/>
          <w:sz w:val="28"/>
          <w:szCs w:val="28"/>
        </w:rPr>
        <w:t>1,05</w:t>
      </w:r>
      <w:r>
        <w:rPr>
          <w:sz w:val="28"/>
          <w:szCs w:val="28"/>
        </w:rPr>
        <w:t xml:space="preserve"> к ставкам арендной платы за объекты нежилого фонда, являющиеся муниципальной собственностью, действующим в 2015 го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Отделу    по развитию городского хозяйства и  управлению    муниципальным      имуществом       администрации 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 руководствоваться настоящим Постановлением при расчете арендной платы при заключении договоров аренды на объекты нежилого фонда с 01.01.2016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. уведомить в письменной форме арендаторов об изменении ставки арендной платы с 01.01.2016 г.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39"/>
        <w:jc w:val="both"/>
        <w:rPr/>
      </w:pPr>
      <w:r>
        <w:rPr>
          <w:sz w:val="28"/>
          <w:szCs w:val="28"/>
        </w:rPr>
        <w:t>3.  Контроль за исполнением постановления возлагаю на себя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Глава  администрации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    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ородское поселение Ревда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Ловозерского района                                               </w:t>
        <w:tab/>
        <w:tab/>
        <w:t>Дюсембаев Г.К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2:00Z</dcterms:created>
  <dc:creator>User</dc:creator>
  <dc:description/>
  <cp:keywords/>
  <dc:language>en-US</dc:language>
  <cp:lastModifiedBy>User</cp:lastModifiedBy>
  <cp:lastPrinted>2010-09-22T10:15:00Z</cp:lastPrinted>
  <dcterms:modified xsi:type="dcterms:W3CDTF">2015-10-08T12:38:00Z</dcterms:modified>
  <cp:revision>15</cp:revision>
  <dc:subject/>
  <dc:title>     </dc:title>
</cp:coreProperties>
</file>